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color w:val="00B0F0"/>
          <w:sz w:val="16"/>
        </w:rPr>
      </w:pPr>
      <w:r>
        <w:rPr>
          <w:rFonts w:cs="Times New Roman" w:ascii="Times New Roman" w:hAnsi="Times New Roman"/>
          <w:b/>
          <w:color w:val="00B0F0"/>
          <w:sz w:val="16"/>
        </w:rPr>
        <w:t>План работы по подготовке к  ОГЭ</w:t>
      </w:r>
      <w:r>
        <w:rPr>
          <w:rFonts w:cs="Times New Roman" w:ascii="Times New Roman" w:hAnsi="Times New Roman"/>
          <w:b/>
          <w:color w:val="00B0F0"/>
          <w:sz w:val="16"/>
          <w:lang w:val="en-US"/>
        </w:rPr>
        <w:t xml:space="preserve"> 2017-2018</w:t>
      </w:r>
      <w:r>
        <w:rPr>
          <w:rFonts w:cs="Times New Roman" w:ascii="Times New Roman" w:hAnsi="Times New Roman"/>
          <w:b/>
          <w:color w:val="00B0F0"/>
          <w:sz w:val="16"/>
        </w:rPr>
        <w:t>год.</w:t>
      </w:r>
    </w:p>
    <w:tbl>
      <w:tblPr>
        <w:tblW w:w="9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236"/>
        <w:gridCol w:w="2102"/>
        <w:gridCol w:w="201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ид деятель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ветствен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метки с выполнением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Организационно – методическая рабо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301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за подготовку и проведение ГИА 9-х классов в новой форме в ОУ (зам. дир.)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301" w:right="0" w:hanging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за создание базы данных по подготовке и проведению ГИА 9-х классов в новой форме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301" w:right="0" w:hanging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с вопросом: «Утверждение плана- графика» по подготовке и проведению ГИА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301" w:right="0" w:hanging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х классов в новой форме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301" w:right="0" w:hanging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.дир по УВ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Нормативные документ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ого за создание базы данных по подготовке и проведению ГИА  9-х классов в новой форме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е ответственного за создание базы данных по подготовке и проведению ГИА 9-х классов в новой форм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учащими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, собеседований с учащимися 9- х классов по проблемам участия в ГИА 9 в новой форм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8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 доступа к справочным, информационным и учебно – тренировочным материалам, оформление стендов; графиков консультаций в кабинетах учителей – предметников для выпускник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родителя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выпускников, родителей (законных представителей)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х клас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щаний, семинаров, «круглых столов» для учителей – предметников по вопросу подготовки и проведения ГИА в новой форм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дительных нормативных документ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с повесткой: «Подготовка учителей и учащихся 9-х классов к итоговой аттестации в новой форме. Обеспечение готовности учащихся к проведению ГИА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414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 9-го класса по проблемам «Контроль успеваемости  и посещаемости учащихся», «Психологическая подготовка учащихся к проведению итоговой аттестации в новой форме класс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Октябрь</w:t>
            </w:r>
          </w:p>
        </w:tc>
      </w:tr>
      <w:tr>
        <w:trPr>
          <w:trHeight w:val="111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Организационно – методическая рабо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дительных нормативных документ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щаний  ответственных за подготовку и проведение ГИА учащихся 9- х классов в новой форм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Нормативные документ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азы данных по учащимся школы на электронном носител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учащими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онсультаций, собеседований с выпускниками по проблемам участия в ГИ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родителя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дительных нормативных документ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 по изучению индивидуальных  особенностей учащихся с целью выработки оптимальной стратегии подготовки к ГИА в новой форме.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9-х классах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Организационно – методическая рабо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дительных нормативных документов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щаний ответственных за подготовку проведение ГИА в ОУ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 – методическая работа с  классными руководителями, учителями, родителями о целях и технологиях проведения ГИ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Нормативные документ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азы данных по учащимся школы на электронном носител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учащими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ГИ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заданиями различной слож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родителя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выпускников и родителей (законных представителей). Повестка дня родительских собраний: о порядке проведения итоговой аттестации учащихся; нормативные докумен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щаний, семинаров, «круглых столов» для учителей – предметников по вопросу подготовки и проведения ГИ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председатели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дительных нормативных докумен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В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Организационно – методическая рабо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дительных нормативных документов.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щаний ответственных за проведение ГИА в новой форм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учащими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анками: сложные момент, типичные ошибк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внутришкольного мониторинг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.по УВ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ГИ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заданиями  различной слож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родителя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выпускников и родителей (законных представителей). Повестка  дня родительских собраний: психологические особенности подготовки к ГИА в новой форме; о порядке подготовки и проведения ГИА (нормативные документы, КИМы, сайты, правила поведения на экзамене)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щаний, семинаров, «круглых столов» для учителей – предметников по вопросу подготовки и проведения ГИ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председатели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дительных документов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9-х классах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к ЕГЭ по русскому языку, математи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Январь</w:t>
            </w:r>
          </w:p>
        </w:tc>
      </w:tr>
      <w:tr>
        <w:trPr>
          <w:trHeight w:val="129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Организационно – методическая рабо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ведения внутришкольного мониторинг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нутришкольного мониторинга, обсуждение результатов на заседаниях  МО и совещании зам ди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анками. Анализ ошибок при заполнении бланк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дительных нормативных  документ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щаний ответственных за подготовку и проведение ГИА в новой форм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Нормативные документ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базы данных по учащимся школы на электронном носител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учащими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анками: сложные моменты, типичные ошибк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внутришкольного мониторинга по предмета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ГИ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заданиями различной сложност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родителя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родителей по вопросам ГИА в новой форм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щаний, семинаров, «круглых столов» для учителей – предметников по вопросу подготовки и проведения ГИ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председатели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дительных нормативных  документ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9-х классах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подготовки к ГИА по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 языку, математик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овесткой дня «Психологическое сопровождение ГИА в школ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Организационно – методическая рабо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проведения ГИА в новой форме в других ОУ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даточных материалов – памяток для учащихся, участвующих в ГИА в новой форме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дительных нормативных документов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щаний ответственных за проведение ГИА в ОУ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9-х классах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 русск.яз. и мате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учащими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анками: сложные моменты, типичные ошибк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внутришкольного мониторинга по предмета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ГИ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заданиями различной сложност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родителя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родителей по вопросам ГИА в новой форм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зультатах  проведения пробного внутришкольного  контроля по подготовке к ГИ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«Результаты  проведения пробного внутришкольного  контроля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щаний, семинаров, «круглых столов» для учителей- предметников по вопросу подготовки и проведения ГИ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председатели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дительных нормативных документ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9-х классах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к ГИ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Организационно – методическая рабо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обного экзамена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дительных документов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щаний ответственных за подготовку и проведение ГИ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Нормативные документ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точненных данных о выборе экзаме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учащими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анками: сложные моменты, типичные ошибк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внутришкольного мониторинг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ГИ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заданиями различной сложност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родителя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родителей по вопросам ГИА в новой форме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выпускников и родителей (законных представителей). Повестка дня родительских собраний: «О порядке проведения итоговой аттестации учащихс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щаний, семинаров, «круглых столов» для учителей – предметников по вопросу подготовки и проведения ГИ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председатели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ение распорядительных нормативных  документ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9-х классах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подготовки к ГИА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. Контроль подготовки к ГИ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Организационно – методическая рабо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дительных нормативных  док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аботе совещаний ответственных за подготовку и проведение ГИА в новой форм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Нормативные документ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базы данных по учащимся школы на  электронном носител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учащими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анками: сложные моменты, типичные ошибк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пробного экзамен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ГИ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заданиями различной сложност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справочным, информационным 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тренировочным материала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рабочих мест: в библиотеке для подготовки к ГИА; в кабинете информатики для обращение к интер - ресурса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родителя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родителей по вопросам ГИА в новой форм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щаний, семинаров, «круглых столов» для учителей- предметников по вопросу проведения и  подготовки учащихся ГИА в новой форм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председатели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дительных нормативных докумен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9-х класса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к ГИА по русскому языку, математи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. Контроль подготовки ГИА в новой форм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Организационно- методическая рабо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вещание при директоре с вопросом: «Организация итоговой аттестации учащихся школ в новой форме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для обсуждени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дуры ГИА в установленные сро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дительных нормативных докумен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щаний ответственных за подготовку и проведение ГИА в новой форм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по допуску учащихся к ГИА в новой форм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Нормативные документ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списков учащихся на проведение ГИА в новой форм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учащими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анками: сложные моменты, типичные ошибк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ГИ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заданиями различной сложност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справочным информационным и учебно – тренировочным материала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родителя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 и консультирование родителей по вопросам ГИ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щаний, семинаров, «круглых столов» для учителей- предметников по вопросу проведения и  подготовки учащихся ГИА в новой форм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председатели 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дительных нормативных документ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 9-х классах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к ГИ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. Контроль подготовки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Нормативные документ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ки о качестве проведения и результатах ГИА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ГИА в новой форме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аналитический отчет о подготовке и проведении ГИ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Организационно – методическая рабо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подготовке и проведению ГИА учащихся 9-х классов в следующем учебном году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10:00Z</dcterms:created>
  <dc:creator>Барият</dc:creator>
  <dc:description/>
  <cp:keywords/>
  <dc:language>en-US</dc:language>
  <cp:lastModifiedBy>1</cp:lastModifiedBy>
  <cp:lastPrinted>2011-12-08T13:45:00Z</cp:lastPrinted>
  <dcterms:modified xsi:type="dcterms:W3CDTF">2018-01-20T07:42:00Z</dcterms:modified>
  <cp:revision>4</cp:revision>
  <dc:subject/>
  <dc:title/>
</cp:coreProperties>
</file>