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mic Sans MS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  <w:r>
        <w:rPr>
          <w:b/>
          <w:sz w:val="28"/>
          <w:szCs w:val="28"/>
        </w:rPr>
        <w:t>гимназии</w:t>
      </w:r>
      <w:r>
        <w:rPr>
          <w:b/>
          <w:sz w:val="32"/>
          <w:szCs w:val="32"/>
        </w:rPr>
        <w:t xml:space="preserve"> по подготовке к Е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год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81"/>
        <w:gridCol w:w="510"/>
        <w:gridCol w:w="510"/>
        <w:gridCol w:w="673"/>
        <w:gridCol w:w="2291"/>
        <w:gridCol w:w="329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Bookman Old Styl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87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Совещание при директоре «Утверждение плана - графика подготовки к ЕГЭ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, зам. директора по УВР</w:t>
            </w:r>
          </w:p>
        </w:tc>
      </w:tr>
      <w:tr>
        <w:trPr>
          <w:trHeight w:val="21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Производственное совещание «Материально-техническая база организации и проведения ЕГЭ » (тестовые материалы для пробных внутришкольных ЕГЭ  по разным предметам, бланки и т. д.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, рук. МО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/>
              <w:t>Создание перечня учебной литературы и материалов по подготовке к ЕГЭ 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иблиотекарь</w:t>
            </w:r>
          </w:p>
        </w:tc>
      </w:tr>
      <w:tr>
        <w:trPr>
          <w:trHeight w:val="5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риказ о назначении  ответственного за ЕГЭ 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</w:t>
            </w:r>
          </w:p>
        </w:tc>
      </w:tr>
      <w:tr>
        <w:trPr>
          <w:trHeight w:val="8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Приказ о назначении ответственного за создание базы данны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</w:t>
            </w:r>
          </w:p>
        </w:tc>
      </w:tr>
      <w:tr>
        <w:trPr>
          <w:trHeight w:val="52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/>
              <w:t>Индивидуальные консультации учащих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28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 информирование по вопросам подготовки к ЕГЭ, :</w:t>
            </w:r>
          </w:p>
          <w:p>
            <w:pPr>
              <w:pStyle w:val="Normal"/>
              <w:jc w:val="center"/>
              <w:rPr/>
            </w:pPr>
            <w:r>
              <w:rPr/>
              <w:t>- знакомство с инструкцией по подготовке к ЕГЭ, ;</w:t>
            </w:r>
          </w:p>
          <w:p>
            <w:pPr>
              <w:pStyle w:val="Normal"/>
              <w:jc w:val="center"/>
              <w:rPr/>
            </w:pPr>
            <w:r>
              <w:rPr/>
              <w:t>- правила поведения на ЕГЭ ;</w:t>
            </w:r>
          </w:p>
          <w:p>
            <w:pPr>
              <w:pStyle w:val="Normal"/>
              <w:jc w:val="center"/>
              <w:rPr/>
            </w:pPr>
            <w:r>
              <w:rPr/>
              <w:t>- инструктирование учащихся;</w:t>
            </w:r>
          </w:p>
          <w:p>
            <w:pPr>
              <w:pStyle w:val="Normal"/>
              <w:jc w:val="center"/>
              <w:rPr/>
            </w:pPr>
            <w:r>
              <w:rPr/>
              <w:t>- время регистрации на ЕГЭ и проведения ЕГЭ;</w:t>
            </w:r>
          </w:p>
          <w:p>
            <w:pPr>
              <w:pStyle w:val="Normal"/>
              <w:jc w:val="center"/>
              <w:rPr/>
            </w:pPr>
            <w:r>
              <w:rPr/>
              <w:t>- КИМы, официальные сайты ЕГЭ,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, кл. рук., учитель информатики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Индивидуальные консультации родите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, классные руководители</w:t>
            </w:r>
          </w:p>
        </w:tc>
      </w:tr>
      <w:tr>
        <w:trPr>
          <w:trHeight w:val="27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Информационная работ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>М/О преподавателей русского языка «Подготовка учителей и учащихся  к новому виду итоговой аттестации. Обеспечение готовности учащихся выполнять задания различного уровня сложности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, учителя русского языка</w:t>
            </w:r>
          </w:p>
        </w:tc>
      </w:tr>
      <w:tr>
        <w:trPr/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12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одготовка информационного стенда «ЕГЭ» для учащихся и их родите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5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Контроль учебной нагрузки 9-х, 11-классни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Создание ведомости учета ознакомления с инструкцией по ЕГЭ (каждый учащийся знакомится с инструкцией: получает ее на руки и расписывается в ведомости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22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  ознакомления с инструкцией по подготовке и участию выпускников 11-общеобразовательных учреждений в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работа по тренировке заполнения бланков ЕГЭ для 11-х к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49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дивидуальное  консультирование учащихся , 11-х к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11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ая работа по вопросам апелляции, присутствия общественных наблюдате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Работа с классным руководителем , 11-х кл. по изучению индивидуальных особенностей учащихся в целью выработки оптимальной стратегии подготовки к экзамену в форме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5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 Производственное совещание «Формирование мотивационных установок субъектов образовательного процесса к организации и проведению ЕГЭ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, педагог-психолог, педагогический коллектив</w:t>
            </w:r>
          </w:p>
        </w:tc>
      </w:tr>
      <w:tr>
        <w:trPr>
          <w:trHeight w:val="17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одготовка базы данных по ОУ до 1 марта на электронном носител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й за базу данных</w:t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Сбор копий паспортов учащихся , 11-класс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49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сихологическая подготовка к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, координатор ЕГЭ</w:t>
            </w:r>
          </w:p>
        </w:tc>
      </w:tr>
      <w:tr>
        <w:trPr>
          <w:trHeight w:val="4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, координатор ЕГЭ</w:t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Работа с заданиями различной слож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ель-предметник</w:t>
            </w:r>
          </w:p>
        </w:tc>
      </w:tr>
      <w:tr>
        <w:trPr>
          <w:trHeight w:val="7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Работа с бланками: типичные ошибки в заполнении блан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- предметник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Индивидуальное информирование и консультирование по вопросам, связанные с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ординатор ЕГЭ, педагог - психолог, классный руководитель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информирование по вопросам подготовки учащихся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42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- 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роизводственное совещание «Подготовка и распространение методических пособий (образцов тестов) по ЕГЭ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10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Подготовка материалов (информационных, наглядных) к выступлению на родительском собран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ервичное анкетирование: сбор письменных заявлений выпускников о выборе экзаменов в форме ЕГЭ 11 к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сихологическая подготовка к ЕГЭ 11 к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5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Работа с заданиями различной слож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- предметник</w:t>
            </w:r>
          </w:p>
        </w:tc>
      </w:tr>
      <w:tr>
        <w:trPr>
          <w:trHeight w:val="4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Работа с бланками: сложные моменты, типичные ошибк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- предметник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Проведение сочинения допуск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дир по УВР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родительском собрании:</w:t>
            </w:r>
          </w:p>
          <w:p>
            <w:pPr>
              <w:pStyle w:val="Normal"/>
              <w:jc w:val="center"/>
              <w:rPr/>
            </w:pPr>
            <w:r>
              <w:rPr/>
              <w:t>- психологические особенности подготовки к ЕГЭ;</w:t>
            </w:r>
          </w:p>
          <w:p>
            <w:pPr>
              <w:pStyle w:val="Normal"/>
              <w:jc w:val="center"/>
              <w:rPr/>
            </w:pPr>
            <w:r>
              <w:rPr/>
              <w:t>- о порядке подготовки и проведения ЕГЭ (нормативные документы, КИМы, сайты, правила поведения на экзамене и т.д.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. по УВР, кл.  рук.</w:t>
            </w:r>
          </w:p>
        </w:tc>
      </w:tr>
      <w:tr>
        <w:trPr>
          <w:trHeight w:val="1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лассным руководителем. Контроль подготовки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, педагог-психолог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08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 Подготовка материалов для проведения пробного внутришкольного ЕГЭ (тесты, бланки) в 11-х классах (русс. яз и матем.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ординатор ЕГЭ</w:t>
            </w:r>
          </w:p>
        </w:tc>
      </w:tr>
      <w:tr>
        <w:trPr>
          <w:trHeight w:val="5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Разработка анкеты для анализа пробного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, педагог-психолог</w:t>
            </w:r>
          </w:p>
        </w:tc>
      </w:tr>
      <w:tr>
        <w:trPr>
          <w:trHeight w:val="53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нк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Напишите о ваших впечатлениях от пробного ЕГ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Самое трудное на экзамене - это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акие задания оказались самыми трудными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Какие задания были для вас самые легкие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В целом экзамен для вас оказался:</w:t>
            </w:r>
          </w:p>
          <w:p>
            <w:pPr>
              <w:pStyle w:val="Normal"/>
              <w:jc w:val="center"/>
              <w:rPr/>
            </w:pPr>
            <w:r>
              <w:rPr/>
              <w:t>- легким (вам легко было выполнить все задания);</w:t>
            </w:r>
          </w:p>
          <w:p>
            <w:pPr>
              <w:pStyle w:val="Normal"/>
              <w:jc w:val="center"/>
              <w:rPr/>
            </w:pPr>
            <w:r>
              <w:rPr/>
              <w:t>- сложным (большинство заданий не удалось выполнить);</w:t>
            </w:r>
          </w:p>
          <w:p>
            <w:pPr>
              <w:pStyle w:val="Normal"/>
              <w:jc w:val="center"/>
              <w:rPr/>
            </w:pPr>
            <w:r>
              <w:rPr/>
              <w:t>- средним (что-то было легко, что-то трудно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2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 Анализ результатов внутришкольного ЕГЭ,  обсуждение результатов на М/О и производственном совещании. Анализ анкетирования и выработка рекомендаций предметнику и классному руководителю. Анализ ошибок, проверка заполнения блан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риказ о проведении пробного внутришкольного ЕГЭ  по русскому языку  и математике в , 11-х к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1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сихологическая подготовка к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, координатор ЕГЭ</w:t>
            </w:r>
          </w:p>
        </w:tc>
      </w:tr>
      <w:tr>
        <w:trPr>
          <w:trHeight w:val="25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3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Работа с заданиями различной слож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предметник</w:t>
            </w:r>
          </w:p>
        </w:tc>
      </w:tr>
      <w:tr>
        <w:trPr>
          <w:trHeight w:val="36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Работа по заполнению блан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- предметник</w:t>
            </w:r>
          </w:p>
        </w:tc>
      </w:tr>
      <w:tr>
        <w:trPr>
          <w:trHeight w:val="1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и по подготовке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 психолог</w:t>
            </w:r>
          </w:p>
        </w:tc>
      </w:tr>
      <w:tr>
        <w:trPr>
          <w:trHeight w:val="8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 Проведение пробного внутришкольного ЕГЭ по русскому язык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8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Анкетирование учащихся после проведения пробного экзаме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2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Индивидуальное информирование и консультирование по вопросам, связанным с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 «Психологическое сопровождение ЕГЭ в школ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, зам. директора по УВР</w:t>
            </w:r>
          </w:p>
        </w:tc>
      </w:tr>
      <w:tr>
        <w:trPr>
          <w:trHeight w:val="345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одготовка раздаточных материалов выпускников - памяток для участвующих в ЕГЭ выпускни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76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Справка о результатах проведения пробного внутришкольного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10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Статистический отчет по результатам проведения пробного внутришкольного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сихологическая подготовка к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3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Работа с заданиями различной слож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предметник</w:t>
            </w:r>
          </w:p>
        </w:tc>
      </w:tr>
      <w:tr>
        <w:trPr>
          <w:trHeight w:val="2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Работа по заполнению блан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- предметник</w:t>
            </w:r>
          </w:p>
        </w:tc>
      </w:tr>
      <w:tr>
        <w:trPr>
          <w:trHeight w:val="3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и по подготовке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 психолог</w:t>
            </w:r>
          </w:p>
        </w:tc>
      </w:tr>
      <w:tr>
        <w:trPr>
          <w:trHeight w:val="3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Информирование классным руководителем о результатах проведения пробного внутришкольного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1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 «Результаты пробного внутришкольного ЕГЭ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, зам. директора по УВР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одготовка к выступлению на родительском собрании по вопросам подготовки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, зам. директора по УВР</w:t>
            </w:r>
          </w:p>
        </w:tc>
      </w:tr>
      <w:tr>
        <w:trPr>
          <w:trHeight w:val="1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Сбор уточненных данных о выборе экзаменов выпускниками в форме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сихологическая подготовка к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1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Работа с заданиями различной слож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предметник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Работа по заполнению блан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- предметник</w:t>
            </w:r>
          </w:p>
        </w:tc>
      </w:tr>
      <w:tr>
        <w:trPr>
          <w:trHeight w:val="5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и по подготовке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 психолог</w:t>
            </w:r>
          </w:p>
        </w:tc>
      </w:tr>
      <w:tr>
        <w:trPr>
          <w:trHeight w:val="34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 Проведение родительского собрания, посвященного вопросам подготовки учащихся к ЕГЭ, результатам пробных внутришкольных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, педагог-психолог, зам. директора по УВР</w:t>
            </w:r>
          </w:p>
        </w:tc>
      </w:tr>
      <w:tr>
        <w:trPr>
          <w:trHeight w:val="1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классным руководителем. Контроль подготовки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, зам. директора по УВР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6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Совещание при директоре «Организация итоговой аттестации выпускников школ в форме ЕГЭ».</w:t>
            </w:r>
          </w:p>
          <w:p>
            <w:pPr>
              <w:pStyle w:val="Normal"/>
              <w:jc w:val="center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ЕГЭ в установленные сроки;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свидетельств по результатам ЕГЭ из Центра тестирования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выдачи свидетельств по результатам ЕГЭ в О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, классный руководитель</w:t>
            </w:r>
          </w:p>
        </w:tc>
      </w:tr>
      <w:tr>
        <w:trPr>
          <w:trHeight w:val="5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Оформление пропусков на ЕГЭ и их коп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103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Оформление сводной  таблицы (списков) участников экзаменационных испытаний по выбор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Приказ об утверждении списков учащихся для сдачи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Приказ о направлении учащихся на пробный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сихологическая подготовка к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1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Работа с заданиями различной слож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предметник</w:t>
            </w:r>
          </w:p>
        </w:tc>
      </w:tr>
      <w:tr>
        <w:trPr>
          <w:trHeight w:val="2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Работа по заполнению блан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- предметник</w:t>
            </w:r>
          </w:p>
        </w:tc>
      </w:tr>
      <w:tr>
        <w:trPr>
          <w:trHeight w:val="4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и по подготовке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 психолог</w:t>
            </w:r>
          </w:p>
        </w:tc>
      </w:tr>
      <w:tr>
        <w:trPr>
          <w:trHeight w:val="3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  Проведение пробного ЕГЭ по математи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2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Индивидуальное информирование и консультирование по вопросам, связанным с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, педагог-психолог</w:t>
            </w:r>
          </w:p>
        </w:tc>
      </w:tr>
      <w:tr>
        <w:trPr>
          <w:trHeight w:val="3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с классным руководителем. Контроль подготовки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, зам. директора по УВР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00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одготовка и утверждение расписания сдачи ЕГЭ, его размещение на информационном стенд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Подготовка графика проведения консультаций за 2 недели до экзамен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Выдача пропусков выпускникам, допущенным к сдаче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 Подготовка приказа о допуске учащихся 11-х классов к сдаче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сихологическая подготовка к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Индивидуальное консультирование учащих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едагог-психолог</w:t>
            </w:r>
          </w:p>
        </w:tc>
      </w:tr>
      <w:tr>
        <w:trPr>
          <w:trHeight w:val="1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Работа с заданиями различной слож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предметник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Работа по заполнению блан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- предметник</w:t>
            </w:r>
          </w:p>
        </w:tc>
      </w:tr>
      <w:tr>
        <w:trPr>
          <w:trHeight w:val="6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Рекомендации по подготовке к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- предметник</w:t>
            </w:r>
          </w:p>
        </w:tc>
      </w:tr>
      <w:tr>
        <w:trPr>
          <w:trHeight w:val="21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. Оповещение учащихся о способе их доставки к месту проведения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</w:t>
            </w:r>
          </w:p>
        </w:tc>
      </w:tr>
      <w:tr>
        <w:trPr>
          <w:trHeight w:val="1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Индивидуальное информирование и консультирование по вопросам, связанным с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ный руководитель, педагог-психолог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 работа с классным руководителе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135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Совещание при директоре «Анализ результатов ЕГЭ». Вопросы для обсуждения:</w:t>
            </w:r>
          </w:p>
          <w:p>
            <w:pPr>
              <w:pStyle w:val="Normal"/>
              <w:jc w:val="center"/>
              <w:rPr/>
            </w:pPr>
            <w:r>
              <w:rPr/>
              <w:t>- анализ качества образовательной подготовки выпускников;</w:t>
            </w:r>
          </w:p>
          <w:p>
            <w:pPr>
              <w:pStyle w:val="Normal"/>
              <w:jc w:val="center"/>
              <w:rPr/>
            </w:pPr>
            <w:r>
              <w:rPr/>
              <w:t>- уровень профессиональной компетентности педагогов;</w:t>
            </w:r>
          </w:p>
          <w:p>
            <w:pPr>
              <w:pStyle w:val="Normal"/>
              <w:jc w:val="center"/>
              <w:rPr/>
            </w:pPr>
            <w:r>
              <w:rPr/>
              <w:t>- кадровое обеспечение подготовки и проведения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, педагогический коллектив, классный руководитель</w:t>
            </w:r>
          </w:p>
        </w:tc>
      </w:tr>
      <w:tr>
        <w:trPr>
          <w:trHeight w:val="82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Подготовка справки о качестве проведения и результатах ЕГЭ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. директора по УВР</w:t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Формирование отчетов по результатам ЕГ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Совещание при директоре «Итоги сдачи ЕГЭ».</w:t>
            </w:r>
          </w:p>
          <w:p>
            <w:pPr>
              <w:pStyle w:val="Normal"/>
              <w:jc w:val="center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jc w:val="center"/>
              <w:rPr/>
            </w:pPr>
            <w:r>
              <w:rPr/>
              <w:t>- качество организации деятельности ОУ по подготовке и проведению ЕГЭ;</w:t>
            </w:r>
          </w:p>
          <w:p>
            <w:pPr>
              <w:pStyle w:val="Normal"/>
              <w:jc w:val="center"/>
              <w:rPr/>
            </w:pPr>
            <w:r>
              <w:rPr/>
              <w:t>-отработка механизмов реализации новой формы аттестации выпускник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иректор, зам. директора по УВР, учителя предметники, педагог-психолог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</w:r>
    </w:p>
    <w:sectPr>
      <w:type w:val="nextPage"/>
      <w:pgSz w:w="11906" w:h="16838"/>
      <w:pgMar w:left="85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12:00Z</dcterms:created>
  <dc:creator>Home</dc:creator>
  <dc:description/>
  <cp:keywords/>
  <dc:language>en-US</dc:language>
  <cp:lastModifiedBy>1</cp:lastModifiedBy>
  <cp:lastPrinted>2017-06-27T16:02:00Z</cp:lastPrinted>
  <dcterms:modified xsi:type="dcterms:W3CDTF">2018-01-20T07:34:00Z</dcterms:modified>
  <cp:revision>5</cp:revision>
  <dc:subject/>
  <dc:title>План работы гимназии по подготовке к ЕГЭ</dc:title>
</cp:coreProperties>
</file>