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ТВЕРЖДАЮ</w:t>
      </w:r>
    </w:p>
    <w:p>
      <w:pPr>
        <w:pStyle w:val="Normal"/>
        <w:autoSpaceDE w:val="false"/>
        <w:snapToGrid w:val="false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иректор МКОУ «КГ №6»</w:t>
      </w:r>
    </w:p>
    <w:p>
      <w:pPr>
        <w:pStyle w:val="Normal"/>
        <w:autoSpaceDE w:val="false"/>
        <w:snapToGrid w:val="false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. Кизляра ___________И.А. Аскеров</w:t>
      </w:r>
    </w:p>
    <w:p>
      <w:pPr>
        <w:pStyle w:val="Normal"/>
        <w:autoSpaceDE w:val="false"/>
        <w:snapToGrid w:val="false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«1» сентября  2017г.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лан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оведения информационно-разъяснительной работы с участниками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ЕГЭ, ОГЭ 2017 -2018 учебного года и их родителям (законными представителями)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 МКОУ «КГ №6» г. Кизляра</w:t>
      </w:r>
    </w:p>
    <w:p>
      <w:pPr>
        <w:pStyle w:val="Normal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86"/>
        <w:gridCol w:w="3367"/>
        <w:gridCol w:w="2350"/>
        <w:gridCol w:w="2987"/>
      </w:tblGrid>
      <w:tr>
        <w:trPr>
          <w:trHeight w:val="1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яц (дата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-201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и СОШ, ВСОШ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шл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шл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т, не получившие аттес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ниче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готовке к итоговой аттестации в 9, 11 клас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с офици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информации Российской Федерации, Республики Дагестан о проведении ЕГЭ (ОГЭ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ttp://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razovan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/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fipi.ru, www.rustest.ru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ge.ed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gmino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орядком проведения государственной ито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 и другими 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ми документами федерального, регионального и муниципального уровней, регламентиру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и проведение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ГЭ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с демоверс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а, страницы школьного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сударственной (итоговой) аттестации выпускников 9,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истематическое обновление уголков по подготовке к ГИА в учебных кабинет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информированию о времени и месте пересдачи ЕГ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одительские собрания «Порядок проведения государственной итоговой аттестации в 9-х и 11-х классах в 2017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уч. г.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нформационного стенда, страницы школьного сайта по государственно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тоговой) аттестации выпускников 9,1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систематическое обновл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ков по подготовке к ГИА в учебных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 родителей учащихся 11-х классов по итогам апробации экзаменов по математике (базовый и профильный), русскому языку, обществознанию.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обрания в 9-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среднего балла атте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ртфолио на твою будущую учебу по окончании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ой телефонов «горячей» линии по вопросам проведения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ом внесения сведений в региональную информационную систему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в параллелях 9-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х классов «Изменения в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ах по ГИА в 2018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ой телефонов «горячей» линии по вопросам проведения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ом внесения сведений в региональную информационную сис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ой сдачи выпускных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рным расписанием ЕГЭ (ОГЭ), ГВЭ;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с учащимися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 формах сдачи выпускных экзаменов (ЕГЭ (ОГЭ), ГВЭ) и получении аттеста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 сроках и месте подачи заяв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участия в ЕГЭ (ОГЭ) и о выборе предмето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 этапах проведения ЕГЭ (ОГЭ)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списании сдачи ЕГЭ (ОГЭ) 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и использовать на экзаменах разрешенные дополнительные устройства и материалы, а та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 о порядке регистрации на сдачу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аменов в дополнительный период, в резервные дни досрочного, основного и дополнительного пери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равилах сдачи ЕГЭ и подачи заявлений в 2018году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равилах сдачи ЕГЭ и подачи заявлений в 2018 году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ие собрания в 9-11 классах «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и посещения факультативов, для успешного прохождения итоговой аттестаци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 родителей учащихся 11-х классов по итогам апробации экзаменов по математике (базовый и профильный), русскому языку, обществознанию и пробного итогового сочинения.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«Возможности интернет –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ов в помощь обучающимс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дготовке к итоговой аттестаци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формирование обучающихся о возможности использовать видеоролики по общеобразовательны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ам для подготовки к ЕГЭ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ГЭ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ttp://ege.edu.ru/ru/organizers/infog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ics/vid_pap/video/)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 родителей учащихся 11-х классов по итогам проведения итогового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авилах заполнения бл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(ОГЭ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авилах поведения во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и экзаменов и об административной ответственности за нарушение порядка проведения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 порядке ознако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ЕГЭ (ОГЭ) со способами получения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е действия результатов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ГЭ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е подачи заявлений на участие в ЕГЭ (ОГЭ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несении изменений в 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еобходимости согласия родителей на обработку персональных данных участников ЕГЭ (ОГЭ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собенностях КИМ ЕГЭ (О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 (сайт ФИПИ www.fipi.ru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беседа с уча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авилах заполнения бл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(ОГЭ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авилах поведения во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и экзаменов и об административной ответственности за нарушение порядка проведения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 порядке ознако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ЕГЭ (ОГЭ) со способами получения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е действия результатов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ГЭ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е подачи заявлений на участие в ЕГЭ (ОГЭ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несении изменений в 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еобходимости согласия родителей на обработку персональных данных участников ЕГЭ (ОГЭ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собенностях КИМ ЕГЭ (О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 (сайт ФИПИ www.fipi.r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родителей (законных представителей) совместно с учащимися «Влияние экзаменов по выбору на профиль дальнейш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ы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 необходимости согласия родителей 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у персональных данных участник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Э (ОГЭ), ГВЭ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 необходимости контроля за подготовко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 к ЕГЭ (ОГЭ), ГВЭ по предмета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«Памятки для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(ОГЭ)» (советы психолога, сведения об участии учащегося в ЕГЭ (ОГЭ), в том числе заявленные им предметы, даты экзаменов, места расположения ППЭ и т.д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«Памятки для родителей» (советы психолога, сведения об участии в ЕГЭ (ОГЭ), в том числе заявленны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даты экзаменов, места расположения ППЭ и т.д.)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учащимися, слабо мотивированными на учебу, по итогам III четверти и предварительным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х экзаме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(законными представителями) учащихся, сл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х на учебу, по итогам III четверти и предварительным результатам пробных экзаменов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ых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по ит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х экзаменов «Все ли я сделал, что мог? Я хочу доб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о!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 месте и сроках сдачи ЕГЭ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 месте и сроках сдачи ЕГЭ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учащихся по ит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х экзаменов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: «Как вести себ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?», «Как правильно по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ляцию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учающихс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е к государственной (итоговой) аттест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психологической поддержке выпускников с приглашением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(законных представителей) обучающихся о допуске к государственной (итоговой) аттестации их детей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7:00Z</dcterms:created>
  <dc:creator>1</dc:creator>
  <dc:description/>
  <cp:keywords/>
  <dc:language>en-US</dc:language>
  <cp:lastModifiedBy>1</cp:lastModifiedBy>
  <cp:lastPrinted>2017-06-27T15:52:00Z</cp:lastPrinted>
  <dcterms:modified xsi:type="dcterms:W3CDTF">2017-06-27T11:52:00Z</dcterms:modified>
  <cp:revision>2</cp:revision>
  <dc:subject/>
  <dc:title/>
</cp:coreProperties>
</file>