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КОУ «КГ № 6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А. Аскеров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__»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рганизации и проведению государственн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КОУ «Кизлярская гимназия № 6 им. А.С. Пушкина» ГО «город Кизляр»</w:t>
      </w:r>
    </w:p>
    <w:tbl>
      <w:tblPr>
        <w:tblW w:w="1292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95"/>
        <w:gridCol w:w="3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А – 9 и ГИА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17-18год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тистического анализа и подготовка аналитических материалов по итогам ГИА –  в 2017 г.(подготовка  анализа по итогам ГИ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налитических отчетов предметных комиссий РД в форме, предоставляемой ФГБНУ «Федеральный институт педагогических измерен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вгуста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, Пташинская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тельным учебным предметам.(беседы,встречи с род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декабря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курсов повышения квалификации для учителей по общеобразовательным  предметам, по которым проводится ГИА в соответствии со сроками(по плану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 – прав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правовых актов МКОУ «КГ № 6» для проведение ГИА – 9 и ГИА – 11в 2018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ормативной правовой документации в соответствии с региональным НП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ноябрь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етодических рекомендаций, инструкций по подготовке и проведению ГИА – 9 и ГИА – 11 в 2018 году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бучения с последующим тестированием для организаторов ППЭ(составление списков организаторов,ознакомление с правилами поведения в аудиториях,вне аудиторий,с правилами проведения ГИ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е сопровождение ГИА – 9 и ГИА -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варительной информации о планируемом количестве участников ГИА в 2017 году из чис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ц, не прошедших ГИА в 2017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лиц, с ограниченными возможностями здоровья инвалидов и детей – инвалид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декабря 2017 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ташинская Светла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утверждение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г.  № 1400)  (далее - Порядок) и графиком, утвержденным ФГБУ «ФЦТ» (далее – График ФЦТ), внесение данных сведений в РИ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иска ПП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удитории ПП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очных составов лиц, привлекаемых к проведению ГИ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ических специалистов ППЭ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апрель 20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тогового сочи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основной ср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дополнительные сро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- 20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сентября- 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, декабрь, апр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ь директора по УВР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заимодействия со СМИ с целью информирования общественности о мероприятиях, проводимых в рамках ГИА в 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за оформлением информационных стендов в ОУ по процедуре проведения ГИА в 2018 году, размещения соответствующей информации на сайтах О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сентября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инская Светлана Владимировна, учителя -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организацией и проведением информационно – разъяснительной работы по вопросам подготовки и проведения ГИА с его участниками и лицами, привлекаемых к проведению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керов Ибрагим Арсланович, Пташинская Светлана 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шко Ольг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ходом подготовки и проведением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ь директор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4:00Z</dcterms:created>
  <dc:creator>1</dc:creator>
  <dc:description/>
  <cp:keywords/>
  <dc:language>en-US</dc:language>
  <cp:lastModifiedBy>1</cp:lastModifiedBy>
  <cp:lastPrinted>2017-06-27T15:43:00Z</cp:lastPrinted>
  <dcterms:modified xsi:type="dcterms:W3CDTF">2018-01-20T07:30:00Z</dcterms:modified>
  <cp:revision>3</cp:revision>
  <dc:subject/>
  <dc:title/>
</cp:coreProperties>
</file>