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КГ № 6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Аскеров________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sz w:val="24"/>
          <w:szCs w:val="24"/>
        </w:rPr>
        <w:t>«__»___________20____г.</w:t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Педагогически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со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72"/>
          <w:szCs w:val="72"/>
        </w:rPr>
        <w:t>2017-2018 уч.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совет №1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 гимназии №6 за 206-2017 учебный год. Цели и задачи на 2017-2018 учебный год (Авгус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 – Пташинская С.В., зам. директора по УВ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окладчики</w:t>
      </w:r>
      <w:r>
        <w:rPr>
          <w:rFonts w:cs="Times New Roman" w:ascii="Times New Roman" w:hAnsi="Times New Roman"/>
          <w:sz w:val="28"/>
          <w:szCs w:val="28"/>
        </w:rPr>
        <w:t xml:space="preserve"> – 1. Нешко О.В., зам. директора по НМР;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оронцова Е Ф худ рук, 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Фаталиева А С, зам. директора по УВР нач.классов;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жемиева Е М., зам. директора по 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совет №2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кологическое воспитание на уроках и во внеурочное время.» (ноябр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 – Пташинская С.В. зам. директора по УВР  клас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окладчики</w:t>
      </w:r>
      <w:r>
        <w:rPr>
          <w:rFonts w:cs="Times New Roman" w:ascii="Times New Roman" w:hAnsi="Times New Roman"/>
          <w:sz w:val="28"/>
          <w:szCs w:val="28"/>
        </w:rPr>
        <w:t xml:space="preserve"> – 1.Аразова Э.З.учитель биологии;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жмудинова С.И., вожатая;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хмедова С.М.., учитель хим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совет №3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фессионализм и педагогическое  мастерство современного педагога.» (январ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 – Нешко О..В., зам. директора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окладчики</w:t>
      </w:r>
      <w:r>
        <w:rPr>
          <w:rFonts w:cs="Times New Roman" w:ascii="Times New Roman" w:hAnsi="Times New Roman"/>
          <w:sz w:val="28"/>
          <w:szCs w:val="28"/>
        </w:rPr>
        <w:t xml:space="preserve"> –  1Хадисова П Г , учитель русского яз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аган Е Н Учитель англ яз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Рамазанова Х С ., учитель нач.классов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совет №4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ставничество как форма работы с молодыми и малоопытными учителями» (апрел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 – Фаталиева А.С., зам. директо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окладчики</w:t>
      </w:r>
      <w:r>
        <w:rPr>
          <w:rFonts w:cs="Times New Roman" w:ascii="Times New Roman" w:hAnsi="Times New Roman"/>
          <w:sz w:val="28"/>
          <w:szCs w:val="28"/>
        </w:rPr>
        <w:t xml:space="preserve"> – 1.Митрофанова Н.А. учитель нач. клас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Чайкина О Е  Учитель нач.классов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сипова Е.М. Учитель физики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совет №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уске учащихся 9-11 классов к итоговой аттестаци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совет №6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переводе учащихся 1-8, 10 классов в следующий класс»</w:t>
      </w:r>
    </w:p>
    <w:sectPr>
      <w:type w:val="nextPage"/>
      <w:pgSz w:w="11906" w:h="16838"/>
      <w:pgMar w:left="1236" w:right="1238" w:gutter="0" w:header="0" w:top="1416" w:footer="0" w:bottom="812"/>
      <w:pgBorders w:display="allPages" w:offsetFrom="text">
        <w:top w:val="thinThickSmallGap" w:sz="24" w:space="18" w:color="000000"/>
        <w:left w:val="thinThickSmallGap" w:sz="24" w:space="25" w:color="000000"/>
        <w:bottom w:val="thickThinSmallGap" w:sz="24" w:space="4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3:00Z</dcterms:created>
  <dc:creator>SamLab.ws</dc:creator>
  <dc:description/>
  <cp:keywords/>
  <dc:language>en-US</dc:language>
  <cp:lastModifiedBy>1</cp:lastModifiedBy>
  <cp:lastPrinted>2017-06-27T15:41:00Z</cp:lastPrinted>
  <dcterms:modified xsi:type="dcterms:W3CDTF">2017-06-27T11:41:00Z</dcterms:modified>
  <cp:revision>2</cp:revision>
  <dc:subject/>
  <dc:title/>
</cp:coreProperties>
</file>