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злярская гимназия №6 им. А.С. Пушки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Кизляр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  <w:szCs w:val="28"/>
        </w:rPr>
        <w:t>УТВЕРЖДАЮ</w:t>
        <w:tab/>
        <w:t xml:space="preserve">                                                     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  <w:szCs w:val="28"/>
        </w:rPr>
        <w:t xml:space="preserve">Директор МКОУ «КГ№6»                                       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  <w:szCs w:val="28"/>
        </w:rPr>
        <w:t>________________И.А.Аскеров</w:t>
      </w:r>
      <w:r>
        <w:rPr>
          <w:sz w:val="28"/>
        </w:rPr>
        <w:t xml:space="preserve">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«____» _________________2021г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Constantia" w:hAnsi="Constantia" w:cs="Constantia"/>
          <w:b/>
          <w:b/>
          <w:i/>
          <w:i/>
          <w:sz w:val="56"/>
          <w:szCs w:val="28"/>
        </w:rPr>
      </w:pPr>
      <w:r>
        <w:rPr>
          <w:rFonts w:cs="Constantia" w:ascii="Constantia" w:hAnsi="Constantia"/>
          <w:b/>
          <w:i/>
          <w:sz w:val="56"/>
          <w:szCs w:val="28"/>
        </w:rPr>
        <w:t>План работы</w:t>
      </w:r>
    </w:p>
    <w:p>
      <w:pPr>
        <w:pStyle w:val="Normal"/>
        <w:spacing w:lineRule="auto" w:line="276"/>
        <w:ind w:left="-284" w:hanging="0"/>
        <w:jc w:val="center"/>
        <w:rPr>
          <w:rFonts w:ascii="Constantia" w:hAnsi="Constantia" w:cs="Constantia"/>
          <w:b/>
          <w:b/>
          <w:i/>
          <w:i/>
          <w:sz w:val="56"/>
          <w:szCs w:val="28"/>
        </w:rPr>
      </w:pPr>
      <w:r>
        <w:rPr>
          <w:rFonts w:cs="Constantia" w:ascii="Constantia" w:hAnsi="Constantia"/>
          <w:b/>
          <w:i/>
          <w:sz w:val="56"/>
          <w:szCs w:val="28"/>
        </w:rPr>
        <w:t>социального педагога</w:t>
      </w:r>
    </w:p>
    <w:p>
      <w:pPr>
        <w:pStyle w:val="Normal"/>
        <w:spacing w:lineRule="auto" w:line="276"/>
        <w:ind w:left="-284" w:hanging="0"/>
        <w:jc w:val="center"/>
        <w:rPr>
          <w:rFonts w:ascii="Constantia" w:hAnsi="Constantia" w:cs="Constantia"/>
          <w:b/>
          <w:b/>
          <w:i/>
          <w:i/>
          <w:sz w:val="56"/>
          <w:szCs w:val="28"/>
        </w:rPr>
      </w:pPr>
      <w:r>
        <w:rPr>
          <w:rFonts w:cs="Constantia" w:ascii="Constantia" w:hAnsi="Constantia"/>
          <w:b/>
          <w:i/>
          <w:sz w:val="56"/>
          <w:szCs w:val="28"/>
        </w:rPr>
        <w:t>МКОУ «Кизлярская гимназия №6</w:t>
      </w:r>
    </w:p>
    <w:p>
      <w:pPr>
        <w:pStyle w:val="Normal"/>
        <w:spacing w:lineRule="auto" w:line="276"/>
        <w:ind w:left="-284" w:hanging="0"/>
        <w:jc w:val="center"/>
        <w:rPr>
          <w:rFonts w:ascii="Constantia" w:hAnsi="Constantia" w:cs="Constantia"/>
          <w:b/>
          <w:b/>
          <w:i/>
          <w:i/>
          <w:sz w:val="56"/>
          <w:szCs w:val="28"/>
        </w:rPr>
      </w:pPr>
      <w:r>
        <w:rPr>
          <w:rFonts w:cs="Constantia" w:ascii="Constantia" w:hAnsi="Constantia"/>
          <w:b/>
          <w:i/>
          <w:sz w:val="56"/>
          <w:szCs w:val="28"/>
        </w:rPr>
        <w:t>им. А.С. Пушкина»</w:t>
      </w:r>
    </w:p>
    <w:p>
      <w:pPr>
        <w:pStyle w:val="Normal"/>
        <w:spacing w:lineRule="auto" w:line="276"/>
        <w:ind w:left="-284" w:hanging="0"/>
        <w:jc w:val="center"/>
        <w:rPr>
          <w:color w:val="000000"/>
          <w:sz w:val="24"/>
          <w:szCs w:val="28"/>
        </w:rPr>
      </w:pPr>
      <w:r>
        <w:rPr>
          <w:rFonts w:cs="Constantia" w:ascii="Constantia" w:hAnsi="Constantia"/>
          <w:b/>
          <w:i/>
          <w:sz w:val="56"/>
          <w:szCs w:val="28"/>
        </w:rPr>
        <w:t>на 2021-2022 учебный год</w:t>
      </w:r>
      <w:r>
        <w:br w:type="page"/>
      </w:r>
    </w:p>
    <w:p>
      <w:pPr>
        <w:pStyle w:val="Normal"/>
        <w:jc w:val="right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 – соратник ребенка,</w:t>
        <w:br/>
        <w:t>и его педагогическое искусство состоит в том,</w:t>
        <w:br/>
        <w:t>чтобы не делать все за ребенка, а вовлечь</w:t>
        <w:br/>
        <w:t>его в деятельность.</w:t>
        <w:br/>
        <w:t>Социальный педагог помогает </w:t>
        <w:br/>
        <w:t xml:space="preserve">воспитаннику понять окружающий мир… </w:t>
        <w:br/>
        <w:t>Ю.В. Василько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ъединить усилия семьи и школы в воспитании детей. Коррекция семейного воспитания. Социальная защита семьи и детства.</w:t>
      </w:r>
      <w:r>
        <w:rPr>
          <w:color w:val="000000"/>
          <w:sz w:val="28"/>
          <w:szCs w:val="28"/>
        </w:rPr>
        <w:t xml:space="preserve">  Предупредить отклонения в поведении подростков; помочь преодолеть возникший кризис и самостоятельно изменить свою жизнь.</w:t>
      </w:r>
      <w:r>
        <w:rPr>
          <w:sz w:val="28"/>
          <w:szCs w:val="28"/>
        </w:rPr>
        <w:t xml:space="preserve"> Организовать целенаправленную работу по формированию правовой культуры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жизненном самоопределении учащихс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блем учащихс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нормам коллективной жизн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ого комфорта и безопасности детей в школе, семь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и правонарушений, пропаганда ЗОЖ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норм гуманистической морали и культуры обще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развитие социальной инициативы, реализацию социальных программ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взаимодействия учителей, родителей, специалистов социальных служб представителей административных органов для оказания помощи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зучение семей учащих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диагностика сем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х на ти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нутрисемейных отно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емей с низким уровнем воспитательной компетенции, в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- неблагополучных, негативно воздействующих на личность ребён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пекунскими, многодетными неполными и малоимущи</w:t>
        <w:softHyphen/>
        <w:t>ми семь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и беженцев и вынужденных переселенцев. Семьи, где есть дети инвалиды, дети, имеющие хронические забо</w:t>
        <w:softHyphen/>
        <w:t>левания. Выявление проблем и трудностей каждой групп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медико-педагого-психологической помощи семь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работа с родител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всеобуч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основами психологических зна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ических практикумов и консультаций для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ектирования семейного воспитания, работа телефона довер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и широкая информация родителей о воспитательном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е и успехов воспитания школьни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 родителям в воспитании детей.</w:t>
      </w:r>
    </w:p>
    <w:p>
      <w:pPr>
        <w:pStyle w:val="BodyTextIndent2"/>
        <w:numPr>
          <w:ilvl w:val="0"/>
          <w:numId w:val="11"/>
        </w:numPr>
        <w:ind w:left="927" w:hanging="360"/>
        <w:jc w:val="both"/>
        <w:rPr>
          <w:szCs w:val="28"/>
        </w:rPr>
      </w:pPr>
      <w:r>
        <w:rPr>
          <w:szCs w:val="28"/>
        </w:rPr>
        <w:t>Профилактическая работа с семьями "Социального риска"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циальная защита семьи и детства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й помощи опекунским, многодетным, малоо</w:t>
        <w:softHyphen/>
        <w:t>беспеченным семьям.</w:t>
      </w:r>
    </w:p>
    <w:p>
      <w:pPr>
        <w:pStyle w:val="BodyText2"/>
        <w:numPr>
          <w:ilvl w:val="0"/>
          <w:numId w:val="12"/>
        </w:numPr>
        <w:ind w:left="927" w:hanging="360"/>
        <w:jc w:val="both"/>
        <w:rPr>
          <w:szCs w:val="28"/>
        </w:rPr>
      </w:pPr>
      <w:r>
        <w:rPr>
          <w:szCs w:val="28"/>
        </w:rPr>
        <w:t>Информация по разъяснению существующих законодательств и нормативно-правовых актов по защите прав и интересов ребён</w:t>
        <w:softHyphen/>
        <w:t>ка в семье.</w:t>
      </w:r>
    </w:p>
    <w:p>
      <w:pPr>
        <w:pStyle w:val="BodyTextIndent2"/>
        <w:numPr>
          <w:ilvl w:val="0"/>
          <w:numId w:val="12"/>
        </w:numPr>
        <w:ind w:left="927" w:hanging="360"/>
        <w:jc w:val="both"/>
        <w:rPr>
          <w:szCs w:val="28"/>
        </w:rPr>
      </w:pPr>
      <w:r>
        <w:rPr>
          <w:szCs w:val="28"/>
        </w:rPr>
        <w:t>Выявление неблагополучных семей, где родители употребляют спиртные напитки, жестоко обращаются со своими детьми, глубоко нарушают права ребёнка, где есть угроза его жизни и здоровью. Ходатайствовать в органы власти о лишении родительских прав и направление ребёнка, в воспитательное учреждение открытого и закрытого тип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ребёнка, находящегося под опекой  в слу</w:t>
        <w:softHyphen/>
        <w:t>чае его усынов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ризнания и поддержки семьям, кото</w:t>
        <w:softHyphen/>
        <w:t>рые хорошо воспитывают своих детей. Распространение их опыта семейного воспитания. Помощь в разрешении конфликтов между семьёй и учреждением об</w:t>
        <w:softHyphen/>
        <w:t>разования, возникающих на почве воспитания ребёнка. Привлечение детей и родителей к организации и проведению со</w:t>
        <w:softHyphen/>
        <w:t>циально значимых мероприятий и ак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совместной деятельности учащихся и родителей.</w:t>
      </w:r>
    </w:p>
    <w:p>
      <w:pPr>
        <w:pStyle w:val="BodyTextIndent3"/>
        <w:spacing w:before="0" w:after="0"/>
        <w:jc w:val="both"/>
        <w:rPr>
          <w:szCs w:val="28"/>
        </w:rPr>
      </w:pPr>
      <w:r>
        <w:rPr>
          <w:szCs w:val="28"/>
        </w:rPr>
        <w:t>Вовлечение детей и родителей в различные виды совместной дея</w:t>
        <w:softHyphen/>
        <w:t>тельно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837" w:leader="none"/>
        </w:tabs>
        <w:ind w:left="2837" w:right="38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ой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837" w:leader="none"/>
        </w:tabs>
        <w:ind w:left="2837" w:right="38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837" w:leader="none"/>
        </w:tabs>
        <w:ind w:left="2837" w:right="38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езной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837" w:leader="none"/>
        </w:tabs>
        <w:ind w:left="2837" w:right="38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й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руководству кружков и спортивных сек</w:t>
        <w:softHyphen/>
        <w:t>ций.</w:t>
      </w:r>
    </w:p>
    <w:p>
      <w:pPr>
        <w:pStyle w:val="BodyTextIndent2"/>
        <w:jc w:val="both"/>
        <w:rPr>
          <w:szCs w:val="28"/>
        </w:rPr>
      </w:pPr>
      <w:r>
        <w:rPr>
          <w:szCs w:val="28"/>
        </w:rPr>
        <w:t>Творческая работа детей и родителей: семейные праздники,   часы общения с семьёй. Использовать в работе  приёмы, кото</w:t>
        <w:softHyphen/>
        <w:t>рые  способствует возрождению нравственных и духовных ценнос</w:t>
        <w:softHyphen/>
        <w:t>тей семьи, поиску партнёрства детей и взрослых, изучение исто</w:t>
        <w:softHyphen/>
        <w:t>рии семьи, её геологии, сохранение семейных традиций и обычаев. Пропаганда «Здорового образа жизни»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лжны научить детей: Предвидеть опасность, по возможности избегать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 необходимости действовать.</w:t>
      </w:r>
    </w:p>
    <w:p>
      <w:pPr>
        <w:pStyle w:val="Heading1"/>
        <w:ind w:right="-199" w:first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вышение квалификации социального педагога.</w:t>
      </w:r>
    </w:p>
    <w:p>
      <w:pPr>
        <w:pStyle w:val="Heading1"/>
        <w:widowControl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бота - посещение проблемных семинаров и курсов при </w:t>
      </w:r>
    </w:p>
    <w:p>
      <w:pPr>
        <w:pStyle w:val="Heading1"/>
        <w:widowControl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ституте повышения квалификации работников образования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инок литературы по социальной защите и нормативных документов по защите прав детства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 проблемных семинарах, консультациях для социальных педагогов. 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в помощь родителям и классным руководителям по вопросам подрастающего поколения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городского объединения социальных педагогов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мероприятий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социальных паспортов на учащихся, состоящих на учё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нтяб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бор социальных паспортов по клас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нтяб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социального паспорта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нтяб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бота школьного совета по профилактике правонарушений и преступлений среди 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дин раз в четверть.</w:t>
            </w:r>
          </w:p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, «трудных» подростков, и детей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осещение с работниками ГОВД 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вместных планов с ГОВ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 ПД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КД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профилактике безнадзорности и правонарушений среди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учащимися и родителями первоклассников. Выявление учащихся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: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с педагогическим коллектив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592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ланирование воспитательной работы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семинаров по профилактике 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ёнка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осударственных и методических документов о правах человека, о положении в обществе и правах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59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классных руководителей по изучению вопросов социальной защиты семьи и детства, оказание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592" w:leader="none"/>
              </w:tabs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классных руководителей: «Принципы семейного воспит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592" w:leader="none"/>
              </w:tabs>
              <w:ind w:right="-199" w:hanging="0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ты с педагогически запущ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592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консультаций классных руководителей по вопросам воспитания личности учащихся, диагностика, социомет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59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соц. педагог, психолог.</w:t>
            </w:r>
          </w:p>
        </w:tc>
      </w:tr>
    </w:tbl>
    <w:p>
      <w:pPr>
        <w:pStyle w:val="Normal"/>
        <w:widowControl w:val="false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та с семь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уклоняющихся от воспитания детей, неблагополучных семей. Профилактическая работа с семь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 ГОВ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их собраний, тематических встреч родителей с работниками образования, правоохранительных органов, прокуратуры, органов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школы: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одительские собрания: «Предупреждение правонарушений детей и подростк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спитать толерантн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проблемы: как их реш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дительской люб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возникли пробл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-родительские отнош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ьные трудности у учащихся первых классов.  Важные аспекты в адаптационны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ам классных руков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школы: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дивидуальных консультаций по вопросам воспитания и юридической поддержки семьи. По проблемам воспитан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работники прокуратуры, ГОВ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лучении необходимых документов на оформление опекунства,    гражданства, купли продажи кварт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работники прокуратуры, ГОВД, органы оп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обследование семей группы риска, семей требующих к себе повышенного внимания, семьи, где проживают дети группы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.педагог, классные руков., работники РОВ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обследование условий жизни и воспитания детей сирот и опекае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.педагог, классные руководители. </w:t>
            </w:r>
          </w:p>
        </w:tc>
      </w:tr>
    </w:tbl>
    <w:p>
      <w:pPr>
        <w:pStyle w:val="Normal"/>
        <w:widowControl w:val="false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та   с   учащимис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юридических знаний, о правах, обязанностях и уголовной ответствен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школьный учет детей, злостно уклоняющихся от учебы и склонных к нарушениям общественного порядка, часто пропускающих занятия без уважительных причин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: «Отношение подростков к экстрем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. Наркотики и подрост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 «Семья и семейные ц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Выявление мотивов в учеб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о списком и картотекой учащихся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програм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тематических бесед и классных 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психол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овогодней ё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-сирот, детей  из социальн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щищенны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певаемость учащихся, состоящих на разных видах учёта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 занятости  учащихся различных категорий во внеклассных мероприятиях, кружках и сек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, зам.директора по 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о предупреждении травматизма в период летних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нятости  учащихся в период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.педагог, зам.директора 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План мероприятий </w:t>
      </w:r>
    </w:p>
    <w:p>
      <w:pPr>
        <w:pStyle w:val="Style15"/>
        <w:spacing w:before="0" w:after="0"/>
        <w:rPr/>
      </w:pPr>
      <w:r>
        <w:rPr>
          <w:b/>
          <w:color w:val="000000"/>
          <w:sz w:val="36"/>
          <w:szCs w:val="28"/>
        </w:rPr>
        <w:t xml:space="preserve">по профилактике и предупреждению </w:t>
      </w:r>
    </w:p>
    <w:p>
      <w:pPr>
        <w:pStyle w:val="Style15"/>
        <w:spacing w:before="0" w:after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детского суицида среди детей и подрост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2"/>
        <w:gridCol w:w="1842"/>
        <w:gridCol w:w="2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детей и семей. Методы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-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учащихся, проведение родительского всеобу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кл.рук.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а дому неблагополучных сем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, попавшими в трудную жизненную ситу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, стендов, пропагандирующих ценность человеческо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ведение коррекционных занятий по профилактики суицида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правляю стрессом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конфликтности в подростковой среде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Выявление страхов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На тропе доверия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сихологический тренинг по профилактике суици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мся понимать переживания родных и близких нам люд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и чувства и действ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чему трудно признавать свою вину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идчивость, несдержанность, раздражительность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ружба – главное чуд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юбовью дорожить умейт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говорим еще раз о любв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а дружная сем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ти и родители. Давайте понимать друг друг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ершенно секретно» ( кл. часы только для девоч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ведение диагностики на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фликт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гресси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пресс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апрел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на канику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 «Подростковый суици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Шаг на встреч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ру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лан работы социального педагог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профилактике наркомании,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алкоголизма, табакокурения, ПАВ,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пропаганде ЗОЖ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со специалистами здравоохран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Профилактическая беседа «О необходимости тестирования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Классный час «</w:t>
            </w:r>
            <w:r>
              <w:rPr>
                <w:color w:val="000000"/>
                <w:sz w:val="28"/>
                <w:szCs w:val="28"/>
                <w:lang w:val="en-US"/>
              </w:rPr>
              <w:t>Hom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apiens</w:t>
            </w:r>
            <w:r>
              <w:rPr>
                <w:color w:val="000000"/>
                <w:sz w:val="28"/>
                <w:szCs w:val="28"/>
              </w:rPr>
              <w:t>? О вреде слабоалкогольных напитков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Классный час «Вредные привычки: пути преодолен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 Мини тренинг « «Словесное дзюдо» или как противостоять давлению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Лекция «Любовь в эпоху СПИД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Лекция «Путь в никуда. Об опасности употребления ПАВ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Дискуссия «Мифы и правда о табак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Спортивные мероприятия ко Дню здоров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Видеолекторий для девочек «Убийство в законе. О вреде абортов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педаг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кетирование «Наркотики и подр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астие в акции «Всемирный день борьбы со СПИ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месячника здоровья  по привитию ЗО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 Диспут «Здоровый образ жизни»;  </w:t>
            </w:r>
          </w:p>
          <w:p>
            <w:pPr>
              <w:pStyle w:val="Normal"/>
              <w:tabs>
                <w:tab w:val="clear" w:pos="720"/>
                <w:tab w:val="left" w:pos="162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Дискуссия «Экология и здоровь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Классный час (беседа) «Сохраним наше здоровь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Классный час - игра «Защитник Отечества – Защитник Здоровь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Классный час - игра «Суд над никотином, алкоголем и наркотикам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Дискуссия «Мы за здоровый образ жизни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рганизация конкурса стенгазет  по профилактике употребления ПАВ «Здоровый образ жизн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педаг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ие в акциях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«Кто курит, тот свою жизнь губи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цпедагог</w:t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лан работы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с учащимися «группы риска» </w:t>
      </w:r>
    </w:p>
    <w:tbl>
      <w:tblPr>
        <w:tblW w:w="961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43"/>
        <w:gridCol w:w="1730"/>
        <w:gridCol w:w="225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 классными руководителями по выявлению «трудных» детей.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«трудных» учащихся требующих повышенного педагогического внимания (группа риска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учащихся и семьях, состоящих на разных формах учёта, формирование банка данных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занятости в каникулярное время учащихся состоящих на разных формах учёта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сбор информации о занятости учащихся состоящих на разных формах учёта в кружках, секциях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семьи «трудных» учащихся. Обследование условий жизни (режим дня, контроль со стороны взрослых)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«трудного» ребёнка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учащимися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помощь родителям учащихся «группы риска». Консультаци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сложных ситуаций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заседание Совета профилактик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социальной участковой службой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ередача материалов в КДН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зличных методов «вмешательства», патронаж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авовому просвещению в школе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посещаемостью и успеваемости детей группы риска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лан работы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 многодетными семь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2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ногодетными семьям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учащихся и их семьях, формирование банка данных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бёнком и семьёй;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обследования социально – бытовых условий (режим дня, контроль со стороны взрослых);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 классным руководителем, ребёнком, родителями;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и педагогической помощи;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опекунам в вопросах, связанных с обучением и воспитанием детей;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пекаемых учащихся в кружки, секции, общественную жизнь школы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еспечение бесплатным питанием в начальной школе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иками;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в каникулярное врем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565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лан работы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с неполной, педагогически несостояте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 xml:space="preserve">и криминальной семьей </w:t>
      </w:r>
      <w:r>
        <w:rPr>
          <w:b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28"/>
        <w:gridCol w:w="1113"/>
        <w:gridCol w:w="2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ая сем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емьях, формирование банка данных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занятости в каникулярное время учащихся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сбор информации о занятости учащихся в кружках, секц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 несостоятельные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минальные семь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емьях, формирование банка данных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рейды в семьи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классными руководителями, учащимися, родителями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сложных ситуаций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зличных методов, вмешательства, патронаж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правонарушений среди несовершеннолетних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зависимости и вредных привычек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занятости в каникулярное время учащихся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сбор информации о занятости учащихся в кружках, секциях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лан работы                                                                                                   социального педаг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допечными детьм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38"/>
        <w:gridCol w:w="1417"/>
        <w:gridCol w:w="311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выявлению детей и подростков, оставшихся без попечения родителей, больных детей и детей сирот. Взять их на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следование материально-бытовых условий подопечного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 педаго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выявлению интересов потребностей, трудностей в учёбе детей - сирот и подопечных детей, подростков, родители которых не обеспечивают их надлежащим воспитанием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сильную помощь в воспитании, обучении, организации отдыха подопечных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ссмотрении конфликтов с подопечными и своевременно оказывать им социальную поддержку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едоставлять в органы социальной службы сведения, направленные на защиту  подопеч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ещение центра занятости подопечными в целях профориентаци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 Органы опеки и попечительства, их задачи и полномочия</w:t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лан работы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противодействию экстремистской и террористической деятельно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3"/>
        <w:gridCol w:w="1409"/>
        <w:gridCol w:w="32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овест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ро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классных часов, профилактических бесед по противодействию экстремизма: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-«Мир без конфронтации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«Учимся жить в многоликом мире»;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«Толерантность - дорога к миру». </w:t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нинги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«Будь толерантным»;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Правила межличностного общения»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Психология обще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 по противодействию экстремистской и террористическ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учащихся и их родителей по вопросам экстремизма, с анализом и обсуждением результатов анкетирования на собраниях с участием преподавателей и родителей.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равовой пропаганды, посвященная повышению уровня правосознания среди обучающихся 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проектов «Образование и закон», посвященных проблемам экстремизма в подростковой сред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ind w:hanging="128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остранение памяток, методических инструкций по обеспечению жизн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в рамках « День защиты дете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, посвященные Дню народного единства. </w:t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 и ГОВД и прокуратуры по проблемам экстремизм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Зам.директора по </w:t>
            </w:r>
          </w:p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филактических классных часов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397"/>
        <w:gridCol w:w="992"/>
        <w:gridCol w:w="11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е мероприятия по профилактике правонаруш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е хулиганство, ответ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рудно признать свою ви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а, нецензурные выражения – наказуемые де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несовершеннолетнего осуществлять свои права и нести ответ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правил поведения в школе и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несовершеннолетн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орчу иму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ответственность несовершеннолетн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ответственность подро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есовершеннолетних за правонарушения в сфере общественной нрав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чивость, несдержимость, раздражи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подро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есовершеннолетнего в труд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частие в преступных группах, сокрыти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е мероприятия  по правовому обучени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ебе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ражданин РФ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– его права и обязан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венция ООН о правах ребё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– основной закон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и другие кодексы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и трудовой кодекс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об административных правонаруш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е мероприятия  по профориент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фессия? Как появились професс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почитать и посмотреть о профессия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раза «Я» и проблема выбора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и современные требования к профессио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 нашей и соседних обл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е мероприятия по профилактике наркомании, алкоголизма, табакокурения, ПАВ, по пропаганде ЗОЖ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за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и, психоактивные вещества и последствия их у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овесное дзюдо» или как противостоять д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ю ли я отказаться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дные привычки: пути преод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курит, тот свою жизнь губ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авится от стресса, не прибегая к нарко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m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apiens</w:t>
            </w:r>
            <w:r>
              <w:rPr>
                <w:color w:val="000000"/>
                <w:sz w:val="28"/>
                <w:szCs w:val="28"/>
              </w:rPr>
              <w:t>? О вреде слабоалкогольных нап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ейчас модно: курение или здоровый образ жизн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нтролировать своё эмоционально состоя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илы воли в отказе от употребления П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едпосылки и последствия употребления П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лекторий для девочек «Убийство в законе. О вреде абор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лекторий для мальчиков «Мифы и правда о табаке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ростка в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никуда . Об опасности употребление П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 борьбе со злоупотреблением ПАВ и оказанию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в эпоху СП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е мероприятия по профилактике подросткового суици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– главное чу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нфликтности в подростков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Выявление страх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На тропе дов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по профилактике суиц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правляю стр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еще раз о люб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. Давайте понимать друг д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секретно» ( кл. часы только для девоч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ю дорожить умей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е мероприятия по противодействию экстремистской и террористической деятель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дь толеран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мся жить в многолик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лерантность - дорога к 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 без конфро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нинги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межличност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нинги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социального педагога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402"/>
        <w:gridCol w:w="2977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работа с проблемными обучающимис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работа с классными руководителям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, родителями и учителям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проверки организации индивидуальной работы учителя  с обучающимися «группы риска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урочных мероприятий в классах или в объединениях дополнительного образования с целью проверки организации индивидуальной работы педагога  с обучающимися «группы риска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классными руководителями по работе с проблемными  обучающимис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и обучающихс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детьми, оставшимися без попечительства, за детьми-сиротам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посредником между детьми, оставшимся без попечения родителей, детьми-сиротами их опекунами, семьей, школой, специалистами различных служб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становлению гуманных, нравственно-здоровых отношений в семье, где дети находятся под опекой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о-педагогических особенностей личности детей, находящихся под опекой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,  за неблагополучными семьями, вести с ними воспитательную и профилактическую работу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семье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обучающимся, находящимся в трудной жизненной ситуа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й руководитель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авонарушений и преступлений в школ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алкоголизма, наркомании  и токсикомани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  по профилактике суици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, инспектор по делам несовершеннолетних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инспектором по делам несовершеннолетних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вещаниях, семинарах для социальных педагогов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 по итогам работы в предыдущей четверти и по планированию работы на новую четверть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о правилах поведения в каникулярное время на тему: «Ответственность несовершеннолетних за правонарушения и преступления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совершеннолетних</w:t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оциального педагога школы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окумента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ье обучающихся (кадет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обучающихся из неблагополучн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обучающихся из многодетн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детей-сир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аспорт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корпуса (статистические данные)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 по итогам воспитательной работы за год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классные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прошедший учебный год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спитательных задач на следующий учебный год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  педаг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91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6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ind w:left="1260" w:hanging="0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spacing w:before="94" w:after="0"/>
      <w:ind w:left="698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Заголовок табл"/>
    <w:basedOn w:val="Normal"/>
    <w:qFormat/>
    <w:pPr>
      <w:spacing w:before="120" w:after="120"/>
      <w:ind w:left="-2" w:right="113" w:hanging="0"/>
      <w:jc w:val="center"/>
    </w:pPr>
    <w:rPr>
      <w:sz w:val="28"/>
      <w:szCs w:val="24"/>
    </w:rPr>
  </w:style>
  <w:style w:type="paragraph" w:styleId="Style17">
    <w:name w:val="Обычный табл"/>
    <w:basedOn w:val="Normal"/>
    <w:qFormat/>
    <w:pPr>
      <w:spacing w:lineRule="auto" w:line="360" w:before="120" w:after="120"/>
      <w:ind w:right="215" w:hanging="0"/>
      <w:jc w:val="both"/>
    </w:pPr>
    <w:rPr>
      <w:spacing w:val="-2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6:00Z</dcterms:created>
  <dc:creator> </dc:creator>
  <dc:description/>
  <cp:keywords/>
  <dc:language>en-US</dc:language>
  <cp:lastModifiedBy>Admin</cp:lastModifiedBy>
  <cp:lastPrinted>2020-08-10T13:09:00Z</cp:lastPrinted>
  <dcterms:modified xsi:type="dcterms:W3CDTF">2021-09-28T08:02:00Z</dcterms:modified>
  <cp:revision>53</cp:revision>
  <dc:subject/>
  <dc:title>ПЛАН РАБОТЫ СОЦИАЛЬНОГО ПЕДАГОГА </dc:title>
</cp:coreProperties>
</file>