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7" w:leader="none"/>
        </w:tabs>
        <w:spacing w:lineRule="auto" w:line="360"/>
        <w:ind w:right="534" w:hanging="0"/>
        <w:jc w:val="center"/>
        <w:rPr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</w:t>
      </w:r>
      <w:r>
        <w:rPr>
          <w:b/>
        </w:rPr>
        <w:t>У Т В Е Р Ж Д А Ю:</w:t>
      </w:r>
    </w:p>
    <w:p>
      <w:pPr>
        <w:pStyle w:val="Normal"/>
        <w:spacing w:lineRule="auto" w:line="360"/>
        <w:ind w:right="534" w:hanging="0"/>
        <w:jc w:val="right"/>
        <w:rPr>
          <w:b/>
          <w:b/>
        </w:rPr>
      </w:pPr>
      <w:r>
        <w:rPr>
          <w:b/>
        </w:rPr>
        <w:t>Директор гимназии №6</w:t>
      </w:r>
    </w:p>
    <w:p>
      <w:pPr>
        <w:pStyle w:val="Normal"/>
        <w:spacing w:lineRule="auto" w:line="360"/>
        <w:ind w:right="534" w:hanging="0"/>
        <w:jc w:val="right"/>
        <w:rPr>
          <w:b/>
          <w:b/>
        </w:rPr>
      </w:pPr>
      <w:r>
        <w:rPr>
          <w:b/>
        </w:rPr>
        <w:t>Аскеров И.А_________</w:t>
      </w:r>
    </w:p>
    <w:p>
      <w:pPr>
        <w:pStyle w:val="Normal"/>
        <w:ind w:right="534" w:hanging="0"/>
        <w:jc w:val="right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«___»_________20____» </w:t>
      </w:r>
    </w:p>
    <w:p>
      <w:pPr>
        <w:pStyle w:val="Normal"/>
        <w:ind w:right="5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34" w:hanging="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</w:t>
      </w:r>
      <w:r>
        <w:rPr>
          <w:b/>
          <w:sz w:val="32"/>
          <w:szCs w:val="40"/>
        </w:rPr>
        <w:t>МКОУ  « Кизлярская гимназия №6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</w:t>
      </w:r>
      <w:r>
        <w:rPr>
          <w:b/>
          <w:sz w:val="32"/>
          <w:szCs w:val="40"/>
        </w:rPr>
        <w:t>им. А.С. Пушкина» ГО «город Кизляр»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по ГО, предупреждению и ликвидации ЧС, антитеррористической безопасности и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обеспечению пожарной безопасности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на 202</w:t>
      </w:r>
      <w:r>
        <w:rPr>
          <w:b/>
          <w:sz w:val="32"/>
          <w:szCs w:val="40"/>
          <w:lang w:val="ru-RU"/>
        </w:rPr>
        <w:t>1</w:t>
      </w:r>
      <w:r>
        <w:rPr>
          <w:b/>
          <w:sz w:val="32"/>
          <w:szCs w:val="40"/>
        </w:rPr>
        <w:t>-202</w:t>
      </w:r>
      <w:r>
        <w:rPr>
          <w:b/>
          <w:sz w:val="32"/>
          <w:szCs w:val="40"/>
          <w:lang w:val="ru-RU"/>
        </w:rPr>
        <w:t>2</w:t>
      </w:r>
      <w:r>
        <w:rPr>
          <w:b/>
          <w:sz w:val="32"/>
          <w:szCs w:val="40"/>
        </w:rPr>
        <w:t xml:space="preserve"> уч. год.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i/>
          <w:i/>
          <w:sz w:val="18"/>
          <w:szCs w:val="40"/>
        </w:rPr>
      </w:pPr>
      <w:r>
        <w:rPr>
          <w:b/>
          <w:i/>
          <w:sz w:val="18"/>
          <w:szCs w:val="40"/>
        </w:rPr>
      </w:r>
    </w:p>
    <w:tbl>
      <w:tblPr>
        <w:tblW w:w="10779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8"/>
        <w:gridCol w:w="1950"/>
        <w:gridCol w:w="2281"/>
        <w:gridCol w:w="2920"/>
      </w:tblGrid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8"/>
                <w:szCs w:val="32"/>
              </w:rPr>
              <w:t>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ро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Участни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32"/>
              </w:rPr>
              <w:t>Ответственные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</w:rPr>
              <w:t>Ведение основных нормативных документов, регламентирующих требования ТБ,</w:t>
            </w:r>
            <w:r>
              <w:rPr>
                <w:sz w:val="22"/>
                <w:szCs w:val="28"/>
                <w:lang w:val="ru-RU"/>
              </w:rPr>
              <w:t xml:space="preserve"> </w:t>
            </w:r>
            <w:r>
              <w:rPr>
                <w:sz w:val="22"/>
                <w:szCs w:val="28"/>
              </w:rPr>
              <w:t xml:space="preserve"> ПБ</w:t>
            </w:r>
            <w:r>
              <w:rPr>
                <w:sz w:val="22"/>
                <w:szCs w:val="28"/>
                <w:lang w:val="ru-RU"/>
              </w:rPr>
              <w:t xml:space="preserve"> , АТБ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дание приказов по БП, ТБ,</w:t>
            </w:r>
            <w:r>
              <w:rPr>
                <w:sz w:val="22"/>
                <w:szCs w:val="28"/>
                <w:lang w:val="ru-RU"/>
              </w:rPr>
              <w:t xml:space="preserve"> </w:t>
            </w:r>
            <w:r>
              <w:rPr>
                <w:sz w:val="22"/>
                <w:szCs w:val="28"/>
                <w:lang w:val="ru-RU"/>
              </w:rPr>
              <w:t>АТБ</w:t>
            </w:r>
            <w:r>
              <w:rPr>
                <w:sz w:val="22"/>
                <w:szCs w:val="28"/>
                <w:lang w:val="ru-RU"/>
              </w:rPr>
              <w:t xml:space="preserve"> ,</w:t>
            </w:r>
            <w:r>
              <w:rPr>
                <w:sz w:val="22"/>
                <w:szCs w:val="28"/>
              </w:rPr>
              <w:t xml:space="preserve"> назначение ответственных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тверждение нормативных документов по</w:t>
            </w:r>
            <w:r>
              <w:rPr>
                <w:sz w:val="22"/>
                <w:szCs w:val="28"/>
                <w:lang w:val="ru-RU"/>
              </w:rPr>
              <w:t xml:space="preserve"> </w:t>
            </w:r>
            <w:r>
              <w:rPr>
                <w:sz w:val="22"/>
                <w:szCs w:val="28"/>
                <w:lang w:val="ru-RU"/>
              </w:rPr>
              <w:t>А</w:t>
            </w:r>
            <w:r>
              <w:rPr>
                <w:sz w:val="22"/>
                <w:szCs w:val="28"/>
              </w:rPr>
              <w:t>ТБ и ПБ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л. руководители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11 кл., учителя – предметники, администрац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. директора по АХЧ Шахтемирова Д.Н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й за ПБ</w:t>
            </w:r>
            <w:r>
              <w:rPr>
                <w:sz w:val="22"/>
                <w:szCs w:val="28"/>
                <w:lang w:val="ru-RU"/>
              </w:rPr>
              <w:t>,АТБ</w:t>
            </w:r>
            <w:r>
              <w:rPr>
                <w:sz w:val="22"/>
                <w:szCs w:val="28"/>
              </w:rPr>
              <w:t xml:space="preserve"> завхоз Акаев Р.И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8"/>
              </w:rPr>
              <w:t>Класс. руководители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обретение необходимого противопожарного инвентаря (краны, огнетушители)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ение документации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по мере необходимост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8"/>
              </w:rPr>
              <w:t>Завхоз Акаев Р.И.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филактический осмотр состояния электрических подводок, электроприборов, электрооборудования в учебных мастерских обслуживающего труда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15 октября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учебного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вхоз ( Ответственный за ПБ (Акаев Р.И.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вед. мастерскими Мутаев Т.Ю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8"/>
              </w:rPr>
              <w:t>Баландина С.Г.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нтроль  системы пожарной безопасности, </w:t>
            </w:r>
            <w:r>
              <w:rPr>
                <w:sz w:val="22"/>
                <w:szCs w:val="28"/>
                <w:lang w:val="ru-RU"/>
              </w:rPr>
              <w:t>пожарной</w:t>
            </w:r>
            <w:r>
              <w:rPr>
                <w:sz w:val="22"/>
                <w:szCs w:val="28"/>
                <w:lang w:val="ru-RU"/>
              </w:rPr>
              <w:t xml:space="preserve"> сигнализации , </w:t>
            </w:r>
            <w:r>
              <w:rPr>
                <w:sz w:val="22"/>
                <w:szCs w:val="28"/>
              </w:rPr>
              <w:t>направленной на предотвращение пожара и ущерба от него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15 октябр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8"/>
              </w:rPr>
              <w:t>Ответственный за ПБ (Акаев Р.И.)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одить  инструктаж по ТБ</w:t>
            </w:r>
            <w:r>
              <w:rPr>
                <w:sz w:val="22"/>
                <w:szCs w:val="28"/>
                <w:lang w:val="ru-RU"/>
              </w:rPr>
              <w:t>,ПБ,АТБ</w:t>
            </w:r>
            <w:r>
              <w:rPr>
                <w:sz w:val="22"/>
                <w:szCs w:val="28"/>
              </w:rPr>
              <w:t xml:space="preserve"> с пед. коллективом, с учащимися (по мере необходим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11 классы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д. коллекти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. руководители;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тветственный за ПБ </w:t>
            </w:r>
            <w:r>
              <w:rPr>
                <w:sz w:val="22"/>
                <w:szCs w:val="28"/>
                <w:lang w:val="ru-RU"/>
              </w:rPr>
              <w:t>,АТБ</w:t>
            </w:r>
            <w:r>
              <w:rPr>
                <w:sz w:val="22"/>
                <w:szCs w:val="28"/>
              </w:rPr>
              <w:t xml:space="preserve"> Акаев Р.И., зам. директора по НМР Нешко О.В., зам. директора по ВР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формление уголков ПБ</w:t>
            </w:r>
            <w:r>
              <w:rPr>
                <w:sz w:val="22"/>
                <w:szCs w:val="28"/>
                <w:lang w:val="ru-RU"/>
              </w:rPr>
              <w:t>,АТБ</w:t>
            </w:r>
            <w:r>
              <w:rPr>
                <w:sz w:val="22"/>
                <w:szCs w:val="28"/>
              </w:rPr>
              <w:t xml:space="preserve"> в гимназии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новление необходимых инструкций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мещение на сайте и в СМИ  информации о проведенных мероприятиях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л. руководители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11 к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вхоз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. директора по УВР (Фаталиева А.С.;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8"/>
              </w:rPr>
              <w:t>Нешко О.В. ,Джемиева Е.М.)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классных часов по темам: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) «Огонь - наш друг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гонь наш враг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2) «Правила поведения в экстремальных   ситуациях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3) «Правила поведения в быту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4) «Пожарная безопасность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5) «Правила поведения при пожаре»</w:t>
            </w:r>
          </w:p>
          <w:p>
            <w:pPr>
              <w:pStyle w:val="Normal"/>
              <w:ind w:left="547" w:hanging="11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)Антитеррористическаябезопасность» и др.</w:t>
            </w:r>
          </w:p>
          <w:p>
            <w:pPr>
              <w:pStyle w:val="Normal"/>
              <w:ind w:left="547" w:hanging="11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четверт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. руководители 1-11 к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8"/>
              </w:rPr>
              <w:t xml:space="preserve">Кл. руководители, зам. директора по ВР 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азание первой помощи при ожогах пострадавшим во время пожара и при ЧС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эвакуации детей в случае возникновения пожара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) работа с первичными средствами огнетушения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л. руководители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11 кл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. руководители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дсестра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вхоз 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. директора по УВР (Фаталиева А.С.;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шко О.В.),преподаватель ОБЖ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стречи с работниками инспекторами ПЧ, МЧС, ГО </w:t>
            </w:r>
            <w:r>
              <w:rPr>
                <w:sz w:val="22"/>
                <w:szCs w:val="28"/>
                <w:lang w:val="ru-RU"/>
              </w:rPr>
              <w:t xml:space="preserve">,АТК </w:t>
            </w:r>
            <w:r>
              <w:rPr>
                <w:sz w:val="22"/>
                <w:szCs w:val="28"/>
              </w:rPr>
              <w:t>(штаба ГО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  в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л. руководители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11 кл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. директора по НМР (Нешко О.В.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8"/>
              </w:rPr>
              <w:t>Зам. директора по ВР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экскурсии в штаб ГО, ГОЧС, в ПЧ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 в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л. руководители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-11 кл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8"/>
              </w:rPr>
              <w:t>Зам. директора по ВР, кл. рук.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ключить в тематическое планирование уроков ОБЖ, технологии темы, предусматривающие: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вила поведения при возгорании, при пожарах в быту, в учебном заведении.</w:t>
            </w:r>
          </w:p>
          <w:p>
            <w:pPr>
              <w:pStyle w:val="Normal"/>
              <w:ind w:left="218" w:hanging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)Антитеррористическая безопасность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л. руководители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-11 кл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8"/>
              </w:rPr>
              <w:t>кл. рук. Баландина С.Г., Мутаев Т.Ю., зам. директора по УВР в нач. шк. Фаталиева А.С.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классных часов, бесед на тему: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«Опасность терроризма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ак ты должен вести себя, если ты стал заложником»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роведение родительских собраний по темам: «Противодействие экстремизму и терроризму».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роведение просветительских  бесед  для педагогического коллектива по теме: «Терроризм и экстремизм»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“</w:t>
            </w:r>
            <w:r>
              <w:rPr>
                <w:sz w:val="22"/>
                <w:szCs w:val="28"/>
                <w:lang w:val="ru-RU"/>
              </w:rPr>
              <w:t>Пожарная безопасность”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 в четвер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. рук-ли 1-11 класс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8"/>
              </w:rPr>
              <w:t xml:space="preserve">Кл. рук., зам. дир. по ВР 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</w:rPr>
              <w:t>Проведение тренировочных эвакуаций (пожарная безопасность</w:t>
            </w:r>
            <w:r>
              <w:rPr>
                <w:sz w:val="22"/>
                <w:szCs w:val="28"/>
                <w:lang w:val="ru-RU"/>
              </w:rPr>
              <w:t>,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ru-RU"/>
              </w:rPr>
              <w:t>а</w:t>
            </w:r>
            <w:r>
              <w:rPr>
                <w:sz w:val="22"/>
                <w:szCs w:val="28"/>
              </w:rPr>
              <w:t>нтитеррористическая безопасность) учащихся корпуса старшей и начальной школы</w:t>
            </w:r>
            <w:r>
              <w:rPr>
                <w:sz w:val="22"/>
                <w:szCs w:val="2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ru-RU"/>
              </w:rPr>
              <w:t>С</w:t>
            </w:r>
            <w:r>
              <w:rPr>
                <w:sz w:val="22"/>
                <w:szCs w:val="28"/>
              </w:rPr>
              <w:t>оставление актов и проведение совещаний  по итогам</w:t>
            </w:r>
            <w:r>
              <w:rPr>
                <w:sz w:val="22"/>
                <w:szCs w:val="2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 в четверть (по плану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. рук. 1-11 классов.Коллектив гимназ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8"/>
              </w:rPr>
              <w:t>Завхоз., зам. дир. по НМР Нешко О.В., зам. дир. по ВР, зам. дир. по УВР НШ Фаталиева А.С.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едение испытаний пожарной сигнализации (составление актов по итога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вхоз Акаев Р И , зам. дир. по НМР Нешко О.В., зам. дир. поВР, зам. дир. по УВР НШ Фаталиева А.С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Georg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icrosoft JhengHei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icrosoft JhengHei Ligh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icrosoft JhengHei Light" w:cs="Lohit Hindi;Microsoft JhengHei Light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Lohit Hindi;Microsoft JhengHe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45:00Z</dcterms:created>
  <dc:creator>sh6z</dc:creator>
  <dc:description/>
  <dc:language>en-US</dc:language>
  <cp:lastModifiedBy>sh6z</cp:lastModifiedBy>
  <cp:lastPrinted>2011-12-09T08:28:00Z</cp:lastPrinted>
  <dcterms:modified xsi:type="dcterms:W3CDTF">2021-06-22T07:2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