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ТЧЕТ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 САМООБСЛЕДОВАНИЮ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Кизлярская гимназия № 6 им. А.С. Пушкина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ГО «город Кизляр»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</w:rPr>
        <w:t>за 2020  год</w:t>
      </w:r>
      <w:r>
        <w:br w:type="page"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ОТЧЕТ ПО САМООБСЛЕДОВАНИЮ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Кизлярская гимназия № 6 им. А.С. Пушкина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 «город Кизляр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 2020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 СВЕДЕНИЯ  ОБ  ОБРАЗОВАТЕЛЬНОМ  УЧРЕЖДЕН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4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ное наименование общеобразовательного учреждения в соответствии  с уставом:</w:t>
      </w:r>
    </w:p>
    <w:p>
      <w:pPr>
        <w:pStyle w:val="Normal"/>
        <w:ind w:left="6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униципальное казенное общеобразовательное учреждение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Кизлярская гимназия № 6 им. А.С. Пушкина»</w:t>
      </w:r>
    </w:p>
    <w:p>
      <w:pPr>
        <w:pStyle w:val="Normal"/>
        <w:ind w:firstLine="284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ородского Округа «город Кизляр»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КОУ «КГ № 6» было открыто в 1990г. В 2002г. присвоен статус «Гимназия»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мимо основных предметов  ведется преподавание изо,  музыки, хореографии.  Количество сотрудников – 98</w:t>
      </w:r>
      <w:r>
        <w:rPr>
          <w:b/>
          <w:sz w:val="24"/>
          <w:szCs w:val="24"/>
        </w:rPr>
        <w:t xml:space="preserve"> чел( Педагогические работники -63, Технический персонал-26,учебно-вспомогательный 1, Внешние совместители -8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. Количество учащихся – </w:t>
      </w:r>
      <w:r>
        <w:rPr>
          <w:b/>
          <w:sz w:val="24"/>
          <w:szCs w:val="24"/>
        </w:rPr>
        <w:t>1240</w:t>
      </w:r>
      <w:r>
        <w:rPr>
          <w:sz w:val="24"/>
          <w:szCs w:val="24"/>
        </w:rPr>
        <w:t>че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имназии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четных работников общего образования РФ-7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тличника образования РД-3;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служенный учитель РД-1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ителей 1 категории – 19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Высшей категории –22 .</w:t>
      </w:r>
    </w:p>
    <w:p>
      <w:pPr>
        <w:pStyle w:val="222"/>
        <w:ind w:firstLine="708"/>
        <w:rPr>
          <w:b/>
          <w:b/>
          <w:i/>
          <w:i/>
          <w:sz w:val="24"/>
        </w:rPr>
      </w:pPr>
      <w:r>
        <w:rPr>
          <w:sz w:val="24"/>
        </w:rPr>
        <w:tab/>
        <w:t xml:space="preserve"> </w:t>
      </w:r>
    </w:p>
    <w:p>
      <w:pPr>
        <w:pStyle w:val="22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.2. Юридический адрес: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68832, Республика Дагестан, город Кизляр, ул. Циолковского 14/2,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.3.  Фактический адрес: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68832, Республика Дагестан, город Кизляр, ул. Циолковского 14/2,  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лефоны   8(87239)2-15-18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  <w:u w:val="single"/>
          <w:lang w:val="en-US"/>
        </w:rPr>
        <w:t>ginmaziya</w:t>
      </w:r>
      <w:r>
        <w:rPr>
          <w:sz w:val="24"/>
          <w:szCs w:val="24"/>
          <w:u w:val="single"/>
        </w:rPr>
        <w:t>_6@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4. Банковские реквизиты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ИК 048209001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/с 40204810900000000065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КЦ НБ РД Банка России г. Махачкала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Н 0547004707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КПП 054701001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1.5. Учредители: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МО город Кизляр, ул. Советская 37,  телефон: 2-04-07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Организационно-правовая форма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униципальное казенное  общеобразовательное учреждение; вид общеобразовательного учреждения – основная казенная общеобразовательная школа.</w:t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30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меющиеся лицензии на образовательную деятельность:</w:t>
      </w:r>
    </w:p>
    <w:p>
      <w:pPr>
        <w:pStyle w:val="Style30"/>
        <w:shd w:fill="FFFFFF" w:val="clear"/>
        <w:autoSpaceDE w:val="false"/>
        <w:spacing w:lineRule="auto" w:line="240" w:before="0" w:after="0"/>
        <w:ind w:left="405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8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0"/>
        <w:gridCol w:w="1708"/>
        <w:gridCol w:w="2150"/>
      </w:tblGrid>
      <w:tr>
        <w:trPr>
          <w:trHeight w:val="77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autoSpaceDE w:val="false"/>
              <w:spacing w:lineRule="auto" w:line="240" w:before="0" w:after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ализуемые образовательные програм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autoSpaceDE w:val="false"/>
              <w:spacing w:lineRule="auto" w:line="240" w:before="0" w:after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ерия, 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autoSpaceDE w:val="false"/>
              <w:spacing w:lineRule="auto" w:line="240" w:before="0" w:after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та выдач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pacing w:lineRule="auto" w:line="240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окончания действия лицензии</w:t>
            </w:r>
          </w:p>
        </w:tc>
      </w:tr>
      <w:tr>
        <w:trPr>
          <w:trHeight w:val="11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autoSpaceDE w:val="fals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autoSpaceDE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 011089 </w:t>
            </w:r>
          </w:p>
          <w:p>
            <w:pPr>
              <w:pStyle w:val="Style30"/>
              <w:autoSpaceDE w:val="false"/>
              <w:spacing w:lineRule="auto" w:line="240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autoSpaceDE w:val="false"/>
              <w:spacing w:lineRule="auto" w:line="240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7.20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pacing w:lineRule="auto" w:line="240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4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autoSpaceDE w:val="false"/>
              <w:spacing w:lineRule="auto" w:line="240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ьное обще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autoSpaceDE w:val="fals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autoSpaceDE w:val="fals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pacing w:lineRule="auto" w:line="240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autoSpaceDE w:val="false"/>
              <w:spacing w:lineRule="auto" w:line="240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обще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autoSpaceDE w:val="fals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autoSpaceDE w:val="fals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pacing w:lineRule="auto" w:line="240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</w:tr>
      <w:tr>
        <w:trPr>
          <w:trHeight w:val="4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autoSpaceDE w:val="false"/>
              <w:spacing w:lineRule="auto" w:line="240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е (полное) обще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autoSpaceDE w:val="fals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autoSpaceDE w:val="fals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идетельство о государственной аккредитации (предшествующее):</w:t>
      </w:r>
    </w:p>
    <w:p>
      <w:pPr>
        <w:pStyle w:val="Style30"/>
        <w:shd w:fill="FFFFFF" w:val="clear"/>
        <w:autoSpaceDE w:val="false"/>
        <w:spacing w:lineRule="auto" w:line="240" w:before="0" w:after="0"/>
        <w:ind w:left="405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7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73"/>
        <w:gridCol w:w="2493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autoSpaceDE w:val="false"/>
              <w:spacing w:lineRule="auto" w:line="240" w:before="0" w:after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ерия, 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autoSpaceDE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та выдач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окончания</w:t>
            </w:r>
          </w:p>
          <w:p>
            <w:pPr>
              <w:pStyle w:val="Style30"/>
              <w:autoSpaceDE w:val="false"/>
              <w:spacing w:lineRule="auto" w:line="240" w:before="0" w:after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autoSpaceDE w:val="false"/>
              <w:spacing w:lineRule="auto" w:line="240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А01№ 00003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autoSpaceDE w:val="false"/>
              <w:spacing w:lineRule="auto" w:line="240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3.2014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pacing w:lineRule="auto" w:line="240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3.2026г.</w:t>
            </w:r>
          </w:p>
        </w:tc>
      </w:tr>
    </w:tbl>
    <w:p>
      <w:pPr>
        <w:pStyle w:val="Style30"/>
        <w:shd w:fill="FFFFFF" w:val="clear"/>
        <w:autoSpaceDE w:val="false"/>
        <w:spacing w:lineRule="auto" w:line="240" w:before="0" w:after="0"/>
        <w:ind w:left="405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Style30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иректор образовательного учреждения (Ф.И.О. полностью)</w:t>
      </w:r>
    </w:p>
    <w:p>
      <w:pPr>
        <w:pStyle w:val="Style30"/>
        <w:shd w:fill="FFFFFF" w:val="clear"/>
        <w:autoSpaceDE w:val="false"/>
        <w:spacing w:lineRule="auto" w:line="240" w:before="0" w:after="0"/>
        <w:ind w:left="405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2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726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 Ибрагим Арславдинович</w:t>
            </w:r>
          </w:p>
        </w:tc>
      </w:tr>
    </w:tbl>
    <w:p>
      <w:pPr>
        <w:pStyle w:val="Style30"/>
        <w:shd w:fill="FFFFFF" w:val="clear"/>
        <w:autoSpaceDE w:val="false"/>
        <w:spacing w:lineRule="auto" w:line="240" w:before="0" w:after="0"/>
        <w:ind w:left="40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/>
        <w:ind w:left="644" w:right="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местители директора ОУ по направлениям (Ф.И.О. полностью)</w:t>
      </w:r>
    </w:p>
    <w:tbl>
      <w:tblPr>
        <w:tblW w:w="10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- Пташинская Светлана Владимировна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– Нешко Ольга Владимировна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– Джемиева Елена Мирзабековна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– Фаталиева Амина Саруглановна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- Шахтемирова  Дженнет Надирбеговна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ветствие структуры общеобразовательного учреждения государственным требованиям</w:t>
      </w:r>
    </w:p>
    <w:p>
      <w:pPr>
        <w:pStyle w:val="Normal"/>
        <w:shd w:fill="FFFFFF" w:val="clear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2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Гимназия реализует программы </w:t>
      </w:r>
      <w:r>
        <w:rPr>
          <w:sz w:val="24"/>
        </w:rPr>
        <w:t xml:space="preserve"> начального общего, основного общего, среднего (полного) общего образования.</w:t>
      </w:r>
    </w:p>
    <w:p>
      <w:pPr>
        <w:pStyle w:val="NormalWeb"/>
        <w:spacing w:before="0" w:after="120"/>
        <w:ind w:firstLine="540"/>
        <w:rPr>
          <w:color w:val="000000"/>
        </w:rPr>
      </w:pPr>
      <w:r>
        <w:rPr>
          <w:color w:val="000000"/>
        </w:rPr>
        <w:t>В 2020  году в  школе обучается 1240 учащихся.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ab/>
        <w:t>Количество классов - комплектов по ступеням:</w:t>
      </w:r>
    </w:p>
    <w:p>
      <w:pPr>
        <w:pStyle w:val="NormalWeb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начальная школа: 1-4 – 19 класса - комплекта;</w:t>
      </w:r>
    </w:p>
    <w:p>
      <w:pPr>
        <w:pStyle w:val="NormalWeb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основная школа:   5-9 -  22 классов - комплектов;</w:t>
      </w:r>
    </w:p>
    <w:p>
      <w:pPr>
        <w:pStyle w:val="NormalWeb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</w:tabs>
        <w:spacing w:before="0" w:after="0"/>
        <w:rPr>
          <w:b/>
          <w:b/>
        </w:rPr>
      </w:pPr>
      <w:r>
        <w:rPr>
          <w:color w:val="000000"/>
        </w:rPr>
        <w:t>старшая школа: 10-11 – 3 класса – комплекта</w:t>
      </w:r>
      <w:r>
        <w:rPr>
          <w:b/>
          <w:color w:val="000000"/>
        </w:rPr>
        <w:t>.</w:t>
      </w:r>
    </w:p>
    <w:p>
      <w:pPr>
        <w:pStyle w:val="NormalWeb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ведения об обучающихся:</w:t>
      </w:r>
    </w:p>
    <w:p>
      <w:pPr>
        <w:pStyle w:val="NormalWeb"/>
        <w:spacing w:before="0" w:after="1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rPr>
          <w:sz w:val="24"/>
          <w:szCs w:val="24"/>
        </w:rPr>
      </w:pPr>
      <w:r>
        <w:rPr>
          <w:b/>
          <w:sz w:val="24"/>
          <w:szCs w:val="24"/>
        </w:rPr>
        <w:t>Численность контингента обучающихся (воспитанников) увеличивается.</w:t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28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863"/>
        <w:gridCol w:w="1503"/>
      </w:tblGrid>
      <w:tr>
        <w:trPr>
          <w:trHeight w:val="358" w:hRule="atLeast"/>
        </w:trPr>
        <w:tc>
          <w:tcPr>
            <w:tcW w:w="3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. измер.</w:t>
            </w:r>
          </w:p>
        </w:tc>
        <w:tc>
          <w:tcPr>
            <w:tcW w:w="1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398" w:hRule="atLeast"/>
        </w:trPr>
        <w:tc>
          <w:tcPr>
            <w:tcW w:w="3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</w:tr>
      <w:tr>
        <w:trPr>
          <w:trHeight w:val="698" w:hRule="atLeast"/>
        </w:trPr>
        <w:tc>
          <w:tcPr>
            <w:tcW w:w="3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от общего числа</w:t>
            </w:r>
          </w:p>
        </w:tc>
        <w:tc>
          <w:tcPr>
            <w:tcW w:w="1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570" w:hRule="atLeast"/>
        </w:trPr>
        <w:tc>
          <w:tcPr>
            <w:tcW w:w="3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 (групп)/классов-комплектов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8"/>
          <w:tab w:val="left" w:pos="567" w:leader="none"/>
          <w:tab w:val="left" w:pos="720" w:leader="none"/>
        </w:tabs>
        <w:spacing w:before="0" w:after="0"/>
        <w:ind w:left="720" w:hanging="360"/>
        <w:rPr>
          <w:b/>
          <w:b/>
          <w:color w:val="000000"/>
        </w:rPr>
      </w:pPr>
      <w:r>
        <w:rPr>
          <w:b/>
          <w:color w:val="000000"/>
        </w:rPr>
        <w:t>Наполняемость классов на 2020г.</w:t>
      </w:r>
    </w:p>
    <w:p>
      <w:pPr>
        <w:pStyle w:val="NormalWeb"/>
        <w:tabs>
          <w:tab w:val="clear" w:pos="708"/>
          <w:tab w:val="left" w:pos="567" w:leader="none"/>
          <w:tab w:val="left" w:pos="720" w:leader="none"/>
        </w:tabs>
        <w:spacing w:before="0" w:after="0"/>
        <w:ind w:left="720" w:hanging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889"/>
      </w:tblGrid>
      <w:tr>
        <w:trPr>
          <w:trHeight w:val="7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 класс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клас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1240</w:t>
            </w:r>
          </w:p>
        </w:tc>
      </w:tr>
    </w:tbl>
    <w:p>
      <w:pPr>
        <w:pStyle w:val="NormalWeb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Web"/>
        <w:spacing w:before="280" w:after="0"/>
        <w:ind w:firstLine="708"/>
        <w:rPr>
          <w:color w:val="000000"/>
        </w:rPr>
      </w:pPr>
      <w:r>
        <w:rPr>
          <w:color w:val="000000"/>
        </w:rPr>
        <w:t>Высшим  органом  самоуправления  является  Совет  Школы.  В  его  состав  входит  7 человек.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>Совет  школы   определяет  общее  направление  воспитательно-образовательной  деятельности, в рамках  законодательства  Российской  Федерации  принимает необходимые  меры,  защищающие  интересы  участников  образовательного  процесса,  принимает  решения по вопросам  питания  учащихся.</w:t>
      </w:r>
    </w:p>
    <w:p>
      <w:pPr>
        <w:pStyle w:val="NormalWeb"/>
        <w:spacing w:before="280" w:after="0"/>
        <w:ind w:firstLine="708"/>
        <w:rPr>
          <w:color w:val="000000"/>
        </w:rPr>
      </w:pPr>
      <w:r>
        <w:rPr>
          <w:color w:val="000000"/>
        </w:rPr>
        <w:t xml:space="preserve">В  состав  Родительского  комитета  входят  5    родителей  учащихся  школы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Целями  и задачами   деятельности  являются  активизация  участия  родителей  в  организации  работы по предупреждению правонарушений, формирование  активной  жизненной  позиции,  пропаганда положительного  опыта  семейного  воспитания,  также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члены  родительского  комитета  осуществляют  помощь и  контроль в  организации  питания  учащихся.  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 ОРГАНИЗАЦИЯ ОБРАЗОВАТЕЛЬНОГО ПРОЦЕС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 Сведения о реализуемых  образовательных программ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образовательные комплекты начальной школы (1 ступень обуч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152"/>
        <w:gridCol w:w="3021"/>
        <w:gridCol w:w="396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 (название, автор)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 и др. Русский язык. Сборник рабочих программ «Школа России». 1-4 классы: пособие для учителей общеобразовательных учреждений. М.: «Просвещение», 20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: «Школа Ро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бука. 1 класс: учеб.для общеобразоват. учреждений в 2 ч./ В.Г.Горецкий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Н.Илюхина. Прописи: пособие для учащихся общеобразоват. учреждений в 4 ч.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 и др. Русский язык. Сборник рабочих программ «Школа России». 1-4 классы: пособие для учителей общеобразовательных учреждений. М.: «Просвещение», 20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: «Школа Ро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П.Канакина, В.Г.Горецкий. Русский язык. 1 класс. Учебник для общеобразоват. учрежд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, М.В.Бойкина. Литературное чтение. Сборник рабочих программ «Школа России». 1-4 классы: пособие для учителей общеобразовательных учреждений. М.: «Просвещение», 20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: «Школа Ро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. 1 класс: учеб.для общеобразоват. учреждений в 2 ч./ Л.Ф.Климанова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 и др. Сборник рабочих программ «Школа России». 1-4 классы: пособие для учителей общеобразовательных учреждений. М.: «Просвещение»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: «Школа Ро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 и др. Математика. 1 класс: учеб.для общеобразоват. Учреждений в  2 ч /М.: «Просвещение»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. Окружающий мир. Сборник рабочих программ «Школа России». 1-4 классы: пособие для учителей общеобразовательных учреждений. М.: «Просвещение»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: «Школа Ро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. Окружающий мир. 1 класс. М.: «Просвещение»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М. Неменский 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: «Школа Ро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Неменская. Изобразительное искусство. 1 класс. М.: «Просвещение»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Роговцева, С.В.Анащенкова. технология. Сборник рабочих программ «Школа России». 1-4 классы: пособие для учителей общеобразовательных учреждений. М.: «Просвещение», 20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: «Школа Ро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Роговцева. Технология. 1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 и др. Русский язык. Сборник рабочих программ «Школа России». 1-4 классы: пособие для учителей общеобразовательных учреждений. М.: «Просвещение», 20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: «Школа Ро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П.Канакина, В.Г.Горецкий. Русский язык. 2 класс. Учебник для общеобразоват. учрежд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, М.В.Бойкина. Литературное чтение. Сборник рабочих программ «Школа России». 1-4 классы: пособие для учителей общеобразовательных учреждений. М.: «Просвещение», 20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: «Школа Ро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. 2 класс: учеб.для общеобразоват. учреждений / Л.Ф.Климанова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информати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 и др. Сборник рабочих программ «Школа России». 1-4 классы: пособие для учителей общеобразовательных учреждений. М.: «Просвещение», 20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: «Школа Ро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 и др. Математика. 2 класс: учеб.для общеобразоват. учреждений. М.: «Просвещение»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2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книга / учебник», 20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. Окружающий мир. Сборник рабочих программ «Школа России». 1-4 классы: пособие для учителей общеобразовательных учреждений. М.: «Просвещение»,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: «Школа Ро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. Окружающий мир. 2 класс. М.: «Просвещение»,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М.Неменский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: «Школа Ро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Коротеева. Изобразительное искусство. Искусство и ты. 2 класс. Под ред. Б.М.Неменского. М.: «Просвещение»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Роговцева, С.В.Анащенкова. технология. Сборник рабочих программ «Школа России». 1-4 классы: пособие для учителей общеобразовательных учреждений. М.: «Просвещение», 20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: «Школа Ро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Т.Роговцева и др. Технология. 2 класс. М.: «Просвещение»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 и др. Русский язык. Сборник рабочих программ «Школа России». 1-4 классы: пособие для учителей общеобразовательных учреждений. М.: «Просвещение», 20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К: «Школа России».В.П.Канакина, В.Г.Горецкий. Русский язык.3 класс. Учебник для общеобразоват. учрежд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, М.В.Бойкина. Литературное чтение. Сборник рабочих программ «Школа России». 1-4 классы: пособие для учителей общеобразовательных учреждений. М.: «Просвещение», 20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: «Школа Ро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. 3 класс: учеб.для общеобразоват. учреждений / Л.Ф.Климанова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информати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 и др. Сборник рабочих программ «Школа России». 1-4 классы: пособие для учителей общеобразовательных учреждений. М.: «Просвещение»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: «Школа Ро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 и др. Математика. 3 класс: учеб. для  общеобразоват. учреждений. М.: «Просвещение»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3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книга / учебник»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. Окружающий мир. Сборник рабочих программ «Школа России». 1-4 классы: пособие для учителей общеобразовательных учреждений. М.: «Просвещение»,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: «Школа Ро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. Окружающий мир. 3 класс. М.: «Просвещение»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М. Неменский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: «Школа Ро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 Изобразительное искусство: искусство вокруг нас. 3 класс. Под ред. Б.М.Неменского. М.: Просвещение, ОАО «Московские учебники», 2018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Роговцева, С.В.Анащенкова. технология. Сборник рабочих программ «Школа России». 1-4 классы: пособие для учителей общеобразовательных учреждений. М.: «Просвещение», 20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: «Школа Ро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Т.Роговцева и др. Технология. 3 класс. М.: «Просвещение»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Г.Рамзаева. Программа по русскому языку для четырёхлетней начальной школы. М.: «Дрофа», 20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: «Классическая начальная шко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заева Т. Г. Русский язык. 4 класс.  «Дрофа». ОАО «Московские учебники» 201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, М.В.Бойкина. Литературное чтение. Сборник рабочих программ «Школа России». 1-4 классы: пособие для учителей общеобразовательных учреждений. М.: «Просвещение», 20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: «Школа Ро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Голован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 «Литературное чт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. Издательство: М. «Просвещение».  2017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информати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 и др. Математика. Сборник рабочих программ «Школа России». 1-4 классы: пособие для учителей общеобразовательных учреждений. М.: «Просвещение»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: «Школ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 и др. Математика. 4 класс: учеб. для  общеобразоват. учреждений. М.: «Просвещение»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4 клас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книга / учебник», 201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. Окружающий мир. Сборник рабочих программ «Школа России». 1-4 классы: пособие для учителей общеобразовательных учреждений. М.: «Просвещение»20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: «Школ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. Окружающий мир. 4 класс. М.: «Просвещение», 20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М.Неменский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.И.Роговцева, С.В.Анащенкова. технология. Сборник рабочих программ «Школа России». 1-4 классы: пособие для учителей общеобразовательных учреждений. М.: «Просвещение», 20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оев Ш.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хрестома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  ННИ педагогики РД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иС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ев А.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иС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: учеб.для общеобразоват. учреждений. М.: «Просвещение», 201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к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Английский язык. Под редакцией      О В Афанасьев.                  Издательство «Дрофа»,  2017 г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»                                           Авт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фанасьева О В .          Издательство: «Дрофа»,                  2017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образовательные программы основной школы (2 ступень образова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194"/>
        <w:gridCol w:w="2915"/>
        <w:gridCol w:w="319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» Программа для общеобразовательных учреждений 5-9 классы, Москва, просвещение, 2017 год.                                   Авторы: Баранов М.Т., Ладыженская Т.А., Шанский М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»                                   Автор: Ладыжинская Т.А., Издательство «Просвещение», 2017 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» Программа для общеобразовательных учреждений 5-9 классы, Москва, просвещение, 2017 год.                                   Авторы: Баранов М.Т., Ладыженская Т.А., Шанский М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                            Авторы: Баранов М.Т.  Издательство: «Просвещение» ,  2017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» Программа для общеобразовательных учреждений 5-9 классы, Москва, просвещение, 2017 год.                                   Авторы: Баранов М.Т., Ладыженская Т.А., Шанский М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                            Авторы: Баранов М.Т.  Издательство: «Просвещение» ,  2017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» Программа для общеобразовательных учреждений 5-9 классы, Москва, просвещение, 2017 год.                                   Авторы: Баранов М.Т., Ладыженская Т.А., Шанский М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»                                Автор: Бархударов           Издательство «Просвещение»,                    2017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» Программа для общеобразовательных учреждений 5-9 классы, Москва, просвещение, 2014 год.                                   Авторы: Баранов М.Т., Ладыженская Т.А., Шанский М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»                                Автор: Бархударов           Издательство «Просвещение»,                    2014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» Программа для общеобразовательных учреждений 5-9 классы под редакцией Беленького Г.И.  Авторы: В.Я. Коровина. Москва, 2017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»  Авторы: Коровина В.Я. Издательство: Москва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 «Просвещение» 20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» Программа для общеобразовательных учреждений 5-9 классы под редакцией Беленького Г.И.  Авторы: В.Я. Коровина.. Москва, 2017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»  Авторы: В.П. Полухина Издатель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 2017 г.</w:t>
            </w:r>
          </w:p>
        </w:tc>
      </w:tr>
      <w:tr>
        <w:trPr>
          <w:trHeight w:val="18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» Программа для общеобразовательных учреждений 5-9 классы под редакцией Беленького Г.И.  Авторы: В.Я. Коровина. Москва, 2017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»                                       Автор: Коровина В.Я. . Издательств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2017 г.</w:t>
            </w:r>
          </w:p>
        </w:tc>
      </w:tr>
      <w:tr>
        <w:trPr>
          <w:trHeight w:val="2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» Программа для общеобразовательных учреждений 5-9 классы под редакцией Беленького Г.И.  Авторы: В.Я. Коровина. Москва, 2017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»                                       Автор: Коровина. Издательств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2017 г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» Программа для общеобразовательных учреждений 5-9 классы под редакцией Беленького Г.И.  Авторы: В.Я. Коровина. Москва, 2018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»                                        Автор: Коровина В.Я.  Издательство: «Дрофа» , 2018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«Вентана-граф» 2018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»                                                Автор: Мерзляк А Г .                           Издательство: «Вентана-граф»,               2018 гг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 Г.М. Кузнецова, Н.Г. Миндюк «Дрофа» 2018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»Н.Я.Виленкин                               Издательство: «Мнемозина»,                   2018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 Г.М. Кузнецова, Н.Г. Миндюк «Дрофа»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»                                                Автор: Макарычев Ю.Н.          Издательство: «Просвещение», 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 Г.М. Кузнецова, Н.Г. Миндюк «Дрофа» 2010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»                                                  Автор: Макарычев Ю.Н.          Издательство: «Просвещение», 2011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 Г.М. Кузнецова, Н.Г. Миндюк «Дрофа» 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»                                                     Автор: Макарычев Ю.Н.          Издательство: «Просвещение», 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9 клас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 Г.М. Кузнецова, Н.Г. Миндюк «Дрофа»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 7-9»                           Автор: Атанасян Л С .                  Издательство: «Просвещение»,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базового курса «Информационные технологии» И.Г. Семакин «Бином»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и ИКТ»   Семакин И.Г.                                              Издательство: «БИНОМ»,                   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базового курса «Информационные технологии» И.Г. Семакин «Бином» 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«Информатика и ИКТ»   Семакин И.Г.                                              Издательство: «БИНОМ»,                    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      О В Афанасьев.                  Издательство «Дрофа»,  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»                                           Автор: Афанасьева О В .          Издательство: «Дрофа»,                  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      О В Афанасьев.                  Издательство «Дрофа», 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»                                           Автор: Афанасьева О В .          Издательство: «Дрофа»,                 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      О В Афанасьев.                  Издательство «Дрофа»,  2016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»                                           Автор: Афанасьева О В .          Издательство: «Дрофа»,                  2016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      О В Афанасьев.                  Издательство «Дрофа»,  2016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»                                           Автор: Афанасьева О В .          Издательство: «Дрофа»,                  2016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      О В Афанасьев.                  Издательство «Дрофа»,  2016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»                                           Автор: Афанасьева О В .          Издательство: «Дрофа»,                  2016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под редакцией Е.М. Гутник, А.В. Перышкина, 2017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»                                                  Автор: Перышкин А.В.                   Издательство: «Дрофа», 2017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под редакцией Е.М. Гутник, А.В. Перышкина, 2017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»                                                        Автор: Перышкин А.В.                   Издательство: «Дрофа»,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под редакцией Е.М. Гутник, А.В. Перышкина,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»                                                     Автор: Перышкин А.В.                   Издательство: «Дрофа», 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 редакцией В.В. Пасечник, 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»                            Автор: В.В. Пасечник                                   Издательство: «Просвещение»,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                                                    Издательство: «Дрофа»,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»                                               Автор: Габриелян О.С.                                                     Издательство: «Дрофа», 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                                                    Издательство: «Дрофа»,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»                                                      Автор: Габриелян О.С.                                                     Издательство: «Дрофа», 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Пасечник, 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иология»                            Автор: В.В. Пасечник                                   Издательство: «Просвещение»,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Под редакцией В.В. Пасечник, 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»                            Автор: В.В. Пасечник                                   Издательство: «Просвещение»,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>
          <w:trHeight w:val="12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Сонин, В.Б. Захаров, Москва «Глобус»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»                                        Автор: Сонин Н.И.                     Издательство «Дрофа»,  2011 год</w:t>
            </w:r>
          </w:p>
        </w:tc>
      </w:tr>
      <w:tr>
        <w:trPr>
          <w:trHeight w:val="11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Сонин, В.Б. Захаров, Москва «Глобус» 2010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»                                          Автор: С.Г. Мамонтов    Издательство «Дрофа»,  2011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стории. Вегасин А.А., под редакцией  Л.Н. Алексашкиной, г. Москва «Просвещение» 2010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древнего мира»                       Автор: Вигасин А.А.               Издательство: «Просвещение»,                   2015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стории 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 А.А. Данилова, г. Москва «Просвещение» 2016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средних веков»                                               Автор: Агибалова Е.В., Донской Г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»                                   Автор: Данилов А.А.                  Издательство: «Просвещение»,               2016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бочая программа под редакцией Торкунова А 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щая история», «История нового времени»                               Автор: Юдовская А.Я.   Издательство: «Просвещение», 2016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тория России»                           Автор: Арсентьев Н М .                  Издательство: </w:t>
            </w:r>
            <w:r>
              <w:rPr>
                <w:sz w:val="20"/>
                <w:szCs w:val="22"/>
              </w:rPr>
              <w:t>«Просвещение»,     2016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стории А.А. Данилов, «История России» 2010г.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втор: Торкунова                   Издательство: «Просвещение»,                 2016  го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щая история», «История нового времени»                                 Автор: Юдовская А.Я.   Издательство: «Просвещение», 2016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»                           Автор: Торкунова                   Издательство: «Просвещение»,                 2016 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стории «Новейшая история» Автор: А.О. Сороко-Цюпа, О.Ю. Стрелова, г. Москва, «Просвещение» 200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 XX вв.» Автор: А.А. Данилов, Л.Г. Косулина г. Москва, «Просвещение » 2016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ейшая история»                     Автор: Н.В. Загладин.     Издательство: «Русское слово»,   2012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»                          Автор: Данилов А.А.                  Издательство: «Просвещение»,                2016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Боголюбов, 2015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, Боголюбов Л.Н., издат. «Просвещение»201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                              Л Н Боголюбов., «Просвещение» 2016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                                  Автор: Боголюбов Л Н.                        Издательство: «Просвещение», 2016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                              Боголюбов., «Просвещение» 2016 г.А.И.,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ществознание»                                   Автор: Боголюбов Л Н.                        Издательство: «Просвещение», 2016 год: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                              Боголюбов., «Просвещение» 2016 г.А.И.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ществознание» Автор: Боголюбов Л Н.                        Издательство: «Просвещение», 2016 год:                                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                              Боголюбов., «Просвещение» 2016 г.А.И.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Автор: Боголюбов Л Н.                        Издательство: «Просвещение», 2016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 редак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Алексеев, 2016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», Алексеев А.И., 2016г., издат. «Просвещение»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 редакцией Н. Программа под редак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 Алексеев, 2016г.В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», Алексеев А.И., 2016г., издат. «Просвещение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 редакцией Н. Программа под редак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Алексеев, 2016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», Алексеев А.И., 2016г., издат. «Просвещение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 редакцией Н. Программа под редак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Алексеев, 2016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»                                     Автор: Алексеев А.И.                Издательство: «Просвещение»,              2016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 редакцией Н. Программа под редак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Алексеев, 2016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»                                     Автор: Алексеев А.И.                Издательство: «Просвещение»,              2016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 клас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Технология. Трудовое обучение»  Хотунцев Ю.А., Симоненко В.Д.                                                Издательство «Просвещение», 2014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» «Технический труд», «Обслуживающий труд», под редакцией Симоненко В.Д.                  Издательство «ВЕНТАНО-ГРАФ», 2014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 клас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В.И. Лях, А.А. Зданевич, 5-9 классы общеобразовательных школ, 2014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 клас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 Издательство «Просвещение» 2012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                                               Авторы: Сергеева Г.П. Критская Е.Д.                                          Издательство «Просвещение», 2012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 клас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 Издательство « Просвещение» 2012 го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» Неменский Б.М.            Издательство « Просвещение»,            2014год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9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«Основы безопасности и жизнедеятельности» А.Т. Смирнов, Б.О. Хренников 2017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безопасности жизнедеятельности»                      Авторы: С.Н. Вангародский, В.В. Поляков ., Издательство «Дрофа», 2017 го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(русский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 основе примерной программы по предмету»Русский язык» 5-9 класс:авторы М М Разумовская,С И Льв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) образовательные программы средней  школы (3 ступень образования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160"/>
        <w:gridCol w:w="2933"/>
        <w:gridCol w:w="336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едмет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грамм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чебники</w:t>
            </w:r>
          </w:p>
        </w:tc>
      </w:tr>
      <w:tr>
        <w:trPr>
          <w:trHeight w:val="167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сский язы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Русский язык» Программа для общеобразовательных учреждений 10-11 классы, Москва, просвещение,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 xml:space="preserve"> год.                                   Авторы: Власенков А.И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«Русский язык»                                   Автор: Гальцова Н.Г.., Издательство «Просвещение»,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 xml:space="preserve">  го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</w:rPr>
              <w:t>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Русский язык» Программа для общеобразовательных учреждений 10-11 классы, Москва, просвещение,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 xml:space="preserve"> год.                                   Авторы: Власенков А.И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«Русский язык»                                   Автор: Гальцова Н.Г., Издательство «Просвещение»,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 xml:space="preserve">  год</w:t>
            </w:r>
          </w:p>
        </w:tc>
      </w:tr>
      <w:tr>
        <w:trPr>
          <w:trHeight w:val="11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терату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Литература» Программа для общеобразовательных учреждений 5-11 классы под редакцией Беленького Г.И.  Авторы: В.Я. Коровина. Москва,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 xml:space="preserve"> го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Литература»  Авторы: Лебедев И.А. Коровина В.Я.  Издательство: Москва,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Издательство «Просвещение» 201</w:t>
            </w:r>
            <w:r>
              <w:rPr>
                <w:sz w:val="22"/>
                <w:szCs w:val="24"/>
                <w:lang w:val="ru-RU"/>
              </w:rPr>
              <w:t>7</w:t>
            </w:r>
          </w:p>
        </w:tc>
      </w:tr>
      <w:tr>
        <w:trPr>
          <w:trHeight w:val="159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</w:rPr>
              <w:t>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Литература» Программа для общеобразовательных учреждений 5-11 классы под редакцией Беленького Г.И.  Авторы: В.Я. Коровина. Москва,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 xml:space="preserve"> го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2"/>
                <w:szCs w:val="24"/>
                <w:lang w:val="ru-RU" w:eastAsia="en-US"/>
              </w:rPr>
            </w:pPr>
            <w:r>
              <w:rPr>
                <w:sz w:val="22"/>
                <w:szCs w:val="24"/>
              </w:rPr>
              <w:t>«Литература»  Авторы: Журавлев В.П. Издательство «Просвещение» 201</w:t>
            </w:r>
            <w:r>
              <w:rPr>
                <w:sz w:val="22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10</w:t>
            </w:r>
            <w:r>
              <w:rPr>
                <w:b/>
                <w:sz w:val="22"/>
                <w:szCs w:val="24"/>
              </w:rPr>
              <w:t xml:space="preserve">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Литература Дагеста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рограмма: Литература народов Дагестана 5-11 классы. Утверждена коллегией МО РД. Автор: Хайбуллаева Х.С.</w:t>
            </w:r>
            <w:r>
              <w:rPr>
                <w:rFonts w:eastAsia="Calibri"/>
                <w:sz w:val="22"/>
                <w:szCs w:val="24"/>
                <w:lang w:val="ru-RU" w:eastAsia="en-US"/>
              </w:rPr>
              <w:t>2017</w:t>
            </w:r>
            <w:r>
              <w:rPr>
                <w:rFonts w:eastAsia="Calibri"/>
                <w:sz w:val="22"/>
                <w:szCs w:val="24"/>
                <w:lang w:eastAsia="en-US"/>
              </w:rPr>
              <w:t>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Литература народов Дагестана 10 кл. (учебник Ахмедов С.Х., Хайбуллаев Х.С.) 20</w:t>
            </w:r>
            <w:r>
              <w:rPr>
                <w:rFonts w:eastAsia="Calibri"/>
                <w:sz w:val="22"/>
                <w:szCs w:val="24"/>
                <w:lang w:val="ru-RU" w:eastAsia="en-US"/>
              </w:rPr>
              <w:t>17</w:t>
            </w:r>
            <w:r>
              <w:rPr>
                <w:rFonts w:eastAsia="Calibri"/>
                <w:sz w:val="22"/>
                <w:szCs w:val="24"/>
                <w:lang w:eastAsia="en-US"/>
              </w:rPr>
              <w:t>г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11</w:t>
            </w:r>
            <w:r>
              <w:rPr>
                <w:b/>
                <w:sz w:val="22"/>
                <w:szCs w:val="24"/>
              </w:rPr>
              <w:t xml:space="preserve">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Литература Дагеста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рограмма: Литература народов Дагестана 5-11 классы. Утверждена коллегией МО РД. Автор: Хайбуллаева Х.С.</w:t>
            </w:r>
            <w:r>
              <w:rPr>
                <w:rFonts w:eastAsia="Calibri"/>
                <w:sz w:val="22"/>
                <w:szCs w:val="24"/>
                <w:lang w:val="ru-RU" w:eastAsia="en-US"/>
              </w:rPr>
              <w:t xml:space="preserve"> 2017</w:t>
            </w:r>
            <w:r>
              <w:rPr>
                <w:rFonts w:eastAsia="Calibri"/>
                <w:sz w:val="22"/>
                <w:szCs w:val="24"/>
                <w:lang w:eastAsia="en-US"/>
              </w:rPr>
              <w:t>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Литература народов Дагестана 11 кл. (учебник Магомедов З.А., Халилов Х.М.) </w:t>
            </w:r>
            <w:r>
              <w:rPr>
                <w:rFonts w:eastAsia="Calibri"/>
                <w:sz w:val="22"/>
                <w:szCs w:val="24"/>
                <w:lang w:val="ru-RU" w:eastAsia="en-US"/>
              </w:rPr>
              <w:t>2018</w:t>
            </w:r>
            <w:r>
              <w:rPr>
                <w:rFonts w:eastAsia="Calibri"/>
                <w:sz w:val="22"/>
                <w:szCs w:val="24"/>
                <w:lang w:eastAsia="en-US"/>
              </w:rPr>
              <w:t>г</w:t>
            </w:r>
          </w:p>
        </w:tc>
      </w:tr>
      <w:tr>
        <w:trPr>
          <w:trHeight w:val="144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лгеб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грамма для общеобразовательных учреждений: Автор: Г.М. Кузнецова, Н.Г. Миндюк Г.М. «Дрофа» 201</w:t>
            </w:r>
            <w:r>
              <w:rPr>
                <w:sz w:val="22"/>
                <w:szCs w:val="24"/>
                <w:lang w:val="ru-RU"/>
              </w:rPr>
              <w:t>8</w:t>
            </w:r>
            <w:r>
              <w:rPr>
                <w:sz w:val="22"/>
                <w:szCs w:val="24"/>
              </w:rPr>
              <w:t xml:space="preserve"> го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«Алгебра»                                                Автор: А.Н. Колмогоров          Издательство: «Просвещение», 201</w:t>
            </w:r>
            <w:r>
              <w:rPr>
                <w:sz w:val="22"/>
                <w:szCs w:val="24"/>
                <w:lang w:val="ru-RU"/>
              </w:rPr>
              <w:t>8</w:t>
            </w:r>
            <w:r>
              <w:rPr>
                <w:sz w:val="22"/>
                <w:szCs w:val="24"/>
              </w:rPr>
              <w:t xml:space="preserve"> го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</w:rPr>
              <w:t>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грамма для общеобразовательных учреждений: Автор: Г.М. Кузнецова, Н.Г. Миндюк Г.М. «Дрофа» 201</w:t>
            </w:r>
            <w:r>
              <w:rPr>
                <w:sz w:val="22"/>
                <w:szCs w:val="24"/>
                <w:lang w:val="ru-RU"/>
              </w:rPr>
              <w:t>8</w:t>
            </w:r>
            <w:r>
              <w:rPr>
                <w:sz w:val="22"/>
                <w:szCs w:val="24"/>
              </w:rPr>
              <w:t xml:space="preserve"> го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«Алгебра»                                                  Автор: А.Н. Колмогоров          Издательство: «Просвещение», 201</w:t>
            </w:r>
            <w:r>
              <w:rPr>
                <w:sz w:val="22"/>
                <w:szCs w:val="24"/>
                <w:lang w:val="ru-RU"/>
              </w:rPr>
              <w:t>8</w:t>
            </w:r>
            <w:r>
              <w:rPr>
                <w:sz w:val="22"/>
                <w:szCs w:val="24"/>
              </w:rPr>
              <w:t>год</w:t>
            </w:r>
          </w:p>
        </w:tc>
      </w:tr>
      <w:tr>
        <w:trPr>
          <w:trHeight w:val="154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-11</w:t>
            </w:r>
          </w:p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еометр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грамма. Для общеобразовательных учреждений: Автор: Г.М. Кузнецова, Н.Г. Миндюк Г.М. «Дрофа»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 xml:space="preserve"> го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«Геометрия 10-11»                           Автор: Л.С. Атанасян                  Издательство: «Просвещение»,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 xml:space="preserve"> го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-11</w:t>
            </w:r>
          </w:p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формати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грамма базового курса «Информационные технологии» И.Г. Семакин,  «Бином»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>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Информатика и ИКТ»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10-11 кл.   Семакин И.Г.                                              Издательство: «БИНОМ»,                   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 xml:space="preserve"> год</w:t>
            </w:r>
          </w:p>
        </w:tc>
      </w:tr>
      <w:tr>
        <w:trPr>
          <w:trHeight w:val="6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странный язы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грамма по английскому языку 5-11 кл., Второе издание, Москва «Просвещение»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>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«Английский язык»                                           Автор: И.Н. Верещагина, О.В.Афанасьева         Издательство: «Просвещение»,                 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 xml:space="preserve"> год 8 часть</w:t>
            </w:r>
          </w:p>
        </w:tc>
      </w:tr>
      <w:tr>
        <w:trPr>
          <w:trHeight w:val="14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</w:rPr>
              <w:t>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грамма по английскому языку 5-11 кл., Второе издание, Москва «Просвещение»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>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«Английский язык»                                           Автор: И.Н. Верещагина, О.В.Афанасьева         Издательство: «Просвещение»,                 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 xml:space="preserve"> год 9 часть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зи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Москва «Просвещение» 201</w:t>
            </w:r>
            <w:r>
              <w:rPr>
                <w:sz w:val="22"/>
                <w:szCs w:val="24"/>
                <w:lang w:val="ru-RU"/>
              </w:rPr>
              <w:t>7</w:t>
            </w:r>
          </w:p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втор: Г.Я. Мякише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«Физика» 10 кл.                                                 Автор: Г.Я. Мякишев, Б.Б. Буховцев, Н.Н. Сотский                   Издательство: «Просвещение»,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 xml:space="preserve"> го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</w:rPr>
              <w:t>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сква «Просвещение»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 xml:space="preserve"> Автор: Г.Я. Мякишев, Б.Б. Буховце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«Физика» 11 кл.                                                 Автор: Г.Я. Мякишев, Б.Б. Буховцев, Н.Н. Сотский                   Издательство: «Просвещение»,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 xml:space="preserve"> год</w:t>
            </w:r>
          </w:p>
        </w:tc>
      </w:tr>
      <w:tr>
        <w:trPr>
          <w:trHeight w:val="11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им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втор: Габриелян О.С.                                                     Издательство: «Дрофа»,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 xml:space="preserve"> го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«Химия»  10 кл.                                             Автор: Габриелян О.С.                                                     Издательство: «Дрофа», 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 xml:space="preserve"> год</w:t>
            </w:r>
          </w:p>
        </w:tc>
      </w:tr>
      <w:tr>
        <w:trPr>
          <w:trHeight w:val="10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</w:rPr>
              <w:t>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втор: Габриелян О.С.                                                     Издательство: «Дрофа»,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 xml:space="preserve"> го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«Химия»   11 кл.                                                   Автор: Габриелян О.С.                                                     Издательство: «Дрофа», 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 xml:space="preserve"> го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иолог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втор: Н.И. Сонин, В.Б. Захаров, Москва «Глобус»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 xml:space="preserve"> 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«Биология»    10 кл.                                   Автор: Захаров В.Б., Мамонтов С.Г., Сонин В.И.                  Издательство «Дрофа», 201</w:t>
            </w:r>
            <w:r>
              <w:rPr>
                <w:sz w:val="22"/>
                <w:szCs w:val="24"/>
                <w:lang w:val="ru-RU"/>
              </w:rPr>
              <w:t>8</w:t>
            </w:r>
            <w:r>
              <w:rPr>
                <w:sz w:val="22"/>
                <w:szCs w:val="24"/>
              </w:rPr>
              <w:t xml:space="preserve"> год</w:t>
            </w:r>
          </w:p>
        </w:tc>
      </w:tr>
      <w:tr>
        <w:trPr>
          <w:trHeight w:val="15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</w:rPr>
              <w:t>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втор: Н.И. Сонин, В.Б. Захаров, Москва «Глобус»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 xml:space="preserve"> 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«Биология»   11 кл.                                   Автор: Захаров В.Б., Мамонтов С.Г., Сонин В.И.                  Издательство «Дрофа»,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 xml:space="preserve"> год</w:t>
            </w:r>
          </w:p>
        </w:tc>
      </w:tr>
      <w:tr>
        <w:trPr>
          <w:trHeight w:val="11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тор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чая программа по истории. Автор: Н.В. Загладин. г.Москва Издательство «Русское слово»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>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«История России»                       Автор: А.Н. Сахаров, В.И. Буганов                Издательство: «Просвещение»,                  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 xml:space="preserve"> го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</w:rPr>
              <w:t>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чая программа по истории. Автор: Н.В. Загладин, С.И. Козленко  г.Москва Издательство «Просвещение»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>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История России»                                               Автор: Н.В. Загладин, С.И. Козленко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Издательство: «Просвещение»,              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 xml:space="preserve"> го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-11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</w:rPr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Х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ствозн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грамма                                Автор: Кравченко С.И., Козленко А.И., «Русское слово»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>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«Обществознание»                                   Автор: Л.Н. Боголюбов 10 кл. «Просвещение», 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 xml:space="preserve"> го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</w:rPr>
              <w:t>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грамма                                Автор: Кравченко С.И., Козленко А.И., «Русское слово»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 xml:space="preserve"> 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«Обществознание»                                   Автор: Л.Н. Боголюбов 11 кл. «Просвещение», 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 xml:space="preserve"> го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еограф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грамма под редакцией Н.В. Болотников, В.П. Комаров, 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 xml:space="preserve"> год г. Волгогра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«География»                                       Автор: Ю.Н. Гладкий, С.Б. Лавров.                    Издательство: «Дрофа»,                       20</w:t>
            </w:r>
            <w:r>
              <w:rPr>
                <w:sz w:val="22"/>
                <w:szCs w:val="24"/>
                <w:lang w:val="ru-RU"/>
              </w:rPr>
              <w:t>18</w:t>
            </w:r>
            <w:r>
              <w:rPr>
                <w:sz w:val="22"/>
                <w:szCs w:val="24"/>
              </w:rPr>
              <w:t xml:space="preserve"> го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</w:rPr>
              <w:t>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грамма под редакцией Н.В. Болотников, В.П. Комаров, 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 xml:space="preserve"> год г. Волгогра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«География»                                       Автор: Ю.Н. Гладкий, С.Б. Лавров.                    Издательство: «Дрофа»,                      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 xml:space="preserve"> го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хнолог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грамма «Технология. Трудовое обучение»  Н.И. Клочанов.                                                Издательство «Просвещение»,</w:t>
            </w:r>
          </w:p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  <w:r>
              <w:rPr>
                <w:sz w:val="22"/>
                <w:szCs w:val="24"/>
                <w:lang w:val="ru-RU"/>
              </w:rPr>
              <w:t>17</w:t>
            </w:r>
            <w:r>
              <w:rPr>
                <w:sz w:val="22"/>
                <w:szCs w:val="24"/>
              </w:rPr>
              <w:t xml:space="preserve"> год (мальчики)</w:t>
            </w:r>
          </w:p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грамма «Технология» Автор: В.И. Ермакова г.Москва «Просвещение»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>г. (девочки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«Новые правила дорожного двидения» Автор: Н.И. Клочанов 20</w:t>
            </w:r>
            <w:r>
              <w:rPr>
                <w:rFonts w:eastAsia="Calibri"/>
                <w:sz w:val="22"/>
                <w:szCs w:val="24"/>
                <w:lang w:val="ru-RU" w:eastAsia="en-US"/>
              </w:rPr>
              <w:t>17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sz w:val="22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«Технорлогия»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Автор: В.Д. Симоненко 201</w:t>
            </w:r>
            <w:r>
              <w:rPr>
                <w:rFonts w:eastAsia="Calibri"/>
                <w:sz w:val="22"/>
                <w:szCs w:val="24"/>
                <w:lang w:val="ru-RU" w:eastAsia="en-US"/>
              </w:rPr>
              <w:t>8</w:t>
            </w:r>
            <w:r>
              <w:rPr>
                <w:rFonts w:eastAsia="Calibri"/>
                <w:sz w:val="22"/>
                <w:szCs w:val="24"/>
                <w:lang w:eastAsia="en-US"/>
              </w:rPr>
              <w:t>г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зическая культур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Комплексная программа физического воспитания учащихся Г.И. Погодаев,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 xml:space="preserve"> го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Ж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чая программа «Основы безопасности и жизнедеятельности» 10-11 кл. Автор: А.Т. Смирнов, В.А. Васнев, Б.И. Мишин, 201</w:t>
            </w:r>
            <w:r>
              <w:rPr>
                <w:sz w:val="22"/>
                <w:szCs w:val="24"/>
                <w:lang w:val="ru-RU"/>
              </w:rPr>
              <w:t>7</w:t>
            </w:r>
            <w:r>
              <w:rPr>
                <w:sz w:val="22"/>
                <w:szCs w:val="24"/>
              </w:rPr>
              <w:t xml:space="preserve"> 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«Основы безопасности жизнедеятельности»                      Авторы: А.Т. Смирнов, В.А. Васнев, Б.И. Мишин  201</w:t>
            </w:r>
            <w:r>
              <w:rPr>
                <w:sz w:val="22"/>
                <w:szCs w:val="24"/>
                <w:lang w:val="ru-RU"/>
              </w:rPr>
              <w:t>8</w:t>
            </w:r>
            <w:r>
              <w:rPr>
                <w:sz w:val="22"/>
                <w:szCs w:val="24"/>
              </w:rPr>
              <w:t xml:space="preserve"> го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строном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-11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дной язык(русский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грамма на основе примерной программы по предмету»Русский язык» 5-9 класс:авторы М М Разумовская,С И Льв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раммы углубленного изучения предмет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5"/>
        <w:gridCol w:w="1988"/>
        <w:gridCol w:w="1294"/>
      </w:tblGrid>
      <w:tr>
        <w:trPr>
          <w:trHeight w:val="95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 курс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ые  програм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обучающих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к общему числу</w:t>
            </w:r>
          </w:p>
        </w:tc>
      </w:tr>
      <w:tr>
        <w:trPr>
          <w:trHeight w:val="1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 отделени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ИЗО 2-4 класс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урочная деятельност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>
          <w:trHeight w:val="1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«Рисунок – основы изобразительного искусства» 5-9 к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1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живописи 5-9 к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27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спец.инструменту (фортепиа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2 %</w:t>
            </w:r>
          </w:p>
        </w:tc>
      </w:tr>
      <w:tr>
        <w:trPr>
          <w:trHeight w:val="1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еогр. отделени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хореографии «Танец – начало пути» 2-4 к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>
          <w:trHeight w:val="1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хореографии «Солнечный мир танца» 5-9 к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Организация образовательного процесс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4"/>
              </w:rPr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4"/>
              </w:rPr>
              <w:t xml:space="preserve"> ступ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одолжительность учебной недели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b/>
                <w:color w:val="000000"/>
                <w:sz w:val="22"/>
                <w:szCs w:val="24"/>
                <w:lang w:val="ru-RU"/>
              </w:rPr>
              <w:t>5</w:t>
            </w:r>
            <w:r>
              <w:rPr>
                <w:b/>
                <w:color w:val="000000"/>
                <w:sz w:val="22"/>
                <w:szCs w:val="24"/>
              </w:rPr>
              <w:t xml:space="preserve"> дней</w:t>
            </w:r>
            <w:r>
              <w:rPr>
                <w:b/>
                <w:color w:val="000000"/>
                <w:sz w:val="22"/>
                <w:szCs w:val="24"/>
                <w:lang w:val="ru-RU"/>
              </w:rPr>
              <w:t>- для 1 -х класс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b/>
                <w:color w:val="000000"/>
                <w:sz w:val="22"/>
                <w:szCs w:val="24"/>
                <w:lang w:val="ru-RU"/>
              </w:rPr>
              <w:t>6 дней для 2-4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6 дн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6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одолжительность уроков (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 класс 1 месяц -30 мин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-40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45 м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45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одолжительность перерывов: минимальная (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0 ми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0 ми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0 мин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одолжительность перерывов: максимальная (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20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20 м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20 м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Система воспитательной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поставьте знак «</w:t>
      </w:r>
      <w:r>
        <w:rPr>
          <w:b/>
          <w:sz w:val="24"/>
          <w:szCs w:val="24"/>
        </w:rPr>
        <w:t>+</w:t>
      </w:r>
      <w:r>
        <w:rPr>
          <w:sz w:val="24"/>
          <w:szCs w:val="24"/>
        </w:rPr>
        <w:t>» в соответствующей графе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4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планами воспитательной работы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на основе программно-целевого подхода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уется и реализуется как воспитательная система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 Внеурочн</w:t>
      </w:r>
      <w:r>
        <w:rPr>
          <w:b/>
          <w:sz w:val="24"/>
          <w:szCs w:val="24"/>
          <w:lang w:val="ru-RU"/>
        </w:rPr>
        <w:t>ая</w:t>
      </w:r>
      <w:r>
        <w:rPr>
          <w:b/>
          <w:sz w:val="24"/>
          <w:szCs w:val="24"/>
        </w:rPr>
        <w:t xml:space="preserve"> деятель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42" w:hanging="0"/>
        <w:jc w:val="lef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Внеурочная деятельность  в учреждении осуществляется в соответствии с требованиями федеральных государственных образовательных стандартов, основной образовательной программы основного общего образования через модель дополнительного образования.</w:t>
      </w:r>
    </w:p>
    <w:p>
      <w:pPr>
        <w:pStyle w:val="Heading1"/>
        <w:ind w:left="142" w:hanging="0"/>
        <w:jc w:val="lef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Программы внеурочной деятельности сформированы с учётом пожеланий учащихся и их родителей (законных представителей), согласованы на заседаниях школьных методических объединений и реализуются посредством различных форм организации (кружков).</w:t>
      </w:r>
    </w:p>
    <w:p>
      <w:pPr>
        <w:pStyle w:val="Heading1"/>
        <w:ind w:left="142" w:hanging="0"/>
        <w:jc w:val="lef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Основными принципами организации внеурочной деятельности в ОУ являются:</w:t>
      </w:r>
    </w:p>
    <w:p>
      <w:pPr>
        <w:pStyle w:val="Heading1"/>
        <w:ind w:left="142" w:hanging="0"/>
        <w:jc w:val="lef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-создание   единой   образовательной   среды   </w:t>
      </w:r>
      <w:r>
        <w:rPr>
          <w:b w:val="false"/>
          <w:spacing w:val="-3"/>
          <w:sz w:val="24"/>
          <w:szCs w:val="24"/>
          <w:lang w:eastAsia="en-US"/>
        </w:rPr>
        <w:t xml:space="preserve">как механизма </w:t>
      </w:r>
      <w:r>
        <w:rPr>
          <w:b w:val="false"/>
          <w:sz w:val="24"/>
          <w:szCs w:val="24"/>
          <w:lang w:eastAsia="en-US"/>
        </w:rPr>
        <w:t>обеспечения</w:t>
        <w:tab/>
      </w:r>
      <w:r>
        <w:rPr>
          <w:b w:val="false"/>
          <w:spacing w:val="-1"/>
          <w:sz w:val="24"/>
          <w:szCs w:val="24"/>
          <w:lang w:eastAsia="en-US"/>
        </w:rPr>
        <w:t xml:space="preserve">полноты, </w:t>
      </w:r>
      <w:r>
        <w:rPr>
          <w:b w:val="false"/>
          <w:sz w:val="24"/>
          <w:szCs w:val="24"/>
          <w:lang w:eastAsia="en-US"/>
        </w:rPr>
        <w:t>целостности и преемственности образования;</w:t>
      </w:r>
    </w:p>
    <w:p>
      <w:pPr>
        <w:pStyle w:val="Heading1"/>
        <w:ind w:left="142" w:hanging="0"/>
        <w:jc w:val="lef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-развитие индивидуальности </w:t>
      </w:r>
      <w:r>
        <w:rPr>
          <w:b w:val="false"/>
          <w:spacing w:val="-3"/>
          <w:sz w:val="24"/>
          <w:szCs w:val="24"/>
          <w:lang w:eastAsia="en-US"/>
        </w:rPr>
        <w:t>каждого учащегося;</w:t>
      </w:r>
    </w:p>
    <w:p>
      <w:pPr>
        <w:pStyle w:val="Heading1"/>
        <w:ind w:left="142" w:hanging="0"/>
        <w:jc w:val="lef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-системная организация управления образовательным процессом.</w:t>
      </w:r>
    </w:p>
    <w:p>
      <w:pPr>
        <w:pStyle w:val="Heading1"/>
        <w:ind w:left="142" w:hanging="0"/>
        <w:jc w:val="lef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Организация  внеурочной   работы   в  образовательном   учреждении базируется на решении следующих </w:t>
      </w:r>
      <w:r>
        <w:rPr>
          <w:b w:val="false"/>
          <w:spacing w:val="-3"/>
          <w:sz w:val="24"/>
          <w:szCs w:val="24"/>
          <w:lang w:eastAsia="en-US"/>
        </w:rPr>
        <w:t>задач:</w:t>
      </w:r>
    </w:p>
    <w:p>
      <w:pPr>
        <w:pStyle w:val="Heading1"/>
        <w:ind w:left="142" w:hanging="0"/>
        <w:jc w:val="lef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-развитие индивидуальных способностей  учащихся через формирование предметных и метапредметных компетентностей посредством </w:t>
      </w:r>
      <w:r>
        <w:rPr>
          <w:b w:val="false"/>
          <w:spacing w:val="-4"/>
          <w:sz w:val="24"/>
          <w:szCs w:val="24"/>
          <w:lang w:eastAsia="en-US"/>
        </w:rPr>
        <w:t xml:space="preserve">углубления </w:t>
      </w:r>
      <w:r>
        <w:rPr>
          <w:b w:val="false"/>
          <w:sz w:val="24"/>
          <w:szCs w:val="24"/>
          <w:lang w:eastAsia="en-US"/>
        </w:rPr>
        <w:t>и расширение основ знаний предметных областей учебного плана;</w:t>
      </w:r>
    </w:p>
    <w:p>
      <w:pPr>
        <w:pStyle w:val="Heading1"/>
        <w:ind w:left="142" w:hanging="0"/>
        <w:jc w:val="lef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-способствовать осуществлению воспитания благодаря включению учащихся  в личностно значимые    творческие     виды     деятельности,     в     процессе     которых формируются нравственные, духовные и культурные ценности подрастающего поколения;</w:t>
      </w:r>
    </w:p>
    <w:p>
      <w:pPr>
        <w:pStyle w:val="Style47"/>
        <w:ind w:left="142" w:hanging="0"/>
        <w:rPr>
          <w:lang w:eastAsia="en-US"/>
        </w:rPr>
      </w:pPr>
      <w:r>
        <w:rPr>
          <w:lang w:eastAsia="en-US"/>
        </w:rPr>
        <w:t>Программы внеурочной деятельности направлены:-</w:t>
      </w:r>
    </w:p>
    <w:p>
      <w:pPr>
        <w:pStyle w:val="Style47"/>
        <w:ind w:left="142" w:hanging="0"/>
        <w:rPr>
          <w:lang w:eastAsia="en-US"/>
        </w:rPr>
      </w:pPr>
      <w:r>
        <w:rPr>
          <w:lang w:eastAsia="en-US"/>
        </w:rPr>
        <w:t>на расширение содержания программ основного общего образования;</w:t>
      </w:r>
    </w:p>
    <w:p>
      <w:pPr>
        <w:pStyle w:val="Style47"/>
        <w:ind w:left="142" w:hanging="0"/>
        <w:rPr>
          <w:lang w:eastAsia="en-US"/>
        </w:rPr>
      </w:pPr>
      <w:r>
        <w:rPr>
          <w:lang w:eastAsia="en-US"/>
        </w:rPr>
        <w:t>-на реализацию основных направлений образовательной политики;</w:t>
      </w:r>
    </w:p>
    <w:p>
      <w:pPr>
        <w:pStyle w:val="Style47"/>
        <w:ind w:left="142" w:hanging="0"/>
        <w:rPr>
          <w:lang w:eastAsia="en-US"/>
        </w:rPr>
      </w:pPr>
      <w:r>
        <w:rPr>
          <w:lang w:eastAsia="en-US"/>
        </w:rPr>
        <w:t>-на формирование личности ребенка средствами искусства, творчества, спорта.</w:t>
      </w:r>
    </w:p>
    <w:p>
      <w:pPr>
        <w:pStyle w:val="Heading1"/>
        <w:ind w:left="432" w:firstLine="709"/>
        <w:jc w:val="lef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Внеурочная деятельность на базе образовательного учреждения реализуется через систему дополнительного образования и работу классных руководителей по следующим направлениям развития личности:</w:t>
      </w:r>
    </w:p>
    <w:p>
      <w:pPr>
        <w:pStyle w:val="Heading1"/>
        <w:numPr>
          <w:ilvl w:val="2"/>
          <w:numId w:val="34"/>
        </w:numPr>
        <w:tabs>
          <w:tab w:val="clear" w:pos="0"/>
        </w:tabs>
        <w:suppressAutoHyphens w:val="false"/>
        <w:jc w:val="left"/>
        <w:rPr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Общеинтеллектуальное</w:t>
      </w:r>
    </w:p>
    <w:p>
      <w:pPr>
        <w:pStyle w:val="Heading1"/>
        <w:numPr>
          <w:ilvl w:val="2"/>
          <w:numId w:val="34"/>
        </w:numPr>
        <w:tabs>
          <w:tab w:val="clear" w:pos="0"/>
        </w:tabs>
        <w:suppressAutoHyphens w:val="false"/>
        <w:jc w:val="lef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Общекультурное</w:t>
      </w:r>
    </w:p>
    <w:p>
      <w:pPr>
        <w:pStyle w:val="Heading1"/>
        <w:ind w:left="432" w:firstLine="709"/>
        <w:jc w:val="lef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План внеурочной деятельности создаёт условия для повышения качества образования, обеспечивает развитие личности учащихся, способствует самоопределению учащихся в выборе профиля обучения с учетом возможностей педагогического коллектива.</w:t>
      </w:r>
    </w:p>
    <w:p>
      <w:pPr>
        <w:pStyle w:val="Heading1"/>
        <w:ind w:left="432" w:firstLine="709"/>
        <w:jc w:val="lef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Внеурочная деятельность на уровне основного общего образования позволяет решить следующие задачи:</w:t>
      </w:r>
    </w:p>
    <w:p>
      <w:pPr>
        <w:pStyle w:val="Heading1"/>
        <w:numPr>
          <w:ilvl w:val="0"/>
          <w:numId w:val="27"/>
        </w:numPr>
        <w:tabs>
          <w:tab w:val="clear" w:pos="0"/>
        </w:tabs>
        <w:suppressAutoHyphens w:val="false"/>
        <w:jc w:val="lef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обеспечить благоприятную адаптацию учащегося в учреждении;</w:t>
      </w:r>
    </w:p>
    <w:p>
      <w:pPr>
        <w:pStyle w:val="Heading1"/>
        <w:numPr>
          <w:ilvl w:val="0"/>
          <w:numId w:val="27"/>
        </w:numPr>
        <w:tabs>
          <w:tab w:val="clear" w:pos="0"/>
        </w:tabs>
        <w:suppressAutoHyphens w:val="false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оптимизировать учебную нагрузку</w:t>
      </w:r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  <w:lang w:val="en-US" w:eastAsia="en-US"/>
        </w:rPr>
        <w:t>учащихся;</w:t>
      </w:r>
    </w:p>
    <w:p>
      <w:pPr>
        <w:pStyle w:val="Heading1"/>
        <w:numPr>
          <w:ilvl w:val="0"/>
          <w:numId w:val="27"/>
        </w:numPr>
        <w:tabs>
          <w:tab w:val="clear" w:pos="0"/>
        </w:tabs>
        <w:suppressAutoHyphens w:val="false"/>
        <w:jc w:val="lef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улучшить условия для развития учащихся;</w:t>
      </w:r>
    </w:p>
    <w:p>
      <w:pPr>
        <w:pStyle w:val="Heading1"/>
        <w:numPr>
          <w:ilvl w:val="0"/>
          <w:numId w:val="27"/>
        </w:numPr>
        <w:tabs>
          <w:tab w:val="clear" w:pos="0"/>
        </w:tabs>
        <w:suppressAutoHyphens w:val="false"/>
        <w:jc w:val="lef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учесть возрастные и индивидуальные особенности учащихся.</w:t>
      </w:r>
    </w:p>
    <w:p>
      <w:pPr>
        <w:pStyle w:val="Style47"/>
        <w:ind w:left="142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1"/>
        <w:ind w:left="432" w:firstLine="709"/>
        <w:jc w:val="lef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Содержание занятий, предусмотренных в рамках внеурочной деятельности, реализуется посредством различных форм организации, таких, как кружки, художественные студии, спортивные секции, клубы по интересам, общественно полезные практики, социальное проектирование и т. д.</w:t>
      </w:r>
    </w:p>
    <w:p>
      <w:pPr>
        <w:pStyle w:val="Heading1"/>
        <w:ind w:left="432" w:firstLine="709"/>
        <w:jc w:val="lef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 </w:t>
      </w:r>
      <w:r>
        <w:rPr>
          <w:b w:val="false"/>
          <w:spacing w:val="2"/>
          <w:sz w:val="24"/>
          <w:szCs w:val="24"/>
          <w:lang w:eastAsia="en-US"/>
        </w:rPr>
        <w:t xml:space="preserve">1-4 </w:t>
      </w:r>
      <w:r>
        <w:rPr>
          <w:b w:val="false"/>
          <w:sz w:val="24"/>
          <w:szCs w:val="24"/>
          <w:lang w:eastAsia="en-US"/>
        </w:rPr>
        <w:t>классов. Организуется во внеурочное время для удовлетворения потребностей учащихся в содержательном досуге, их участии в самоуправлении и общественно-полезной деятельности, направлена на достижение планируемых результатов освоения основной образовательной программы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урочная деятельность</w:t>
      </w:r>
    </w:p>
    <w:tbl>
      <w:tblPr>
        <w:tblW w:w="9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43"/>
        <w:gridCol w:w="1134"/>
        <w:gridCol w:w="3544"/>
        <w:gridCol w:w="263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звание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л-во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неурочная деятельност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грамм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В мире всезнаек», «Умники и умн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  <w:lang w:val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аркова Е.В.,Юсупова Б.Д.,Рамазанова Х.С., Дроздова Р.А.,Щамхалова З.М.,Магомедова О.З. Такова К.В.,Чайкина О.Е.,Раджабова К.М.,Алимурадова Л.К.,Якущенко В.Н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аптированная программа к курсу «Умники и умницы» составлена соответствии с требованиями ФГОС НОО.Разработана на основе программы О.А.Холодовой «Юным умникам и умницам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нная программа представляет систему интеллектуально –развивающих занятий для  учащихся младших школьник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«Очумелые ручки», «Умелые руки!»,«Чудо ручки!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  <w:lang w:val="ru-RU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аркова Е.В.,Юсупова Б.Д.,Рамазанова Х.С., Дроздова  Р.А.,Щамхалова З.М.,Магомедова О.З. Такова К.В.,Чайкина О.Е.,Раджабова К.М.,Алимурадова Л.К.,Якущенко В.Н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аптированная программа «Умелые руки» создана на основе авторской программы «Художественное творчество» Пресняковой Т.Н..Программа  позволяет создать условия для самореализации личности ребенка,выявить творческие способност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Шахматная Азбука», «Шахматный всеобуч»,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21</w:t>
            </w:r>
            <w:r>
              <w:rPr>
                <w:sz w:val="22"/>
                <w:szCs w:val="24"/>
                <w:lang w:val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арковаЕ.В.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,ЮсуповаБ.Д.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мазанова Х.С.,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грамма разработана на основе ФГОС НОО, программы «Шахматы в школе» автора И.Г.Сухина.Программа позволяет создать условия для личностного и интеллектуального развития обучающихся, формирование общей культуры и организации досуга посредством обучения в игре в шахматы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Калейдоскоп нау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8</w:t>
            </w:r>
            <w:r>
              <w:rPr>
                <w:sz w:val="22"/>
                <w:szCs w:val="24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ПаничкинаТ.Г., Парфенкова Л.А.,, Рамазанова Р.Р., Абдусаламова П.</w:t>
            </w:r>
            <w:r>
              <w:rPr>
                <w:sz w:val="22"/>
                <w:szCs w:val="24"/>
                <w:lang w:val="ru-RU"/>
              </w:rPr>
              <w:t>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аптированная рабочая программа «Калейдоскоп наук»разработана на основе курса ФГОС НОО. Интегрированный курс «Калейдоскоп наук» нацелен на развитие данных качеств учащихся и направлен на подготовку ВПР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«Эрудит!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7</w:t>
            </w:r>
            <w:r>
              <w:rPr>
                <w:sz w:val="22"/>
                <w:szCs w:val="24"/>
                <w:lang w:val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ничкина,Т.Г.,Парфенкова Л.А.,РамазановаР.Р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аптированная рабочая программа «Эрудит» создана в соответствии с ФГОС НОО. Программа является комплексной и включает в себя разделы: Филология, Математика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еведение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«Юный исследователь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19</w:t>
            </w:r>
            <w:r>
              <w:rPr>
                <w:sz w:val="22"/>
                <w:szCs w:val="24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ничкина Т.Г.,Парфенкова Л.А.,РамазановаР.Р.,Абдусаламова П.М. Дроздова Р.А.,Р.А.,Щамхалова З.М.,Магомедова О.З. Такова К.В.,Чайкина О.Е.,Раджабова К.М.,Алимурадова Л.К.,Якущенко В.Н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аптированная рабочая программа ориентирована на использование авторской программы А.И.Савенкова «Программы исследовательского обучения младших школьников» Программа позволяет развивать интерес детей к познавательной деятельности, направлена на развитие мыслительных операций ,исследовательских умений и способствует общему интеллектуальному развитию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2" w:right="922" w:firstLine="55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лан внеурочной деятельности 5-9 классов МКОУ «КГ №6» составлен на </w:t>
      </w:r>
      <w:r>
        <w:rPr>
          <w:b/>
          <w:bCs/>
          <w:spacing w:val="-1"/>
          <w:sz w:val="24"/>
          <w:szCs w:val="24"/>
        </w:rPr>
        <w:t>основании нормативных документов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before="230" w:after="0"/>
        <w:rPr>
          <w:b/>
          <w:b/>
          <w:bCs/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Федеральный Закон от 29.12.2012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rPr>
          <w:spacing w:val="-16"/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17.12.2010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spacing w:val="-1"/>
          <w:sz w:val="24"/>
          <w:szCs w:val="24"/>
        </w:rPr>
        <w:t>№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1897 «Об утверждении федерального государственного образовательного стандарта </w:t>
      </w:r>
      <w:r>
        <w:rPr>
          <w:sz w:val="24"/>
          <w:szCs w:val="24"/>
        </w:rPr>
        <w:t>основного общего образования»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before="29" w:after="0"/>
        <w:ind w:left="346" w:right="461" w:hanging="346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оссийской Федерации от </w:t>
      </w:r>
      <w:r>
        <w:rPr>
          <w:spacing w:val="-4"/>
          <w:sz w:val="24"/>
          <w:szCs w:val="24"/>
        </w:rPr>
        <w:t xml:space="preserve">30.08.2013 №1015 «Об     утверждении     Порядка    организации     и     осуществления </w:t>
      </w:r>
      <w:r>
        <w:rPr>
          <w:sz w:val="24"/>
          <w:szCs w:val="24"/>
        </w:rPr>
        <w:t xml:space="preserve">образовательной деятельности по       основным      общеобразовательным </w:t>
      </w:r>
      <w:r>
        <w:rPr>
          <w:spacing w:val="-1"/>
          <w:sz w:val="24"/>
          <w:szCs w:val="24"/>
        </w:rPr>
        <w:t xml:space="preserve">программам - образовательным программам начального общего, основного общего и </w:t>
      </w:r>
      <w:r>
        <w:rPr>
          <w:sz w:val="24"/>
          <w:szCs w:val="24"/>
        </w:rPr>
        <w:t>среднего общего образования»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before="24" w:after="0"/>
        <w:ind w:left="346" w:hanging="346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Постановление Федеральной службы по надзору в сфере защиты прав потребителей и </w:t>
      </w:r>
      <w:r>
        <w:rPr>
          <w:sz w:val="24"/>
          <w:szCs w:val="24"/>
        </w:rPr>
        <w:t xml:space="preserve">благополучия человека и Главного государственного санитарного врача Российской </w:t>
      </w:r>
      <w:r>
        <w:rPr>
          <w:spacing w:val="-1"/>
          <w:sz w:val="24"/>
          <w:szCs w:val="24"/>
        </w:rPr>
        <w:t>Федерации от 29.12.2010 г. № 189 «Об утверждении СанПиН 2.4.2.2821-10</w:t>
      </w:r>
    </w:p>
    <w:p>
      <w:pPr>
        <w:pStyle w:val="Normal"/>
        <w:shd w:fill="FFFFFF" w:val="clear"/>
        <w:ind w:left="317" w:firstLine="346"/>
        <w:rPr>
          <w:sz w:val="24"/>
          <w:szCs w:val="24"/>
        </w:rPr>
      </w:pPr>
      <w:r>
        <w:rPr>
          <w:sz w:val="24"/>
          <w:szCs w:val="24"/>
        </w:rPr>
        <w:t xml:space="preserve">«Санитарно-эпидемиологические требования к условиям и организации обучения в </w:t>
      </w:r>
      <w:r>
        <w:rPr>
          <w:spacing w:val="-1"/>
          <w:sz w:val="24"/>
          <w:szCs w:val="24"/>
        </w:rPr>
        <w:t xml:space="preserve">образовательных учреждениях» (в ред. от 24.11.2015).Под внеурочной деятельностью при </w:t>
      </w:r>
      <w:r>
        <w:rPr>
          <w:sz w:val="24"/>
          <w:szCs w:val="24"/>
        </w:rPr>
        <w:t>реализации ФГОС основного общего образования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before="283" w:after="0"/>
        <w:ind w:left="284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Цели внеурочной деятельности:</w:t>
      </w:r>
    </w:p>
    <w:p>
      <w:pPr>
        <w:pStyle w:val="Normal"/>
        <w:shd w:fill="FFFFFF" w:val="clear"/>
        <w:spacing w:before="120" w:after="0"/>
        <w:ind w:left="284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оздание условий для достижения обучающимися необходимого для жизни в обществе </w:t>
      </w:r>
      <w:r>
        <w:rPr>
          <w:sz w:val="24"/>
          <w:szCs w:val="24"/>
        </w:rPr>
        <w:t>социального опыта и формирования принимаемой обществом системы ценностей;</w:t>
      </w:r>
    </w:p>
    <w:p>
      <w:pPr>
        <w:pStyle w:val="Normal"/>
        <w:shd w:fill="FFFFFF" w:val="clear"/>
        <w:spacing w:before="53" w:after="0"/>
        <w:ind w:left="284" w:right="138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здание условий для многогранного развития и социализации каждого </w:t>
      </w:r>
      <w:r>
        <w:rPr>
          <w:sz w:val="24"/>
          <w:szCs w:val="24"/>
        </w:rPr>
        <w:t>обучающегося в свободное от учёбы время;</w:t>
      </w:r>
    </w:p>
    <w:p>
      <w:pPr>
        <w:pStyle w:val="Normal"/>
        <w:shd w:fill="FFFFFF" w:val="clear"/>
        <w:spacing w:before="96" w:after="0"/>
        <w:ind w:left="28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здание воспитывающей среды, обеспечивающей активизацию социальных, </w:t>
      </w:r>
      <w:r>
        <w:rPr>
          <w:sz w:val="24"/>
          <w:szCs w:val="24"/>
        </w:rPr>
        <w:t xml:space="preserve">интеллектуальных интересов обучаю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  <w:r>
        <w:rPr>
          <w:b/>
          <w:bCs/>
          <w:sz w:val="24"/>
          <w:szCs w:val="24"/>
        </w:rPr>
        <w:t>*</w:t>
      </w:r>
    </w:p>
    <w:p>
      <w:pPr>
        <w:pStyle w:val="Normal"/>
        <w:shd w:fill="FFFFFF" w:val="clear"/>
        <w:spacing w:before="216" w:after="0"/>
        <w:ind w:left="284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сновные задачи внеурочной деятельности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4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рганизация общественно-полезной и досуговой деятельности обучающихся в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>тесном взаимодействии с социумом.</w:t>
      </w:r>
    </w:p>
    <w:p>
      <w:pPr>
        <w:pStyle w:val="Normal"/>
        <w:shd w:fill="FFFFFF" w:val="clear"/>
        <w:spacing w:before="274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Выявление    интересов,    склонностей,    возможностей    обучающихся, включение их в разностороннюю внеурочную деятельность.</w:t>
      </w:r>
    </w:p>
    <w:p>
      <w:pPr>
        <w:pStyle w:val="Normal"/>
        <w:shd w:fill="FFFFFF" w:val="clear"/>
        <w:spacing w:before="53" w:after="0"/>
        <w:ind w:left="284" w:right="1843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здание условий для реализации универсальных учебных действий. </w:t>
      </w:r>
      <w:r>
        <w:rPr>
          <w:sz w:val="24"/>
          <w:szCs w:val="24"/>
        </w:rPr>
        <w:t>Развитие  навыков    организации и осуществления сотрудничества с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>педагогами, сверстниками, родителями, старшими детьми в решении общих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робле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азвитие позитивного к базовым общественным ценностям (человек,</w:t>
      </w:r>
    </w:p>
    <w:p>
      <w:pPr>
        <w:pStyle w:val="Normal"/>
        <w:shd w:fill="FFFFFF" w:val="clear"/>
        <w:ind w:left="284" w:right="461" w:hanging="0"/>
        <w:rPr>
          <w:sz w:val="24"/>
          <w:szCs w:val="24"/>
        </w:rPr>
      </w:pPr>
      <w:r>
        <w:rPr>
          <w:sz w:val="24"/>
          <w:szCs w:val="24"/>
        </w:rPr>
        <w:t>семья,     Отечество,    природа,    мир, знания, труд, культура) для формирования здорового образа жизни.</w:t>
      </w:r>
    </w:p>
    <w:p>
      <w:pPr>
        <w:pStyle w:val="Normal"/>
        <w:shd w:fill="FFFFFF" w:val="clear"/>
        <w:spacing w:before="115" w:after="0"/>
        <w:ind w:left="28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рганизация информационной поддержки обучающихся.</w:t>
      </w:r>
    </w:p>
    <w:p>
      <w:pPr>
        <w:pStyle w:val="Normal"/>
        <w:shd w:fill="FFFFFF" w:val="clear"/>
        <w:spacing w:before="58" w:after="0"/>
        <w:ind w:left="284" w:right="138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силение психолого-педагогического влияния на жизнь обучающихся в </w:t>
      </w:r>
      <w:r>
        <w:rPr>
          <w:sz w:val="24"/>
          <w:szCs w:val="24"/>
        </w:rPr>
        <w:t>свободное от учебы время.</w:t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сновные принципы организации внеурочной деятельности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before="5" w:after="0"/>
        <w:ind w:left="47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ответствие возрастным особенностям обучающихс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470" w:hanging="0"/>
        <w:rPr>
          <w:sz w:val="24"/>
          <w:szCs w:val="24"/>
        </w:rPr>
      </w:pPr>
      <w:r>
        <w:rPr>
          <w:sz w:val="24"/>
          <w:szCs w:val="24"/>
        </w:rPr>
        <w:t>преемственность с технологиями учебной деятельност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470" w:hanging="0"/>
        <w:rPr>
          <w:sz w:val="24"/>
          <w:szCs w:val="24"/>
        </w:rPr>
      </w:pPr>
      <w:r>
        <w:rPr>
          <w:sz w:val="24"/>
          <w:szCs w:val="24"/>
        </w:rPr>
        <w:t>опора на традиции и положительный опыт организации внеурочной</w:t>
      </w:r>
    </w:p>
    <w:p>
      <w:pPr>
        <w:pStyle w:val="Normal"/>
        <w:shd w:fill="FFFFFF" w:val="clear"/>
        <w:ind w:left="79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еятельности в школе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before="77" w:after="0"/>
        <w:ind w:left="47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пора на ценности воспитательной системы школы;</w:t>
      </w:r>
    </w:p>
    <w:p>
      <w:pPr>
        <w:sectPr>
          <w:type w:val="nextPage"/>
          <w:pgSz w:w="11906" w:h="16838"/>
          <w:pgMar w:left="1276" w:right="1179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before="58" w:after="0"/>
        <w:ind w:left="47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вободный выбор на основе личных интересов и склонностей ребенка.</w:t>
      </w:r>
    </w:p>
    <w:p>
      <w:pPr>
        <w:pStyle w:val="Normal"/>
        <w:shd w:fill="FFFFFF" w:val="clear"/>
        <w:spacing w:before="250" w:after="0"/>
        <w:ind w:lef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зультат внеурочной деятельности </w:t>
      </w:r>
      <w:r>
        <w:rPr>
          <w:sz w:val="24"/>
          <w:szCs w:val="24"/>
        </w:rPr>
        <w:t>-</w:t>
      </w:r>
    </w:p>
    <w:p>
      <w:pPr>
        <w:pStyle w:val="Normal"/>
        <w:shd w:fill="FFFFFF" w:val="clear"/>
        <w:ind w:left="24" w:right="461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тог участия школьника в деятельности (получение предметных знаний, знаний о себе и </w:t>
      </w:r>
      <w:r>
        <w:rPr>
          <w:sz w:val="24"/>
          <w:szCs w:val="24"/>
        </w:rPr>
        <w:t>окружающих, опыта самостоятельного действия).</w:t>
      </w:r>
    </w:p>
    <w:p>
      <w:pPr>
        <w:pStyle w:val="Normal"/>
        <w:shd w:fill="FFFFFF" w:val="clear"/>
        <w:spacing w:before="274" w:after="0"/>
        <w:ind w:left="1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ервый уровень результатов </w:t>
      </w:r>
      <w:r>
        <w:rPr>
          <w:sz w:val="24"/>
          <w:szCs w:val="24"/>
        </w:rPr>
        <w:t xml:space="preserve">- приобретение школьником социальных знаний, первичной реальности и повседневной жизни. 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. </w:t>
      </w:r>
    </w:p>
    <w:p>
      <w:pPr>
        <w:pStyle w:val="Normal"/>
        <w:shd w:fill="FFFFFF" w:val="clear"/>
        <w:spacing w:before="274" w:after="0"/>
        <w:ind w:left="1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торой уровень результатов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получение школьником опыта переживания и позитивного </w:t>
      </w:r>
      <w:r>
        <w:rPr>
          <w:spacing w:val="-1"/>
          <w:sz w:val="24"/>
          <w:szCs w:val="24"/>
        </w:rPr>
        <w:t xml:space="preserve">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.е. в защищенной, дружественной среде. </w:t>
      </w:r>
      <w:r>
        <w:rPr>
          <w:b/>
          <w:bCs/>
          <w:i/>
          <w:iCs/>
          <w:sz w:val="24"/>
          <w:szCs w:val="24"/>
        </w:rPr>
        <w:t xml:space="preserve">Третий уровень результатов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получение школьником опыта самостоятельного </w:t>
      </w:r>
      <w:r>
        <w:rPr>
          <w:spacing w:val="-1"/>
          <w:sz w:val="24"/>
          <w:szCs w:val="24"/>
        </w:rPr>
        <w:t xml:space="preserve">общественного действия. Для достижения данного уровня результатов особое значение имеет </w:t>
      </w:r>
      <w:r>
        <w:rPr>
          <w:sz w:val="24"/>
          <w:szCs w:val="24"/>
        </w:rPr>
        <w:t>взаимодействие школьника с социальными субъектами за пределами школы, в      открытой общественной среде.</w:t>
      </w:r>
    </w:p>
    <w:p>
      <w:pPr>
        <w:pStyle w:val="Normal"/>
        <w:shd w:fill="FFFFFF" w:val="clear"/>
        <w:spacing w:before="288" w:after="0"/>
        <w:ind w:left="19" w:firstLine="46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федерального государственного образовательного </w:t>
      </w:r>
      <w:r>
        <w:rPr>
          <w:spacing w:val="-1"/>
          <w:sz w:val="24"/>
          <w:szCs w:val="24"/>
        </w:rPr>
        <w:t xml:space="preserve">стандарта основного общего образования (ФГОС ООО) основная образовательная программа общего образования реализуется, в том числе, и через внеурочную деятельность по основным </w:t>
      </w:r>
      <w:r>
        <w:rPr>
          <w:sz w:val="24"/>
          <w:szCs w:val="24"/>
        </w:rPr>
        <w:t>направлениям развития личности:</w:t>
      </w:r>
    </w:p>
    <w:p>
      <w:pPr>
        <w:pStyle w:val="Normal"/>
        <w:shd w:fill="FFFFFF" w:val="clear"/>
        <w:spacing w:before="14" w:after="0"/>
        <w:ind w:left="758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^  духовно-нравственное,</w:t>
      </w:r>
    </w:p>
    <w:p>
      <w:pPr>
        <w:pStyle w:val="Normal"/>
        <w:shd w:fill="FFFFFF" w:val="clear"/>
        <w:ind w:left="754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^  общеинтеллектуальное,</w:t>
      </w:r>
    </w:p>
    <w:p>
      <w:pPr>
        <w:pStyle w:val="Normal"/>
        <w:shd w:fill="FFFFFF" w:val="clear"/>
        <w:ind w:left="754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^  общекультурно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spacing w:before="264" w:after="0"/>
        <w:ind w:left="24" w:right="922" w:firstLine="523"/>
        <w:rPr>
          <w:sz w:val="24"/>
          <w:szCs w:val="24"/>
        </w:rPr>
      </w:pPr>
      <w:r>
        <w:rPr>
          <w:sz w:val="24"/>
          <w:szCs w:val="24"/>
        </w:rPr>
        <w:t>Перечисленные направления внеурочной деятельности являются</w:t>
        <w:br/>
      </w:r>
      <w:r>
        <w:rPr>
          <w:spacing w:val="-1"/>
          <w:sz w:val="24"/>
          <w:szCs w:val="24"/>
        </w:rPr>
        <w:t>содержательным ориентиром и представляют собой приоритетные направления при</w:t>
        <w:br/>
      </w:r>
      <w:r>
        <w:rPr>
          <w:spacing w:val="-7"/>
          <w:sz w:val="24"/>
          <w:szCs w:val="24"/>
        </w:rPr>
        <w:t>организации</w:t>
      </w:r>
      <w:r>
        <w:rPr>
          <w:sz w:val="24"/>
          <w:szCs w:val="24"/>
        </w:rPr>
        <w:tab/>
        <w:t>внеурочной деятельности и основанием для построения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ующих образовательных программ. 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правления и виды внеурочной деятельности не являются жестко привязанными друг к другу и единственно возможными составляющими. Каждое из обозначенных направлений можно </w:t>
      </w:r>
      <w:r>
        <w:rPr>
          <w:b/>
          <w:bCs/>
          <w:spacing w:val="-1"/>
          <w:sz w:val="24"/>
          <w:szCs w:val="24"/>
        </w:rPr>
        <w:t xml:space="preserve">реализовать, используя любой из предлагаемых видов деятельности в отдельности и </w:t>
      </w:r>
      <w:r>
        <w:rPr>
          <w:b/>
          <w:bCs/>
          <w:sz w:val="24"/>
          <w:szCs w:val="24"/>
        </w:rPr>
        <w:t>комплекс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егося во второй </w:t>
      </w:r>
      <w:r>
        <w:rPr>
          <w:spacing w:val="-1"/>
          <w:sz w:val="24"/>
          <w:szCs w:val="24"/>
        </w:rPr>
        <w:t xml:space="preserve">половине дня. Обучающимся предоставлена возможность посещать занятия в музыкальных и </w:t>
      </w:r>
      <w:r>
        <w:rPr>
          <w:sz w:val="24"/>
          <w:szCs w:val="24"/>
        </w:rPr>
        <w:t>художественных школах, спортивные секции, кружки в учреждениях и отделениях дополнительного образования, другие дополнительные занятия по выбору родителей (законных представителей) обучающихся.</w:t>
      </w:r>
    </w:p>
    <w:p>
      <w:pPr>
        <w:sectPr>
          <w:type w:val="nextPage"/>
          <w:pgSz w:w="11906" w:h="16838"/>
          <w:pgMar w:left="1063" w:right="1174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" w:firstLine="71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КОУ « КГ№6» не требует обязательного посещения обучающимися максимального </w:t>
      </w:r>
      <w:r>
        <w:rPr>
          <w:sz w:val="24"/>
          <w:szCs w:val="24"/>
        </w:rPr>
        <w:t>количества занятий внеурочной деятельности.</w:t>
      </w:r>
    </w:p>
    <w:p>
      <w:pPr>
        <w:pStyle w:val="Normal"/>
        <w:shd w:fill="FFFFFF" w:val="clear"/>
        <w:ind w:left="1800" w:right="1853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рограмма организации внеурочной деятельности 5-9 </w:t>
      </w:r>
      <w:r>
        <w:rPr>
          <w:b/>
          <w:bCs/>
          <w:spacing w:val="-1"/>
          <w:sz w:val="24"/>
          <w:szCs w:val="24"/>
        </w:rPr>
        <w:t>состоит из 4 направлений деятельности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before="269" w:after="0"/>
        <w:ind w:left="662" w:right="922" w:hanging="326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портивно-оздоровительное направление </w:t>
      </w:r>
      <w:r>
        <w:rPr>
          <w:spacing w:val="-1"/>
          <w:sz w:val="24"/>
          <w:szCs w:val="24"/>
        </w:rPr>
        <w:t xml:space="preserve">заключается в формировании </w:t>
      </w:r>
      <w:r>
        <w:rPr>
          <w:sz w:val="24"/>
          <w:szCs w:val="24"/>
        </w:rPr>
        <w:t xml:space="preserve">знаний, установок, личностных ориентиров и норм поведения, </w:t>
      </w:r>
      <w:r>
        <w:rPr>
          <w:spacing w:val="-2"/>
          <w:sz w:val="24"/>
          <w:szCs w:val="24"/>
        </w:rPr>
        <w:t xml:space="preserve">обеспечивающих сохранение и укрепление физического, психологического </w:t>
      </w:r>
      <w:r>
        <w:rPr>
          <w:sz w:val="24"/>
          <w:szCs w:val="24"/>
        </w:rPr>
        <w:t>и социального здоровья обучающихс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. Во время занятий формируется культура здорового и безопасного образа жизни; используется оптимальный двигательный режим для детей с учетом их возрастных, психологических и иных особенностей; развиваются потребности в занятиях физической культурой и спортом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before="269" w:after="0"/>
        <w:ind w:left="662" w:right="2304" w:hanging="326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Духовно-нравственное направление </w:t>
      </w:r>
      <w:r>
        <w:rPr>
          <w:spacing w:val="-3"/>
          <w:sz w:val="24"/>
          <w:szCs w:val="24"/>
        </w:rPr>
        <w:t xml:space="preserve">обеспечивает развитие </w:t>
      </w:r>
      <w:r>
        <w:rPr>
          <w:spacing w:val="-2"/>
          <w:sz w:val="24"/>
          <w:szCs w:val="24"/>
        </w:rPr>
        <w:t>обучающихся в единстве урочной, внеурочной и внешкольной</w:t>
      </w:r>
    </w:p>
    <w:p>
      <w:pPr>
        <w:pStyle w:val="Normal"/>
        <w:shd w:fill="FFFFFF" w:val="clear"/>
        <w:ind w:left="677" w:hanging="0"/>
        <w:rPr>
          <w:sz w:val="24"/>
          <w:szCs w:val="24"/>
        </w:rPr>
      </w:pPr>
      <w:r>
        <w:rPr>
          <w:sz w:val="24"/>
          <w:szCs w:val="24"/>
        </w:rPr>
        <w:t xml:space="preserve">деятельности, в совместной педагогической работе школы, семьи и других институтов общества. В основу работы по данному направлению положены ключевые воспитательные задачи, базовые национальные ценности российского общества, формирование общечеловеческих ценностей в контексте развития у обучающихся </w:t>
      </w:r>
      <w:r>
        <w:rPr>
          <w:spacing w:val="-1"/>
          <w:sz w:val="24"/>
          <w:szCs w:val="24"/>
        </w:rPr>
        <w:t xml:space="preserve">гражданской идентичности; воспитание нравственного, ответственного, инициативного </w:t>
      </w:r>
      <w:r>
        <w:rPr>
          <w:sz w:val="24"/>
          <w:szCs w:val="24"/>
        </w:rPr>
        <w:t>и компетентного гражданина России; приобщение обучающихся к культурным ценностям своей этнической или социокультурной группы;</w:t>
      </w:r>
    </w:p>
    <w:p>
      <w:pPr>
        <w:pStyle w:val="Normal"/>
        <w:shd w:fill="FFFFFF" w:val="clear"/>
        <w:ind w:left="696" w:hanging="0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е расширение и укрепление ценностно-смысловой сферы личности; формирование духовной культуры, привитие любви к малой Родине, гражданской </w:t>
      </w:r>
      <w:r>
        <w:rPr>
          <w:spacing w:val="-1"/>
          <w:sz w:val="24"/>
          <w:szCs w:val="24"/>
        </w:rPr>
        <w:t xml:space="preserve">ответственности и чувства патриотизма, позитивного отношения к базовым ценностям </w:t>
      </w:r>
      <w:r>
        <w:rPr>
          <w:sz w:val="24"/>
          <w:szCs w:val="24"/>
        </w:rPr>
        <w:t>общества. По итогам работы в данном направлении проводятся конкурсы, концерты, защита проектов.</w:t>
      </w:r>
    </w:p>
    <w:p>
      <w:pPr>
        <w:pStyle w:val="Normal"/>
        <w:numPr>
          <w:ilvl w:val="0"/>
          <w:numId w:val="33"/>
        </w:numPr>
        <w:shd w:fill="FFFFFF" w:val="clear"/>
        <w:spacing w:before="274" w:after="0"/>
        <w:ind w:left="1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щеинтеллектуальное направление </w:t>
      </w:r>
      <w:r>
        <w:rPr>
          <w:sz w:val="24"/>
          <w:szCs w:val="24"/>
        </w:rPr>
        <w:t>базируется на развит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творческого мышления, воспитании культуры умственного труда,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развитие интеллектуальных способностей ребенка, формировании представления об </w:t>
      </w:r>
      <w:r>
        <w:rPr>
          <w:spacing w:val="-1"/>
          <w:sz w:val="24"/>
          <w:szCs w:val="24"/>
        </w:rPr>
        <w:t xml:space="preserve">исследовательском обучении как ведущем способе учебной деятельности, обучение детей </w:t>
      </w:r>
      <w:r>
        <w:rPr>
          <w:sz w:val="24"/>
          <w:szCs w:val="24"/>
        </w:rPr>
        <w:t>специальным знаниям, необходимым для проведения самостоятельных исследований. В результате занятий у детей развивается устойчивый интерес учебно-познавательной и исследовательской деятельности, формируется углубленное представление об объекте исследования как области, в рамках которой ведется исследование отношений и свойств для получения новой информации, развивается умение добывать знания и умения использовать их на практике, стимулирование развития потребности в познании.</w:t>
      </w:r>
    </w:p>
    <w:p>
      <w:pPr>
        <w:pStyle w:val="Normal"/>
        <w:shd w:fill="FFFFFF" w:val="clear"/>
        <w:spacing w:before="264" w:after="0"/>
        <w:ind w:left="715" w:hanging="331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4.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Общекультурное направление </w:t>
      </w:r>
      <w:r>
        <w:rPr>
          <w:spacing w:val="-1"/>
          <w:sz w:val="24"/>
          <w:szCs w:val="24"/>
        </w:rPr>
        <w:t xml:space="preserve">способствует воспитанию способности к духовному </w:t>
      </w:r>
      <w:r>
        <w:rPr>
          <w:sz w:val="24"/>
          <w:szCs w:val="24"/>
        </w:rPr>
        <w:t xml:space="preserve">развитию, нравственному самосовершенствованию, формированию ценностных ориентации, развитие обшей культуры, знакомству    с    общечеловеческими </w:t>
      </w:r>
      <w:r>
        <w:rPr>
          <w:spacing w:val="-1"/>
          <w:sz w:val="24"/>
          <w:szCs w:val="24"/>
        </w:rPr>
        <w:t xml:space="preserve">ценностями    мировой   культуры духовными ценностями отечественной культуры, </w:t>
      </w:r>
      <w:r>
        <w:rPr>
          <w:spacing w:val="-2"/>
          <w:sz w:val="24"/>
          <w:szCs w:val="24"/>
        </w:rPr>
        <w:t xml:space="preserve">нравственно-этическими ценностями многонационального народа России и народов </w:t>
      </w:r>
      <w:r>
        <w:rPr>
          <w:sz w:val="24"/>
          <w:szCs w:val="24"/>
        </w:rPr>
        <w:t>других стран, развивает эмоциональную сферу ребенка, чувства прекрасного, творческие способности, формирует коммуникативную и общекультурную компетенции, формирует активную жизненную позицию.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sz w:val="24"/>
          <w:szCs w:val="24"/>
        </w:rPr>
        <w:t>Занятия по внеурочной деятельности проводятся в формах, отличных от классно-урочной на добровольной основе в соответствии с выбором участников образовательных отношений, таких как: кружки, творческие объединения, экскурсии, тренинги, проектная деятельность, исследовательская деятельность, концертная деятельность, хоровая студия, школьные внеклассные мероприятия.</w:t>
      </w:r>
    </w:p>
    <w:p>
      <w:pPr>
        <w:pStyle w:val="Normal"/>
        <w:shd w:fill="FFFFFF" w:val="clear"/>
        <w:spacing w:before="67" w:after="0"/>
        <w:ind w:left="197" w:right="138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о внеурочную деятельность не включены занятия в рамках дополнительного </w:t>
      </w:r>
      <w:r>
        <w:rPr>
          <w:sz w:val="24"/>
          <w:szCs w:val="24"/>
        </w:rPr>
        <w:t>образования.</w:t>
      </w:r>
    </w:p>
    <w:p>
      <w:pPr>
        <w:pStyle w:val="Normal"/>
        <w:shd w:fill="FFFFFF" w:val="clear"/>
        <w:spacing w:before="48" w:after="0"/>
        <w:ind w:left="48" w:right="1382" w:firstLine="350"/>
        <w:rPr>
          <w:sz w:val="24"/>
          <w:szCs w:val="24"/>
        </w:rPr>
      </w:pPr>
      <w:r>
        <w:rPr>
          <w:sz w:val="24"/>
          <w:szCs w:val="24"/>
        </w:rPr>
        <w:t xml:space="preserve">Деление  на группы  не  производится,  так  как  средняя  наполняемость классов  12 человек. Минимальное количество обучающихся в группе при </w:t>
      </w:r>
      <w:r>
        <w:rPr>
          <w:spacing w:val="-1"/>
          <w:sz w:val="24"/>
          <w:szCs w:val="24"/>
        </w:rPr>
        <w:t xml:space="preserve">проведении занятий внеурочной деятельности составляет 8 человек. </w:t>
      </w:r>
      <w:r>
        <w:rPr>
          <w:sz w:val="24"/>
          <w:szCs w:val="24"/>
        </w:rPr>
        <w:t>Продолжительность занятия внеурочной деятельности составляет 45 минут.</w:t>
      </w:r>
    </w:p>
    <w:p>
      <w:pPr>
        <w:pStyle w:val="Normal"/>
        <w:shd w:fill="FFFFFF" w:val="clear"/>
        <w:ind w:left="34" w:right="1382" w:firstLine="427"/>
        <w:rPr>
          <w:sz w:val="24"/>
          <w:szCs w:val="24"/>
        </w:rPr>
      </w:pPr>
      <w:r>
        <w:rPr>
          <w:sz w:val="24"/>
          <w:szCs w:val="24"/>
        </w:rPr>
        <w:t>Балльное     оценивание     результатов     освоения     курсов     внеурочной деятельности не производится.</w:t>
      </w:r>
    </w:p>
    <w:p>
      <w:pPr>
        <w:pStyle w:val="Normal"/>
        <w:shd w:fill="FFFFFF" w:val="clear"/>
        <w:spacing w:before="67" w:after="0"/>
        <w:ind w:left="394" w:hanging="0"/>
        <w:rPr>
          <w:sz w:val="24"/>
          <w:szCs w:val="24"/>
        </w:rPr>
      </w:pPr>
      <w:r>
        <w:rPr>
          <w:sz w:val="24"/>
          <w:szCs w:val="24"/>
        </w:rPr>
        <w:t>Занятия ведутся в соответствии с режимом внеурочной деятельности</w:t>
      </w:r>
    </w:p>
    <w:p>
      <w:pPr>
        <w:pStyle w:val="Normal"/>
        <w:shd w:fill="FFFFFF" w:val="clear"/>
        <w:spacing w:before="34" w:after="0"/>
        <w:ind w:left="24" w:right="1843" w:firstLine="422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списание занятий внеурочной деятельности составлено отдельно от </w:t>
      </w:r>
      <w:r>
        <w:rPr>
          <w:sz w:val="24"/>
          <w:szCs w:val="24"/>
        </w:rPr>
        <w:t>расписания уроков.</w:t>
      </w:r>
    </w:p>
    <w:p>
      <w:pPr>
        <w:pStyle w:val="Normal"/>
        <w:shd w:fill="FFFFFF" w:val="clear"/>
        <w:spacing w:before="53" w:after="0"/>
        <w:ind w:left="14" w:right="1622" w:hanging="0"/>
        <w:rPr>
          <w:sz w:val="24"/>
          <w:szCs w:val="24"/>
        </w:rPr>
      </w:pPr>
      <w:r>
        <w:rPr>
          <w:sz w:val="24"/>
          <w:szCs w:val="24"/>
        </w:rPr>
        <w:t>Учет занятий внеурочной деятельности осуществляется педагогическими работниками, ведущими занятия. Для этого в школе оформляются журналы учета занятий внеурочной деятельности, в которые вносятся списки обучающихся, Ф.И.О. педагогических работников. Даты и темы проведенных занятий вносятся в журнал в соответствии с рабочими программами курсов внеурочной деятельности.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before="72" w:after="0"/>
        <w:ind w:left="542" w:hanging="0"/>
        <w:rPr>
          <w:sz w:val="24"/>
          <w:szCs w:val="24"/>
        </w:rPr>
      </w:pPr>
      <w:r>
        <w:rPr>
          <w:spacing w:val="-5"/>
          <w:sz w:val="24"/>
          <w:szCs w:val="24"/>
        </w:rPr>
        <w:t>Контроль   за   реализацией   образовательной   программы   в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соответствии с </w:t>
      </w:r>
    </w:p>
    <w:p>
      <w:pPr>
        <w:pStyle w:val="Normal"/>
        <w:shd w:fill="FFFFFF" w:val="clear"/>
        <w:spacing w:before="24" w:after="0"/>
        <w:ind w:right="1339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ФГОС, в том числе за организацией внеурочной деятельности, осуществляется </w:t>
      </w:r>
      <w:r>
        <w:rPr>
          <w:sz w:val="24"/>
          <w:szCs w:val="24"/>
        </w:rPr>
        <w:t>заместителем руководителя образовательной организации в соответствии с должностной инструк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имназии № 6 функционируют  кружковые объедин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педагогов, ведущих внеурочную деятельность  имеется документация: рабочие программы, журналы учета посещаемости детей, методическая литература и репертуарный матери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я проводятся по расписанию после основных занятий общеобразовательных предметов гимназ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уги внеурочной деятельности учащихся являются бесплат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урочная деятельность</w:t>
      </w:r>
    </w:p>
    <w:tbl>
      <w:tblPr>
        <w:tblW w:w="9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238"/>
        <w:gridCol w:w="2482"/>
        <w:gridCol w:w="36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ъедин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щихс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Сек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йнов Ш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елев В М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аптированн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 — студия «Палитра»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султанов А. М. уч. из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- волонтер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султанова С 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программа</w:t>
            </w:r>
          </w:p>
        </w:tc>
      </w:tr>
      <w:tr>
        <w:trPr>
          <w:trHeight w:val="29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евед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атова Н А ,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программа «Кизляр. На перекрестке эпох» - юбилейное иллюстрированное издание. Москва 2015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краев. Музеем им. Багратиона, музеями образования, казачества, современной истории, этноцентр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кальная группа 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ханова А К.преподаватель вокал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лор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Е.Ф., худ. рук. ЭО, обр. с/спец., категория высшая, 14 разря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М.Н. «Русский детский фольклор» М. 198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устное народное творчество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вцов, Лазутин. 198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кина Г. «Народная песня, как средство обучения выразительному пению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яховская «Народные подвижные игры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 гор» хореогр. Ан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а Л.Г., уч. хореографии, обр. высшее, категория высшая, 14 разря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программа. Методика преподавания заслуженного деятеля искусств РД. Матаев Ш.С., А.Я. Ваганова «Основы классического танц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студия «Штрих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Н 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-студия «Радуг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онова М М уч из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програм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Севен Райс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ева Н.М. Уч. хореограф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ы»Подготовка к ЕГЭ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подготовке к ЕГ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ы «Подготовка к ОГЭ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подготовке к ОГ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качестве основной формы организации  внеурочной деятельности  школьников используются  коллективные творческие дела и социальные проекты. Каждое дело или проект – это  творческое содружество классных руководителей и воспитанников. Работа планируется на основе изучения интересов детей с учетом рекомендаций  управления образования. Воспитательная работа проводится согласно общешкольному плану и планов классных руководителей. Воспитание осуществляется во внеурочной деятельности, внеклассной работе, работе с родителями учеников, работе с общественностью и через систему дополнительного образования. С помощью ролевых игр, КТД коллектив обучает школьников социальному, гражданскому мышлению через включение его в  мир социальных понятий и ценностей, существующих в  местности, где они проживают в данное  время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ять проектов – программ социальной направленности наполняли новым содержанием. Для успешной их реализации необходимо использовать не только воспитательный, но и учебный процесс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Организация детского самоуправления</w:t>
      </w:r>
    </w:p>
    <w:p>
      <w:pPr>
        <w:pStyle w:val="Normal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оличество детских и молодежных организац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азвание детских и молодежных организац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хват обучающихся (в % соотношении от общего количества обучающихся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-7 клас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«Юные Пушкинцы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Calibri"/>
                <w:b/>
                <w:bCs/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582 учащихся.55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-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«РДШ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14учащихся 86%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Состояние профилактической работы по предупреждению асоциального поведения обучающихся. Преступность, правонаруше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2998"/>
      </w:tblGrid>
      <w:tr>
        <w:trPr>
          <w:trHeight w:val="732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актические данные за последние пять ле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чебный год</w:t>
            </w:r>
          </w:p>
        </w:tc>
      </w:tr>
      <w:tr>
        <w:trPr>
          <w:trHeight w:val="449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Совершили преступл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Совершили правонаруш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Состоят на учете в подразделении по делам несовершеннолетни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Состоят на учете в комиссии по делам несовершеннолетни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Состоят на внутришкольном учет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ЧАСТНИКИ ОБРАЗОВАТЕЛЬНОГО ПРОЦЕСС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ind w:firstLine="360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3.1. Сведения о педагогических работниках</w:t>
      </w:r>
    </w:p>
    <w:p>
      <w:pPr>
        <w:pStyle w:val="TextBody"/>
        <w:ind w:firstLine="360"/>
        <w:jc w:val="left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</w:r>
    </w:p>
    <w:tbl>
      <w:tblPr>
        <w:tblW w:w="10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50"/>
        <w:gridCol w:w="868"/>
        <w:gridCol w:w="698"/>
        <w:gridCol w:w="578"/>
        <w:gridCol w:w="716"/>
        <w:gridCol w:w="491"/>
        <w:gridCol w:w="1126"/>
        <w:gridCol w:w="694"/>
        <w:gridCol w:w="983"/>
        <w:gridCol w:w="662"/>
        <w:gridCol w:w="707"/>
        <w:gridCol w:w="951"/>
      </w:tblGrid>
      <w:tr>
        <w:trPr>
          <w:trHeight w:val="7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чебный го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b w:val="false"/>
                <w:bCs w:val="false"/>
                <w:i w:val="false"/>
                <w:sz w:val="22"/>
              </w:rPr>
              <w:t>всего штатных руководящих и педагогических работни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b w:val="false"/>
                <w:bCs w:val="false"/>
                <w:i w:val="false"/>
                <w:sz w:val="22"/>
              </w:rPr>
              <w:t xml:space="preserve">количество руководящих </w:t>
            </w:r>
          </w:p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bCs w:val="false"/>
                <w:i w:val="false"/>
                <w:sz w:val="22"/>
              </w:rPr>
              <w:t>работников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дагогические работники</w:t>
            </w:r>
          </w:p>
        </w:tc>
        <w:tc>
          <w:tcPr>
            <w:tcW w:w="3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з общей численности руководящих и педагогических работников имеют образование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в том числе совместителей)</w:t>
            </w:r>
          </w:p>
        </w:tc>
      </w:tr>
      <w:tr>
        <w:trPr>
          <w:trHeight w:val="17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оличество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Из них основных 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них внешних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овместителей</w:t>
            </w:r>
          </w:p>
        </w:tc>
        <w:tc>
          <w:tcPr>
            <w:tcW w:w="3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</w:tr>
      <w:tr>
        <w:trPr>
          <w:trHeight w:val="2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педагогических </w:t>
            </w:r>
          </w:p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работни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bCs w:val="false"/>
                <w:i w:val="false"/>
                <w:sz w:val="22"/>
              </w:rPr>
              <w:t>коли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из них внутренних совместител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количеств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из них преподавателей других О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из них преподавателей ССУЗов/ВУЗ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педагогическо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е непедагогическ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законченное высше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20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sz w:val="22"/>
              </w:rPr>
            </w:pPr>
            <w:r>
              <w:rPr>
                <w:bCs w:val="false"/>
                <w:i w:val="false"/>
                <w:sz w:val="22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sz w:val="22"/>
              </w:rPr>
            </w:pPr>
            <w:r>
              <w:rPr>
                <w:bCs w:val="false"/>
                <w:i w:val="false"/>
                <w:sz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sz w:val="22"/>
              </w:rPr>
            </w:pPr>
            <w:r>
              <w:rPr>
                <w:bCs w:val="false"/>
                <w:i w:val="false"/>
                <w:sz w:val="22"/>
              </w:rPr>
              <w:t>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sz w:val="22"/>
              </w:rPr>
            </w:pPr>
            <w:r>
              <w:rPr>
                <w:bCs w:val="false"/>
                <w:i w:val="false"/>
                <w:sz w:val="22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sz w:val="22"/>
              </w:rPr>
            </w:pPr>
            <w:r>
              <w:rPr>
                <w:bCs w:val="false"/>
                <w:i w:val="false"/>
                <w:sz w:val="22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sz w:val="22"/>
              </w:rPr>
            </w:pPr>
            <w:r>
              <w:rPr>
                <w:bCs w:val="false"/>
                <w:i w:val="false"/>
                <w:sz w:val="22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sz w:val="22"/>
              </w:rPr>
            </w:pPr>
            <w:r>
              <w:rPr>
                <w:bCs w:val="false"/>
                <w:i w:val="false"/>
                <w:sz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sz w:val="22"/>
              </w:rPr>
            </w:pPr>
            <w:r>
              <w:rPr>
                <w:bCs w:val="false"/>
                <w:i w:val="false"/>
                <w:sz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sz w:val="22"/>
              </w:rPr>
            </w:pPr>
            <w:r>
              <w:rPr>
                <w:bCs w:val="false"/>
                <w:i w:val="false"/>
                <w:sz w:val="22"/>
              </w:rPr>
              <w:t>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sz w:val="22"/>
              </w:rPr>
            </w:pPr>
            <w:r>
              <w:rPr>
                <w:bCs w:val="false"/>
                <w:i w:val="false"/>
                <w:sz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sz w:val="22"/>
              </w:rPr>
            </w:pPr>
            <w:r>
              <w:rPr>
                <w:bCs w:val="false"/>
                <w:i w:val="false"/>
                <w:sz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caps/>
                <w:sz w:val="22"/>
              </w:rPr>
            </w:pPr>
            <w:r>
              <w:rPr>
                <w:bCs w:val="false"/>
                <w:i w:val="false"/>
                <w:sz w:val="22"/>
              </w:rPr>
              <w:t>23</w:t>
            </w:r>
          </w:p>
        </w:tc>
      </w:tr>
    </w:tbl>
    <w:p>
      <w:pPr>
        <w:pStyle w:val="TextBody"/>
        <w:rPr>
          <w:bCs w:val="false"/>
          <w:i w:val="false"/>
          <w:i w:val="false"/>
          <w:caps/>
          <w:sz w:val="24"/>
        </w:rPr>
      </w:pPr>
      <w:r>
        <w:rPr>
          <w:bCs w:val="false"/>
          <w:i w:val="false"/>
          <w:caps/>
          <w:sz w:val="24"/>
        </w:rPr>
      </w:r>
    </w:p>
    <w:p>
      <w:pPr>
        <w:pStyle w:val="TextBody"/>
        <w:jc w:val="left"/>
        <w:rPr>
          <w:bCs w:val="false"/>
          <w:i w:val="false"/>
          <w:i w:val="false"/>
          <w:caps/>
          <w:sz w:val="24"/>
        </w:rPr>
      </w:pPr>
      <w:r>
        <w:rPr>
          <w:bCs w:val="false"/>
          <w:i w:val="false"/>
          <w:caps/>
          <w:sz w:val="24"/>
        </w:rPr>
      </w:r>
    </w:p>
    <w:p>
      <w:pPr>
        <w:pStyle w:val="TextBody"/>
        <w:jc w:val="left"/>
        <w:rPr>
          <w:bCs w:val="false"/>
          <w:i w:val="false"/>
          <w:i w:val="false"/>
          <w:caps/>
          <w:sz w:val="24"/>
        </w:rPr>
      </w:pPr>
      <w:r>
        <w:rPr>
          <w:bCs w:val="false"/>
          <w:i w:val="false"/>
          <w:caps/>
          <w:sz w:val="24"/>
        </w:rPr>
      </w:r>
    </w:p>
    <w:p>
      <w:pPr>
        <w:pStyle w:val="TextBody"/>
        <w:jc w:val="left"/>
        <w:rPr>
          <w:bCs w:val="false"/>
          <w:i w:val="false"/>
          <w:i w:val="false"/>
          <w:caps/>
          <w:sz w:val="24"/>
        </w:rPr>
      </w:pPr>
      <w:r>
        <w:rPr>
          <w:bCs w:val="false"/>
          <w:i w:val="false"/>
          <w:caps/>
          <w:sz w:val="24"/>
        </w:rPr>
      </w:r>
    </w:p>
    <w:p>
      <w:pPr>
        <w:pStyle w:val="TextBody"/>
        <w:jc w:val="left"/>
        <w:rPr>
          <w:bCs w:val="false"/>
          <w:i w:val="false"/>
          <w:i w:val="false"/>
          <w:caps/>
          <w:sz w:val="24"/>
        </w:rPr>
      </w:pPr>
      <w:r>
        <w:rPr>
          <w:bCs w:val="false"/>
          <w:i w:val="false"/>
          <w:caps/>
          <w:sz w:val="24"/>
        </w:rPr>
      </w:r>
    </w:p>
    <w:p>
      <w:pPr>
        <w:pStyle w:val="TextBody"/>
        <w:jc w:val="left"/>
        <w:rPr>
          <w:bCs w:val="false"/>
          <w:i w:val="false"/>
          <w:i w:val="false"/>
          <w:caps/>
          <w:sz w:val="24"/>
        </w:rPr>
      </w:pPr>
      <w:r>
        <w:rPr>
          <w:bCs w:val="false"/>
          <w:i w:val="false"/>
          <w:caps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i w:val="false"/>
          <w:caps/>
          <w:sz w:val="24"/>
        </w:rPr>
        <w:t xml:space="preserve">3.2. </w:t>
      </w:r>
      <w:r>
        <w:rPr>
          <w:bCs w:val="false"/>
          <w:i w:val="false"/>
          <w:sz w:val="24"/>
        </w:rPr>
        <w:t>Сведения об аттестации руководящих и педагогических работников  ОУ</w:t>
      </w:r>
    </w:p>
    <w:p>
      <w:pPr>
        <w:pStyle w:val="TextBody"/>
        <w:ind w:firstLine="360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(сведения представляются за последние пять лет, включая год аккредитации)</w:t>
      </w:r>
    </w:p>
    <w:p>
      <w:pPr>
        <w:pStyle w:val="TextBody"/>
        <w:ind w:first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7105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73"/>
        <w:gridCol w:w="1385"/>
        <w:gridCol w:w="788"/>
        <w:gridCol w:w="806"/>
        <w:gridCol w:w="534"/>
        <w:gridCol w:w="1291"/>
      </w:tblGrid>
      <w:tr>
        <w:trPr>
          <w:trHeight w:val="55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24"/>
              </w:rPr>
              <w:t>Учебный год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Cs w:val="false"/>
                <w:i w:val="false"/>
                <w:sz w:val="24"/>
              </w:rPr>
              <w:t>Количество аттестованных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исвоен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</w:t>
            </w:r>
          </w:p>
        </w:tc>
      </w:tr>
      <w:tr>
        <w:trPr>
          <w:trHeight w:val="268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ind w:left="113" w:right="113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едагогических</w:t>
            </w:r>
          </w:p>
          <w:p>
            <w:pPr>
              <w:pStyle w:val="TextBody"/>
              <w:ind w:left="113" w:right="113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ботников аттестованны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личе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% от аттестованны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sz w:val="24"/>
              </w:rPr>
              <w:t>колич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 xml:space="preserve">%  от общей </w:t>
            </w:r>
            <w:r>
              <w:rPr>
                <w:i w:val="false"/>
                <w:sz w:val="24"/>
              </w:rPr>
              <w:t>численности руководящих и педагогических работников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</w:rPr>
              <w:t xml:space="preserve">  </w:t>
            </w:r>
            <w:r>
              <w:rPr>
                <w:b w:val="false"/>
                <w:bCs w:val="false"/>
                <w:i w:val="false"/>
                <w:sz w:val="24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41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15%</w:t>
            </w:r>
          </w:p>
        </w:tc>
      </w:tr>
    </w:tbl>
    <w:p>
      <w:pPr>
        <w:pStyle w:val="Normal"/>
        <w:spacing w:before="4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pacing w:val="-1"/>
          <w:sz w:val="24"/>
        </w:rPr>
      </w:pPr>
      <w:r>
        <w:rPr>
          <w:i w:val="false"/>
          <w:sz w:val="24"/>
        </w:rPr>
        <w:t>3.3. Сведения о стаже педагогической работы руководящих и педагогических работников ОУ</w:t>
      </w:r>
      <w:r>
        <w:rPr>
          <w:i w:val="false"/>
          <w:spacing w:val="-1"/>
          <w:sz w:val="24"/>
        </w:rPr>
        <w:t xml:space="preserve"> (по состоянию на момент самообследования)</w:t>
      </w:r>
    </w:p>
    <w:p>
      <w:pPr>
        <w:pStyle w:val="TextBody"/>
        <w:rPr>
          <w:i w:val="false"/>
          <w:i w:val="false"/>
          <w:spacing w:val="-1"/>
          <w:sz w:val="24"/>
        </w:rPr>
      </w:pPr>
      <w:r>
        <w:rPr>
          <w:i w:val="false"/>
          <w:spacing w:val="-1"/>
          <w:sz w:val="24"/>
        </w:rPr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412"/>
        <w:gridCol w:w="1763"/>
        <w:gridCol w:w="1587"/>
        <w:gridCol w:w="1587"/>
        <w:gridCol w:w="1768"/>
      </w:tblGrid>
      <w:tr>
        <w:trPr>
          <w:trHeight w:val="442" w:hRule="exac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3" w:hanging="0"/>
              <w:jc w:val="left"/>
              <w:rPr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Категор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ов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педагогической работы</w:t>
            </w:r>
          </w:p>
        </w:tc>
      </w:tr>
      <w:tr>
        <w:trPr>
          <w:trHeight w:val="716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8" w:right="26" w:hanging="0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лет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8" w:right="2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 2 до 5 ле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от  5 до 10 ле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" w:hanging="0"/>
              <w:rPr>
                <w:spacing w:val="-8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т  10 до 20  лет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вы</w:t>
            </w:r>
            <w:r>
              <w:rPr>
                <w:spacing w:val="-15"/>
                <w:sz w:val="24"/>
                <w:szCs w:val="24"/>
              </w:rPr>
              <w:t>ше 20</w:t>
            </w:r>
            <w:r>
              <w:rPr>
                <w:spacing w:val="-11"/>
                <w:sz w:val="24"/>
                <w:szCs w:val="24"/>
              </w:rPr>
              <w:t xml:space="preserve"> лет</w:t>
            </w:r>
          </w:p>
        </w:tc>
      </w:tr>
      <w:tr>
        <w:trPr>
          <w:trHeight w:val="29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Директор шко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5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Заместители директора шко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8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Учителя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681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Педагоги-психоло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1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оциальные педагоги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3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Старшие вожат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3.4. Результативность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оличество учащихся, закончивших образовательное учреждение с медалью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69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54"/>
        <w:gridCol w:w="1400"/>
      </w:tblGrid>
      <w:tr>
        <w:trPr>
          <w:trHeight w:val="71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дали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г.</w:t>
            </w:r>
          </w:p>
        </w:tc>
      </w:tr>
      <w:tr>
        <w:trPr>
          <w:trHeight w:val="46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ников всего</w:t>
            </w:r>
          </w:p>
        </w:tc>
      </w:tr>
      <w:tr>
        <w:trPr>
          <w:trHeight w:val="23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18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(18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оличество выпускников, поступивших в учебные заведения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0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40"/>
        <w:gridCol w:w="740"/>
        <w:gridCol w:w="1019"/>
        <w:gridCol w:w="1273"/>
      </w:tblGrid>
      <w:tr>
        <w:trPr>
          <w:trHeight w:val="36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и статус учебного заведения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участников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абсолютных единицах и %</w:t>
            </w:r>
          </w:p>
        </w:tc>
      </w:tr>
      <w:tr>
        <w:trPr>
          <w:trHeight w:val="232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учебный год</w:t>
            </w:r>
          </w:p>
        </w:tc>
      </w:tr>
      <w:tr>
        <w:trPr>
          <w:trHeight w:val="310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>
          <w:trHeight w:val="19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ыпускников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3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З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</w:tr>
      <w:tr>
        <w:trPr>
          <w:trHeight w:val="2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умы и колледж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</w:tr>
      <w:tr>
        <w:trPr>
          <w:trHeight w:val="2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ступивш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УПРАВЛЕНИЕ  КАЗЕННЫ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ОБРАЗОВАТЕЛЬНЫМ УЧРЕЖДЕНИЕМ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30"/>
        <w:numPr>
          <w:ilvl w:val="1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образовательного учреждения (Ф.И.О. полностью)</w:t>
      </w:r>
    </w:p>
    <w:p>
      <w:pPr>
        <w:pStyle w:val="Style30"/>
        <w:shd w:fill="FFFFFF" w:val="clear"/>
        <w:autoSpaceDE w:val="false"/>
        <w:spacing w:lineRule="auto" w:line="240" w:before="0" w:after="0"/>
        <w:ind w:left="405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pacing w:lineRule="auto" w:line="240" w:before="0" w:after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 Ибрагим Арславдинович</w:t>
            </w:r>
          </w:p>
        </w:tc>
      </w:tr>
    </w:tbl>
    <w:p>
      <w:pPr>
        <w:pStyle w:val="Style30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0"/>
        <w:numPr>
          <w:ilvl w:val="1"/>
          <w:numId w:val="20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местители директора ОУ по направлениям (Ф.И.О. полностью)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 - Пташинская Светлана Владимировна</w:t>
            </w:r>
          </w:p>
        </w:tc>
      </w:tr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 – Нешко Ольга Владимировна</w:t>
            </w:r>
          </w:p>
        </w:tc>
      </w:tr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–Джемиева Елена Мирзабековна</w:t>
            </w:r>
          </w:p>
        </w:tc>
      </w:tr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– Фаталиева Амина Саруглановна</w:t>
            </w:r>
          </w:p>
        </w:tc>
      </w:tr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-  _Шахтемирова Дженет Надирбеговна</w:t>
            </w:r>
          </w:p>
        </w:tc>
      </w:tr>
    </w:tbl>
    <w:p>
      <w:pPr>
        <w:pStyle w:val="Style30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0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0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0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0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0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0"/>
        <w:numPr>
          <w:ilvl w:val="1"/>
          <w:numId w:val="20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кальные акты, регламентирующие деятельность органов самоуправ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37"/>
      </w:tblGrid>
      <w:tr>
        <w:trPr>
          <w:trHeight w:val="75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ормы самоуправления ОУ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Название локального акта, регламентирующего деятельность органов самоуправления ОУ</w:t>
            </w:r>
          </w:p>
        </w:tc>
      </w:tr>
      <w:tr>
        <w:trPr>
          <w:trHeight w:val="22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правляющий совет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ожение о совете школы</w:t>
            </w:r>
          </w:p>
        </w:tc>
      </w:tr>
      <w:tr>
        <w:trPr>
          <w:trHeight w:val="29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печительский сове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ожение о попечительском совете</w:t>
            </w:r>
          </w:p>
        </w:tc>
      </w:tr>
      <w:tr>
        <w:trPr>
          <w:trHeight w:val="18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дагогический сове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ожение о педагогическом совете</w:t>
            </w:r>
          </w:p>
        </w:tc>
      </w:tr>
      <w:tr>
        <w:trPr>
          <w:trHeight w:val="32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дительский комите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ожение о родительском совете</w:t>
            </w:r>
          </w:p>
        </w:tc>
      </w:tr>
      <w:tr>
        <w:trPr>
          <w:trHeight w:val="37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е собрание трудового коллектив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лективный договор</w:t>
            </w:r>
          </w:p>
        </w:tc>
      </w:tr>
      <w:tr>
        <w:trPr>
          <w:trHeight w:val="46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ы ученического самоуправле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ож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790"/>
      </w:tblGrid>
      <w:tr>
        <w:trPr>
          <w:trHeight w:val="47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фсоюзной организа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48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лективного договор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. УСЛОВИЯ ДЛЯ РЕАЛИЗАЦИИ </w:t>
      </w:r>
      <w:r>
        <w:rPr>
          <w:b/>
          <w:sz w:val="24"/>
          <w:szCs w:val="24"/>
        </w:rPr>
        <w:t>ОБЩЕОБРАЗОВАТЕЛЬНЫХ</w:t>
      </w:r>
      <w:r>
        <w:rPr>
          <w:b/>
          <w:color w:val="000000"/>
          <w:sz w:val="24"/>
          <w:szCs w:val="24"/>
        </w:rPr>
        <w:t xml:space="preserve"> ПРОГРАМ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Характеристика зда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для указания типа зд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вить знак «+» в соответствующей графе</w:t>
      </w:r>
      <w:r>
        <w:rPr>
          <w:b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при наличии нескольких корпусов дать характеристику каждому зданию в отдельных таблиц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350"/>
        <w:gridCol w:w="4430"/>
      </w:tblGrid>
      <w:tr>
        <w:trPr>
          <w:trHeight w:val="36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овое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овое</w:t>
            </w:r>
          </w:p>
        </w:tc>
      </w:tr>
      <w:tr>
        <w:trPr>
          <w:trHeight w:val="17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ное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+приспособленное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а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год</w:t>
            </w:r>
          </w:p>
        </w:tc>
      </w:tr>
      <w:tr>
        <w:trPr>
          <w:trHeight w:val="3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леднего капитального ремонт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10500______ м2</w:t>
            </w:r>
          </w:p>
        </w:tc>
      </w:tr>
      <w:tr>
        <w:trPr>
          <w:trHeight w:val="11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мощность (предельная численность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1170______ человек</w:t>
            </w:r>
          </w:p>
        </w:tc>
      </w:tr>
      <w:tr>
        <w:trPr>
          <w:trHeight w:val="76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мощность (количество обучающихся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1150____ человек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Характеристика площадей, занятых под образовательный процесс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47"/>
        <w:gridCol w:w="2004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мещения, используемые в образовательном процесс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площад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классных комнат, используемых в образовательном процесс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3м 2</w:t>
            </w:r>
          </w:p>
        </w:tc>
      </w:tr>
      <w:tr>
        <w:trPr>
          <w:trHeight w:val="3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хим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1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бинет физ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биолог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</w:tr>
      <w:tr>
        <w:trPr>
          <w:trHeight w:val="1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к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вожато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ная комна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з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 Организация пита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изация питания: </w:t>
      </w:r>
      <w:r>
        <w:rPr>
          <w:b/>
          <w:color w:val="000000"/>
          <w:sz w:val="24"/>
          <w:szCs w:val="24"/>
          <w:u w:val="single"/>
        </w:rPr>
        <w:t>столовая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u w:val="single"/>
        </w:rPr>
        <w:t>буф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хват горячим питанием – </w:t>
      </w:r>
      <w:r>
        <w:rPr>
          <w:b/>
          <w:color w:val="000000"/>
          <w:sz w:val="24"/>
          <w:szCs w:val="24"/>
          <w:u w:val="single"/>
        </w:rPr>
        <w:t>602 учащихс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личии столово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лощадь </w:t>
      </w:r>
      <w:r>
        <w:rPr>
          <w:b/>
          <w:color w:val="000000"/>
          <w:sz w:val="24"/>
          <w:szCs w:val="24"/>
          <w:u w:val="single"/>
        </w:rPr>
        <w:t xml:space="preserve">360 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число посадочных мест: </w:t>
      </w:r>
      <w:r>
        <w:rPr>
          <w:b/>
          <w:color w:val="000000"/>
          <w:sz w:val="24"/>
          <w:szCs w:val="24"/>
          <w:u w:val="single"/>
        </w:rPr>
        <w:t>11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обеспеченность оборудованием пищеблока (в  </w:t>
      </w:r>
      <w:r>
        <w:rPr>
          <w:b/>
          <w:color w:val="000000"/>
          <w:sz w:val="24"/>
          <w:szCs w:val="24"/>
        </w:rPr>
        <w:t>%)_100%;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хват горячим питанием (% от общего количества обучающихся по ступеням)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втрак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213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упень – 602 учащихся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00%       завтраки  бесплатные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4. Медицинское обеспече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наличии медицинского кабинета: </w:t>
      </w:r>
      <w:r>
        <w:rPr>
          <w:b/>
          <w:color w:val="000000"/>
          <w:sz w:val="24"/>
          <w:szCs w:val="24"/>
        </w:rPr>
        <w:t>Медицинский кабинет школьный (два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лощадь </w:t>
      </w:r>
      <w:r>
        <w:rPr>
          <w:b/>
          <w:color w:val="000000"/>
          <w:sz w:val="24"/>
          <w:szCs w:val="24"/>
        </w:rPr>
        <w:t>92 м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ащение (в %) 87</w:t>
      </w:r>
      <w:r>
        <w:rPr>
          <w:b/>
          <w:color w:val="000000"/>
          <w:sz w:val="24"/>
          <w:szCs w:val="24"/>
        </w:rPr>
        <w:t xml:space="preserve"> %</w:t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личие медработника: </w:t>
      </w:r>
      <w:r>
        <w:rPr>
          <w:b/>
          <w:i/>
          <w:color w:val="000000"/>
          <w:sz w:val="24"/>
          <w:szCs w:val="24"/>
        </w:rPr>
        <w:t>2 мед. работника</w:t>
      </w:r>
      <w:r>
        <w:rPr>
          <w:color w:val="000000"/>
          <w:sz w:val="24"/>
          <w:szCs w:val="24"/>
        </w:rPr>
        <w:t xml:space="preserve">, </w:t>
      </w:r>
      <w:r>
        <w:rPr>
          <w:b/>
          <w:i/>
          <w:color w:val="000000"/>
          <w:sz w:val="24"/>
          <w:szCs w:val="24"/>
          <w:u w:val="single"/>
        </w:rPr>
        <w:t>по договору с ЦРБ</w:t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5.5. Библиотечно-информационное обеспечение образовательного процесса:</w:t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tbl>
      <w:tblPr>
        <w:tblW w:w="10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1966"/>
        <w:gridCol w:w="2073"/>
      </w:tblGrid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т общего числа</w:t>
            </w:r>
          </w:p>
        </w:tc>
      </w:tr>
      <w:tr>
        <w:trPr>
          <w:trHeight w:val="142" w:hRule="atLeast"/>
        </w:trPr>
        <w:tc>
          <w:tcPr>
            <w:tcW w:w="10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:                                                                           17687                       100%%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ики и учебная литерату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енная литерату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ая литерату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иодические изд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тека и ее фонд (количество компьютеров в медиатеке)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е учеб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е дополнительные учебные пособ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ая справочная и энциклопедическая литерату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енные тексты на электронных носителя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овление библиотечного фонда (за последний год):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 приобретено учебной литератур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иобретен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убвенц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6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Компьютерное обеспе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го компьютеров в ОУ - </w:t>
      </w:r>
      <w:r>
        <w:rPr>
          <w:b/>
          <w:color w:val="000000"/>
          <w:sz w:val="24"/>
          <w:szCs w:val="24"/>
        </w:rPr>
        <w:t>9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используются в учебном процессе  -</w:t>
      </w:r>
      <w:r>
        <w:rPr>
          <w:b/>
          <w:color w:val="000000"/>
          <w:sz w:val="24"/>
          <w:szCs w:val="24"/>
        </w:rPr>
        <w:t>9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кабинетов, оборудованных вычислительной техникой и персональными компьютерами (по каждому классу, если их несколько):6 кабинет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лощадь кабинета-  </w:t>
      </w:r>
      <w:r>
        <w:rPr>
          <w:b/>
          <w:color w:val="000000"/>
          <w:sz w:val="24"/>
          <w:szCs w:val="24"/>
        </w:rPr>
        <w:t>288 м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количество учащихся 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 один компьютер</w:t>
      </w:r>
      <w:r>
        <w:rPr>
          <w:b/>
          <w:color w:val="000000"/>
          <w:sz w:val="24"/>
          <w:szCs w:val="24"/>
        </w:rPr>
        <w:t xml:space="preserve"> -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личество интерактивных досок- </w:t>
      </w:r>
      <w:r>
        <w:rPr>
          <w:b/>
          <w:color w:val="000000"/>
          <w:sz w:val="24"/>
          <w:szCs w:val="24"/>
        </w:rPr>
        <w:t>9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мультимедийных проекторов - 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7. </w:t>
      </w:r>
      <w:r>
        <w:rPr>
          <w:b/>
          <w:sz w:val="24"/>
          <w:szCs w:val="24"/>
        </w:rPr>
        <w:t>Обеспечение учебным оборудование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необходимого учебного оборудования, приборов, инструментов и т.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мещения, используемые в образовательном процесс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 обеспеченности в процентном соотношении от требуемого количест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физик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хим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ки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8 Наличие и использование пришкольного участка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поставьте знак «+» в соответствующей графе</w:t>
      </w:r>
      <w:r>
        <w:rPr>
          <w:b/>
          <w:sz w:val="24"/>
          <w:szCs w:val="24"/>
        </w:rPr>
        <w:t>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527"/>
      </w:tblGrid>
      <w:tr>
        <w:trPr>
          <w:trHeight w:val="534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граждение территории ОУ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67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ьное пол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67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етбольная площадк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ейбольная площадк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67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атлетическая площадк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67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са препятствий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67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67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ая зон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67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9. Создание условий для сохранения и укрепления здоровья обучающихс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941"/>
        <w:gridCol w:w="2049"/>
      </w:tblGrid>
      <w:tr>
        <w:trPr>
          <w:trHeight w:val="664" w:hRule="atLeas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здоровья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учебный год</w:t>
            </w:r>
          </w:p>
        </w:tc>
      </w:tr>
      <w:tr>
        <w:trPr>
          <w:trHeight w:val="139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2%</w:t>
            </w:r>
          </w:p>
        </w:tc>
      </w:tr>
      <w:tr>
        <w:trPr>
          <w:trHeight w:val="21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6%</w:t>
            </w:r>
          </w:p>
        </w:tc>
      </w:tr>
      <w:tr>
        <w:trPr>
          <w:trHeight w:val="21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,01%</w:t>
            </w:r>
          </w:p>
        </w:tc>
      </w:tr>
      <w:tr>
        <w:trPr>
          <w:trHeight w:val="43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—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, инвали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физкультурная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</w:tr>
      <w:tr>
        <w:trPr>
          <w:trHeight w:val="21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групп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болевания обучающих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Лор - 23 че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Заболевание эндокринной системы -  1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Заболевание сердца –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Заболевание нервной системы - 2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Заболевания органов зрения - 2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Заболевания  с нарушением осанки - 24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Заболеваний органов пищеварения - 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Обучающихся, стоящих на учете по причине алкогольной и наркотической зависимости, в школе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оровьесбережению школьников способствует создание социально-педагогических услови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Учебный план не превышает максимального объема учебной нагрузк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Ежегодно школьники обследуются врачом –педиатром и другими специалистам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В гимназии соблюдаются тепловой и световой режим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На уроках учителя проводят физкультминутк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Мебель в кабинетах разноростова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Ежегодно дети отдыхают в оздоровительных лагерях.  Охват обучающихся отдыхом составляет  9,4%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Проводится регулярно по планам просветительская и  внеклассная работа по вопросам  сохранения здоровья детей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0. Информация по травматизм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2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550"/>
      </w:tblGrid>
      <w:tr>
        <w:trPr>
          <w:trHeight w:val="6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Виды травматиз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учебный год</w:t>
            </w:r>
          </w:p>
        </w:tc>
      </w:tr>
      <w:tr>
        <w:trPr>
          <w:trHeight w:val="41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е количество случаев травматиз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фиксировано во время образовательного процес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 том числе оформлено актами Н-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дорожно-транспортных происшеств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1 Организация психолого-педагогической служб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поставьте знак «+» в соответствующей графе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00"/>
      </w:tblGrid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уровне отдельных меропри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уровне становления психолого-педагогической службы с диагностикой и коррекци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уровне психолого-педагогического сопровождения обучающихся в образовательном процесс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5.12 . Обеспечение условий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Наличие охранной службы (да/нет)  </w:t>
      </w:r>
      <w:r>
        <w:rPr>
          <w:b/>
          <w:sz w:val="24"/>
          <w:szCs w:val="24"/>
        </w:rPr>
        <w:t>да (сторож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Наличие охранной сигнализации (да/нет)  </w:t>
      </w:r>
      <w:r>
        <w:rPr>
          <w:b/>
          <w:sz w:val="24"/>
          <w:szCs w:val="24"/>
        </w:rPr>
        <w:t>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хранное оборудование (противопожарное, противотравматическое и др.) – наименование, количество, в расчете на число обучающихся  </w:t>
      </w:r>
      <w:r>
        <w:rPr>
          <w:b/>
          <w:sz w:val="24"/>
          <w:szCs w:val="24"/>
        </w:rPr>
        <w:t>гидрант 1, огнетушители -50 шт, прямая связь с</w:t>
      </w:r>
      <w:r>
        <w:rPr>
          <w:sz w:val="24"/>
          <w:szCs w:val="24"/>
        </w:rPr>
        <w:t xml:space="preserve">  пожарной частью города Кизля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Наличие антитеррористического паспорта </w:t>
      </w:r>
      <w:r>
        <w:rPr>
          <w:b/>
          <w:sz w:val="24"/>
          <w:szCs w:val="24"/>
        </w:rPr>
        <w:t>_ имеется  ПАСПОРТ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ероприятия по обеспечению безопасности (перечислить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Изучение правил дорожного движ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филактика курения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ероприятия по антитерроризму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Инструктажи с работника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Беседы с представителями МЧС и МВД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Регулярный осмотр здания и прилегающей к нему территор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нтитеррористический паспор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6. Обученность персонала в области охраны труда и техники безопас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КАЧЕСТВО  ПОДГОТОВКИ ВЫПУСКНИК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50"/>
        <w:spacing w:lineRule="auto" w:line="240"/>
        <w:ind w:left="14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1. Подготовка  к ЕГЭ и ОГЭ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течение 2020  года в гимназии велась целенаправленная, планомерная, систематическая подготовка участников педагогического процесса к ЕГЭ. Методический совет, ознакомившись с нормативно-правовыми документами по организации и проведению ЕГЭ, разработал план-график подготовки гимназии  к ЕГЭ, который был обсужден на методических объединениях и утвержден директором школы. В соответствии с данным планом директор, заместитель директора по УВР,  методические объединения, психологическая служба также составили планы работы по подготовке учащихся к Единому экзамен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октябре месяце для учителей-предметников проведен инструктивно-методический семинар «Цели и технология ЕГЭ», на котором изучены результаты экзамена 2020 года, Положение о проведении ЕГЭ, методические рекомендации по преподаванию предметов в гимназии с учетом результатов ЕГЭ 2020 года, порядок заполнения бланков ЕГЭ. Кроме того, вопросы подготовки к ЕГЭ неоднократно в течение года выносились на обсуждение методических объединений и педагогического совета школы, учителя русского языка и литературы, математики  принимали участие в работе постоянно действующих городских МО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чителя-предметники уделяли большое внимание разбору различных вариантов тестовых заданий на уроках, факультативах и индивидуальных занятиях, отмечая ответы непосредственно в бланках. Проведен ряд репетиционных работ по русскому языку и математике в форме и по материалам ЕГЭ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течение года осуществлялось постоянное информирование учащихся 11 класса и их родителей по вопросам подготовки к ЕГЭ: проведен ряд ученических и родительских собраний, где рассмотрены вопросы нормативно-правового обеспечения ЕГЭ, показаны презентации, рекомендованные Министерством образования, подробно изучены инструкции для участников ЕГЭ. До сведения учащихся и родителей своевременно доводились результаты всех репетиционных работ, были рассмотрены основные ошибки учащихся, разработаны планы мероприятий по устранению данных ошибок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сихолого-педагогическое сопровождение ЕГЭ включало диагностическую и тренинговую работу со всеми учащимися 11 класса (выявление интеллектуальных способностей, уровня тревожности, типа темперамента, уровня самооценки и т.д.), с определенными категориями детей (отличниками, гиперактивными детьми), работу с педагогами, а также проведение различных практикумов, психолого-педагогических занятий.</w:t>
      </w:r>
    </w:p>
    <w:p>
      <w:pPr>
        <w:pStyle w:val="NormalWeb"/>
        <w:spacing w:before="0" w:after="280"/>
        <w:rPr>
          <w:color w:val="000000"/>
        </w:rPr>
      </w:pPr>
      <w:r>
        <w:rPr/>
        <w:t>Вопрос подготовки к ЕГЭ в течение года был на внутришкольном контроле. Просматривалась работа с бланками, КИМами, посещаемость занятий  учащимися, наличие информационных уголков в классах, организация подготовки к ЕГЭ на уроках и индивидуальных занятиях. Анализ результатов пробных ЕГЭ  позволил наметить точки мониторинга в подготовке к ЕГЭ, избежать типичных</w:t>
      </w:r>
      <w:r>
        <w:rPr>
          <w:color w:val="000000"/>
        </w:rPr>
        <w:t xml:space="preserve"> ошибок.</w:t>
      </w:r>
    </w:p>
    <w:p>
      <w:pPr>
        <w:pStyle w:val="NormalWeb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сударственной аттестации выпускников 11 клас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3955</wp:posOffset>
                </wp:positionH>
                <wp:positionV relativeFrom="paragraph">
                  <wp:posOffset>635</wp:posOffset>
                </wp:positionV>
                <wp:extent cx="3771900" cy="346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593"/>
                              <w:gridCol w:w="182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020г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л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выпускников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выпуск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нявших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олож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частие в ЕГ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правивш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(% 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дававши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7(41%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4(61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6(39%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2(75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1(51%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3(62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4(34%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3(93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5(12%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Математика (проф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9(22%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(12%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(5%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3.2pt;mso-wrap-distance-left:9pt;mso-wrap-distance-right:9pt;mso-wrap-distance-top:0pt;mso-wrap-distance-bottom:0pt;margin-top:0.05pt;mso-position-vertical-relative:text;margin-left:91.6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593"/>
                        <w:gridCol w:w="182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020гг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ля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ля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выпускников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выпускников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инявших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оложительно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частие в ЕГЭ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правившихся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(% от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дававших)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95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7(41%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4(61%)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6(39%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2(75%)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1(51%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3(62%)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4(34%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3(93%)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5(12%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Математика (проф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9(22%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(12%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(5%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Результаты государственной (итоговой) аттестации выпускников 9-х клас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1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793"/>
        <w:gridCol w:w="978"/>
        <w:gridCol w:w="978"/>
        <w:gridCol w:w="979"/>
        <w:gridCol w:w="1487"/>
      </w:tblGrid>
      <w:tr>
        <w:trPr>
          <w:trHeight w:val="28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е год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е предметы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ыпускников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усвоения учебной программы</w:t>
            </w:r>
          </w:p>
        </w:tc>
      </w:tr>
      <w:tr>
        <w:trPr>
          <w:trHeight w:val="14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ававших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 2020 учебном году учащиеся 9х классов огэ не сдавали,аттестаты выданы по итогам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РЕЗУЛЬТАТЫ УЧЕБНОЙ ДЕЯТЕЛЬНОСТИ ПО  ПРЕДМЕТАМ</w:t>
      </w:r>
    </w:p>
    <w:p>
      <w:pPr>
        <w:pStyle w:val="Normal"/>
        <w:shd w:fill="FFFFFF" w:val="clear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1.Начальные классы</w:t>
      </w:r>
    </w:p>
    <w:p>
      <w:pPr>
        <w:pStyle w:val="Normal"/>
        <w:shd w:fill="FFFFFF" w:val="clear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Основные цели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00" w:leader="none"/>
        </w:tabs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ценка уровня преподавания предметов;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связи с этим решались следующие задачи: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720" w:leader="none"/>
          <w:tab w:val="left" w:pos="2220" w:leader="none"/>
        </w:tabs>
        <w:ind w:left="720" w:hanging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оверка соответствия программно-методического обеспечения образовательного процесса по дисциплинам «Русский язык», «Математика»,«Литературное чтение», «Окружающий мир».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720" w:leader="none"/>
          <w:tab w:val="left" w:pos="2220" w:leader="none"/>
        </w:tabs>
        <w:ind w:left="720" w:hanging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зучение образовательных технологий, применяемых учителями МО начальной школы, и оценка эффективности их применения.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720" w:leader="none"/>
          <w:tab w:val="left" w:pos="2220" w:leader="none"/>
        </w:tabs>
        <w:ind w:left="720" w:hanging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ценка уровня обученности учащихся по дисциплинам «Русский язык», «Литературное чтение», «Математика, «Окружающий мир».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720" w:leader="none"/>
          <w:tab w:val="left" w:pos="2220" w:leader="none"/>
        </w:tabs>
        <w:ind w:left="720" w:hanging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ценка состояния материально-технической базы, обеспечивающей необходимый уровень учебно-воспитательного процесса (кабинеты, оборудование). </w:t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соответствии с графиком  промежуточная (годовая) аттестация во 2 – 4 классах проводилась в форме контрольных работ по русскому языку, математике, по окружающему миру - тестирование  и проверка техники чтения и уровня сформированности читательских умени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4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Организация и контроль учебного процесса 5-11 классов 2020 год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Цели</w:t>
      </w:r>
      <w:r>
        <w:rPr>
          <w:b w:val="false"/>
          <w:i w:val="false"/>
          <w:sz w:val="24"/>
        </w:rPr>
        <w:t>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ind w:left="851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ценка уровня преподавания предметов и определение уровня обученности учащихся второй и третьей ступеней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ind w:left="851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ка к основной аккредитации гимназии.</w:t>
      </w:r>
    </w:p>
    <w:p>
      <w:pPr>
        <w:pStyle w:val="TextBody"/>
        <w:tabs>
          <w:tab w:val="clear" w:pos="708"/>
          <w:tab w:val="left" w:pos="993" w:leader="none"/>
        </w:tabs>
        <w:ind w:left="851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Задачи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851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зучение образовательных технологий, применяемых учителями и оценки их эффективности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851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оверка программно-методического обеспечения образовательного процесс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851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ценка уровня обученности по предметам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851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оверка состояния материально-технической базы, обеспечивающей необходимый уровень учебно-воспитательного процесса (кабинеты, оборудование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ВПР в 2020 году 5,6,7,8,9,11 клас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Р проводились по график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мониторинга по предметам 5-11 класс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2020  год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0"/>
        <w:gridCol w:w="2390"/>
        <w:gridCol w:w="23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за 20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</w:tbl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блюдается стабильность  качества знаний по предмету.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0"/>
        <w:gridCol w:w="2390"/>
        <w:gridCol w:w="23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за 20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ается снижение качества во 2 полугодии на 4% .</w:t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глийский язык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0"/>
        <w:gridCol w:w="2390"/>
        <w:gridCol w:w="23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за 20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о по предмету остается стабильным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ка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0"/>
        <w:gridCol w:w="2390"/>
        <w:gridCol w:w="23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за 20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ается снижение качества на 6%.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(девочки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0"/>
        <w:gridCol w:w="2390"/>
        <w:gridCol w:w="23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за 20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(мальчики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0"/>
        <w:gridCol w:w="2390"/>
        <w:gridCol w:w="23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за 20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технологии(девочки) наблюдается стабильность качества образования, технология (мальчики) качество увеличилось на 7%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0"/>
        <w:gridCol w:w="2390"/>
        <w:gridCol w:w="23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за 20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физической культуре наблюдается стабильность кач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Ж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0"/>
        <w:gridCol w:w="2390"/>
        <w:gridCol w:w="23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за 20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БЖ  наблюдается стабильность  кач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графия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0"/>
        <w:gridCol w:w="2390"/>
        <w:gridCol w:w="23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за 20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еографии наблюдается спад качества на 2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я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0"/>
        <w:gridCol w:w="2390"/>
        <w:gridCol w:w="23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за 20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биологии прослеживается тенденция роста качества на 4%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знание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0"/>
        <w:gridCol w:w="2390"/>
        <w:gridCol w:w="23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за 20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ается рост качества знаний на 4%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0"/>
        <w:gridCol w:w="2390"/>
        <w:gridCol w:w="23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за 20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блюдается снижение качества знаний на 8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ХК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0"/>
        <w:gridCol w:w="2390"/>
        <w:gridCol w:w="23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за 20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0"/>
        <w:gridCol w:w="2390"/>
        <w:gridCol w:w="23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за 20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ается планомерный рост качества по предмету на 3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трономия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0"/>
        <w:gridCol w:w="2390"/>
        <w:gridCol w:w="23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за 20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ается рост качества на 9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ной язык(русский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0"/>
        <w:gridCol w:w="2390"/>
        <w:gridCol w:w="23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за 20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0"/>
        <w:gridCol w:w="2390"/>
        <w:gridCol w:w="23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за 20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ается рост качества на 5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реография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0"/>
        <w:gridCol w:w="2390"/>
        <w:gridCol w:w="23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за 20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блюдается снижение качества на 2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(углубленное изучение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0"/>
        <w:gridCol w:w="2390"/>
        <w:gridCol w:w="23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за 20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блюдается рост качества на 2%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ывод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административных мониторингов по предметам за полугодие свидетельствуют о нестабильном росте качества знаний по математике, физике, истории, географии, хореографи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комендаци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ям – предметникам планировать свою работу с учетом повышения качества зн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овышения качества применять разнообразные современные педагогические технолог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ям – предметникам разнообразить формы проведения проверочных работ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ь систематическую  целенаправленную работу по повышению качества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результаты обсудить на заседании Ш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промежуточной аттестации за 2020 год 5-8, 10 клас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Выявление уровня подготовленности учащихся по основным предметам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межуточная аттестация  решением педагогического совета № 1 от 28.08.2018г. проведена по следующим предме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-8, 10 – русский язык, математи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проводилась в соответствии с законом «Об образовании» №273 ФЗ от 29.12.2012г., Приказом РД №3974 от 30.10.2014г. «Об утверждении примерного положения о промежуточной аттестации», Положения о промежуточной аттестации по МКОУ «КГ № 6» от 30.10.2014г. 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</w:t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ГЛИЙСКИЙ  ЯЗЫ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ХОРЕОГРАФИЯ</w:t>
      </w:r>
      <w:r>
        <w:rPr>
          <w:sz w:val="24"/>
          <w:szCs w:val="24"/>
        </w:rPr>
        <w:t>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ЗИТЕЛЬНОЕ ИСКУС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анализ полученных знаний, умений и навы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проведения аттестации:  практическая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проведения: м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 Бодонова М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710" w:right="66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202" w:after="0"/>
        <w:ind w:right="66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202" w:after="0"/>
        <w:ind w:right="66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710" w:right="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Результаты  мониторинга по класса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ru-RU"/>
        </w:rPr>
        <w:t>020</w:t>
      </w:r>
      <w:r>
        <w:rPr>
          <w:b/>
          <w:bCs/>
          <w:sz w:val="24"/>
          <w:szCs w:val="24"/>
        </w:rPr>
        <w:t>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-11 класс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13"/>
        <w:gridCol w:w="728"/>
        <w:gridCol w:w="816"/>
        <w:gridCol w:w="813"/>
        <w:gridCol w:w="1016"/>
        <w:gridCol w:w="759"/>
        <w:gridCol w:w="797"/>
        <w:gridCol w:w="728"/>
        <w:gridCol w:w="759"/>
        <w:gridCol w:w="797"/>
      </w:tblGrid>
      <w:tr>
        <w:trPr>
          <w:trHeight w:val="7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ллели классов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полугодие(январь- май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полугодие(сентябрь-декабрь)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-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.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п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-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.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п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-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.б.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-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-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-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-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Анализ работы эстетического отд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  <w:tab w:val="left" w:pos="6765" w:leader="none"/>
          <w:tab w:val="left" w:pos="8055" w:leader="none"/>
        </w:tabs>
        <w:ind w:left="-567" w:hanging="0"/>
        <w:rPr>
          <w:b/>
          <w:b/>
          <w:bCs/>
          <w:spacing w:val="-8"/>
          <w:sz w:val="24"/>
          <w:szCs w:val="24"/>
        </w:rPr>
      </w:pPr>
      <w:r>
        <w:rPr>
          <w:rFonts w:eastAsia="Times New Roman CYR;Times New Roman"/>
          <w:sz w:val="24"/>
          <w:szCs w:val="24"/>
        </w:rPr>
        <w:t>5</w:t>
      </w:r>
    </w:p>
    <w:p>
      <w:pPr>
        <w:pStyle w:val="Normal"/>
        <w:shd w:fill="FFFFFF" w:val="clear"/>
        <w:spacing w:before="245" w:after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7.3.Результативность деятельности гимназии.</w:t>
      </w:r>
    </w:p>
    <w:p>
      <w:pPr>
        <w:pStyle w:val="Normal"/>
        <w:spacing w:before="0" w:after="27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9"/>
        <w:gridCol w:w="3254"/>
        <w:gridCol w:w="3299"/>
      </w:tblGrid>
      <w:tr>
        <w:trPr>
          <w:trHeight w:val="307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й год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нешний год</w:t>
            </w:r>
          </w:p>
        </w:tc>
      </w:tr>
      <w:tr>
        <w:trPr>
          <w:trHeight w:val="293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л-во учащихс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</w:tr>
      <w:tr>
        <w:trPr>
          <w:trHeight w:val="283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54%</w:t>
            </w:r>
          </w:p>
        </w:tc>
      </w:tr>
    </w:tbl>
    <w:p>
      <w:pPr>
        <w:pStyle w:val="Normal"/>
        <w:shd w:fill="FFFFFF" w:val="clear"/>
        <w:spacing w:before="250" w:after="0"/>
        <w:ind w:left="713" w:hanging="0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Качество знаний по сравнению с предыдущим годом повысилось на 4%</w:t>
      </w:r>
    </w:p>
    <w:p>
      <w:pPr>
        <w:pStyle w:val="TextBody"/>
        <w:ind w:left="2127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Оснащенность кабинетов и материально – техническая баз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усский язык и литература</w:t>
      </w:r>
    </w:p>
    <w:p>
      <w:pPr>
        <w:pStyle w:val="TextBody"/>
        <w:ind w:left="2127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еподавание предметов «Русский язык» и «Литература» соответствует региональному базисному учебному плану для общеобразовательных классов.</w:t>
      </w:r>
    </w:p>
    <w:p>
      <w:pPr>
        <w:pStyle w:val="TextBody"/>
        <w:ind w:firstLine="709"/>
        <w:jc w:val="left"/>
        <w:rPr>
          <w:sz w:val="24"/>
        </w:rPr>
      </w:pPr>
      <w:r>
        <w:rPr>
          <w:b w:val="false"/>
          <w:i w:val="false"/>
          <w:sz w:val="24"/>
        </w:rPr>
        <w:t>Все календарно-тематические планы учителей русского языка и литературы рассмотрены на МО и утверждены директором гимназии №6 . Часы инварианта соответствуют учебному плану для общеобразовательных классов. Утверждены планы факультатив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При выборе школьного компонента учебного плана были учтены познавательные потребности обучающихся в факультативах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ак, например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 9-х классах проходят факультатив «Подготовка к ГИА» по материалам И.П. Цыбульк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В 11 классе проходит «Подготовка к ЕГЭ» по материалам И. П. Цыбулько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русскому языку все обучающиеся обеспечены учебниками. Учителя используют различные дидактические материалы, дополнительную литературу, интернет-ресурсы, материалы для оказания методической помощи в подготовке к ЕГЭ и ГИА по русскому языку. Уроки проходят в четырех  кабинетах русского языка и трех кабинетах литературы. В кабинетах имеется учебно-методическая литература, накоплен в определенном объеме дидактический и раздаточный материал, имеются таблицы, в каждом кабинете имеется телевизор для просмотра программных художественных фильмов, в кабинете литературы № 27 имеется проектор, в кабинете № 45  - интерактивная доска,  мебель в удовлетворительном состоянии, санитарно-гигиенические условия кабинетов в норм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дин  ученик по состоянию здоровья обучается на дому. Рабочая программа составлена учителями, на основе базисной программы для общеобразовательных шк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нализ работы МО проводится систематически, прослеживается динамика успеваемости и качества знаний по предметам, как в целом, так и по параллелям в каждом классе. По результатам анализа отмечаются недостатки и проблемные зоны работы, определяются цели и задачи работы.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ческое объединение работает над темой «Эстетическое воспитание и развитие социально адаптированной личности учащегося на уроках русского языка и литературы и во внеурочной деятельности» и ставит перед собой цель: способствование установлению равного доступа к образованию разным категориям обучающихся в соответствии с их способностями, индивидуальными склонностями и потребностями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В рамках реализации цели поставлены следующие задачи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Способствовать развитию информационной компетенции через работу на уроках, курсах по выбору и т.д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  <w:t xml:space="preserve">Повысить интерес обучающихся к изучению школьного курса русского языка и литературы через систему дополнительных заданий и организацию внеклассной работы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В начале каждого учебного года традиционно проводятся вводные контрольные срезы на остаточность знаний, по результатам которых учителя планируют свою работу по повторению и коррекции знаний. В течение года проводятся контрольные работы, контрольные срезы по предметам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воей работе учителя наряду с традиционным уроком используют следующие технологии и методы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  <w:t>технологии педагогического сотрудни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  <w:t>игровые тех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  <w:t>технологии дифференциации и индивидуализации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  <w:t>технологии развивающего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  <w:t>методы взаимоконтроля и поиска ошиб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  <w:t>технологии проблемного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  <w:t>здоровьесберегающие  технолог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едагоги активно используют нетрадиционные формы уроков с элементами ИКТ. Наряду с этим, в течение учебного года проходят  дополнительные  занятия  для старшеклассников, на которых рассматриваются вопросы по подготовке к ГИА и ЕГЭ. </w:t>
      </w:r>
    </w:p>
    <w:p>
      <w:pPr>
        <w:pStyle w:val="TextBody"/>
        <w:ind w:firstLine="709"/>
        <w:jc w:val="left"/>
        <w:rPr>
          <w:sz w:val="24"/>
        </w:rPr>
      </w:pPr>
      <w:r>
        <w:rPr>
          <w:b w:val="false"/>
          <w:i w:val="false"/>
          <w:sz w:val="24"/>
        </w:rPr>
        <w:t xml:space="preserve">Учителя МО работают по повышению методического и профессионального мастерства, в т.ч. через прохождение курсов повышения квалификации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дагоги активно работают над повышением профессионального мастерства,  в системе принимают активное участие школьной методической неделе, школьной научно-практической конференции учителей, где делятся своим педагогическим опытом, проводят открытые уроки по теме самообраз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астие в дистанционных,  всероссийских олимпиадах и  чемпионатах. Участие в вебинарах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рамках самоанализа школы  была проанализирована работа МО в целом, проведены контрольные срезы по русскому языку и литературе в 5 -11 классах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ыл проведен сравнительный анализ входной диагностики и результатов самодиагностик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Математика, информатика, физик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еподавание предметов «Математика» и «Информатика и ИКТ», «Физика» соответствует региональному базисному учебному плану для общеобразовательных классов.</w:t>
      </w:r>
    </w:p>
    <w:p>
      <w:pPr>
        <w:pStyle w:val="TextBody"/>
        <w:ind w:firstLine="709"/>
        <w:jc w:val="left"/>
        <w:rPr>
          <w:sz w:val="24"/>
        </w:rPr>
      </w:pPr>
      <w:r>
        <w:rPr>
          <w:b w:val="false"/>
          <w:i w:val="false"/>
          <w:sz w:val="24"/>
        </w:rPr>
        <w:t>Математика преподается по традиционной программе для общеобразовательных школ, гимназий, лицеев 2010 г., составители: Г.М. Кузнецова, Н.Г. Миндюк, тематически планируется учителем. Информатика и ИКТ преподается по следующим программам: 8-11классы И.Г.Семакин. Рабочие программы  учителей математики,  информатики и  физики  рассмотрены на МО, МС и утверждены директором гимназии №6  . Утверждены планы факультатив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При выборе школьного компонента учебного плана были учтены познавательные потребности обучающихся в факультативах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математике все обучающиеся обеспечены учебниками. Учителя используют различные дидактические материалы, дополнительную литературу, интернет-ресурсы, материалы для оказания методической помощи в подготовке к ЕГЭ и ГИА по математике и информатике. Уроки проходят в двух  кабинетах математики и трех кабинетах информатики. В кабинетах имеется учебно-методическая литература, накоплен в определенном объеме дидактический и раздаточный материал, имеются таблицы, модели геометрических фигур, чертежные инструменты, мебель в удовлетворительном состоянии, санитарно-гигиенические условия кабинетов в норме. Кабинет физики оснащен интерактивной доской. </w:t>
      </w:r>
    </w:p>
    <w:p>
      <w:pPr>
        <w:pStyle w:val="TextBody"/>
        <w:jc w:val="left"/>
        <w:rPr>
          <w:sz w:val="24"/>
        </w:rPr>
      </w:pPr>
      <w:r>
        <w:rPr>
          <w:b w:val="false"/>
          <w:i w:val="false"/>
          <w:sz w:val="24"/>
        </w:rPr>
        <w:t xml:space="preserve">Педагоги активно работают над повышением профессионального мастерства,  в системе принимают активное участие школьной методической неделе, школьной научно-практической конференции учителей, где делятся своим педагогическим опытом, проводят открытые уроки по теме самообраз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рия, обществознание.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разовательная область «Истории» представлена предметами: </w:t>
      </w:r>
      <w:r>
        <w:rPr>
          <w:b/>
          <w:sz w:val="24"/>
          <w:szCs w:val="24"/>
        </w:rPr>
        <w:t>«Обществозна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», </w:t>
      </w:r>
      <w:r>
        <w:rPr>
          <w:b/>
          <w:sz w:val="24"/>
          <w:szCs w:val="24"/>
          <w:lang w:val="ru-RU"/>
        </w:rPr>
        <w:t>“</w:t>
      </w:r>
      <w:r>
        <w:rPr>
          <w:b/>
          <w:sz w:val="24"/>
          <w:szCs w:val="24"/>
        </w:rPr>
        <w:t>История</w:t>
      </w:r>
      <w:r>
        <w:rPr>
          <w:b/>
          <w:sz w:val="24"/>
          <w:szCs w:val="24"/>
          <w:lang w:val="ru-RU"/>
        </w:rPr>
        <w:t>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своению учебных программ на качественном уровне, осуществлению их практической деятельности, выработке базовых умений и навыков по ведущим темам программ способствуют следующие факторы: использование педагогами инновационных технологий и методов дифференцированного обучения, индивидуальный подход к учащимся с целью предупреждения неуспеваемости.  Кабинет истории № 35 оснащен интерактивной доск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БИОЛОГИЯ, ГЕОГРАФИЯ, ХИМИЯ</w:t>
      </w:r>
    </w:p>
    <w:p>
      <w:pPr>
        <w:pStyle w:val="Normal"/>
        <w:shd w:fill="FFFFFF" w:val="clear"/>
        <w:spacing w:before="259" w:after="0"/>
        <w:ind w:firstLine="677"/>
        <w:rPr>
          <w:sz w:val="24"/>
          <w:szCs w:val="24"/>
        </w:rPr>
      </w:pPr>
      <w:r>
        <w:rPr>
          <w:sz w:val="24"/>
          <w:szCs w:val="24"/>
        </w:rPr>
        <w:t xml:space="preserve">Преподавание предмета </w:t>
      </w:r>
      <w:r>
        <w:rPr>
          <w:b/>
          <w:sz w:val="24"/>
          <w:szCs w:val="24"/>
        </w:rPr>
        <w:t>«Биология»</w:t>
      </w:r>
      <w:r>
        <w:rPr>
          <w:sz w:val="24"/>
          <w:szCs w:val="24"/>
        </w:rPr>
        <w:t xml:space="preserve"> соответствует региональному базисному учебному плану и ведется по программе общеобразовательных учреждений: Биология, </w:t>
      </w:r>
      <w:r>
        <w:rPr>
          <w:b/>
          <w:i/>
          <w:sz w:val="24"/>
          <w:szCs w:val="24"/>
        </w:rPr>
        <w:t>Введение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в биологию 5-8 классы </w:t>
      </w:r>
      <w:r>
        <w:rPr>
          <w:sz w:val="24"/>
          <w:szCs w:val="24"/>
        </w:rPr>
        <w:t xml:space="preserve">/В.В.Пасечник, учебник- ФГОС/  </w:t>
      </w:r>
      <w:r>
        <w:rPr>
          <w:b/>
          <w:i/>
          <w:sz w:val="24"/>
          <w:szCs w:val="24"/>
        </w:rPr>
        <w:t>Биология 9кл</w:t>
      </w:r>
      <w:r>
        <w:rPr>
          <w:sz w:val="24"/>
          <w:szCs w:val="24"/>
        </w:rPr>
        <w:t xml:space="preserve">асс /Н.И.Сонин, В.Б.Захаров, С.Г.Мамонтов / </w:t>
      </w:r>
      <w:r>
        <w:rPr>
          <w:b/>
          <w:i/>
          <w:sz w:val="24"/>
          <w:szCs w:val="24"/>
        </w:rPr>
        <w:t xml:space="preserve">Биология   </w:t>
      </w:r>
      <w:r>
        <w:rPr>
          <w:b/>
          <w:i/>
          <w:spacing w:val="13"/>
          <w:sz w:val="24"/>
          <w:szCs w:val="24"/>
        </w:rPr>
        <w:t>10-11</w:t>
      </w:r>
      <w:r>
        <w:rPr>
          <w:b/>
          <w:i/>
          <w:sz w:val="24"/>
          <w:szCs w:val="24"/>
        </w:rPr>
        <w:t xml:space="preserve"> классы</w:t>
      </w:r>
      <w:r>
        <w:rPr>
          <w:sz w:val="24"/>
          <w:szCs w:val="24"/>
        </w:rPr>
        <w:t xml:space="preserve"> / Н.И. Сонин, В.Б.Захаров, С.Г.Мамонтов. Дрофа.  Москва </w:t>
      </w:r>
    </w:p>
    <w:p>
      <w:pPr>
        <w:pStyle w:val="Normal"/>
        <w:shd w:fill="FFFFFF" w:val="clear"/>
        <w:spacing w:before="264" w:after="0"/>
        <w:ind w:firstLine="672"/>
        <w:rPr>
          <w:sz w:val="24"/>
          <w:szCs w:val="24"/>
        </w:rPr>
      </w:pPr>
      <w:r>
        <w:rPr>
          <w:sz w:val="24"/>
          <w:szCs w:val="24"/>
        </w:rPr>
        <w:t xml:space="preserve">Преподавание предмета </w:t>
      </w:r>
      <w:r>
        <w:rPr>
          <w:b/>
          <w:sz w:val="24"/>
          <w:szCs w:val="24"/>
        </w:rPr>
        <w:t>«География»</w:t>
      </w:r>
      <w:r>
        <w:rPr>
          <w:sz w:val="24"/>
          <w:szCs w:val="24"/>
        </w:rPr>
        <w:t xml:space="preserve"> соответствует региональному базисному учебному плану и ведется по программе общеобразовательных учреждений: Т.П. Герасимова, Н.П. Неклюкова География. Начальный курс. 5 кл.; А.И. Алексеев. Материки океаны, народы и </w:t>
      </w:r>
      <w:r>
        <w:rPr>
          <w:spacing w:val="-4"/>
          <w:sz w:val="24"/>
          <w:szCs w:val="24"/>
        </w:rPr>
        <w:t xml:space="preserve">страны. 6-7 кл.; А.И. Алексеева География России. 8-9 классы; Ю.Н.Гладкий, С.Б.Лавров </w:t>
      </w:r>
      <w:r>
        <w:rPr>
          <w:sz w:val="24"/>
          <w:szCs w:val="24"/>
        </w:rPr>
        <w:t xml:space="preserve">География 10-11 классы. </w:t>
      </w:r>
    </w:p>
    <w:p>
      <w:pPr>
        <w:pStyle w:val="Normal"/>
        <w:shd w:fill="FFFFFF" w:val="clear"/>
        <w:spacing w:before="269" w:after="0"/>
        <w:ind w:firstLine="638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реподавание предмета </w:t>
      </w:r>
      <w:r>
        <w:rPr>
          <w:b/>
          <w:sz w:val="24"/>
          <w:szCs w:val="24"/>
        </w:rPr>
        <w:t>«Химия»</w:t>
      </w:r>
      <w:r>
        <w:rPr>
          <w:sz w:val="24"/>
          <w:szCs w:val="24"/>
        </w:rPr>
        <w:t xml:space="preserve"> соответствует региональному базисному учебному плану и ведется по программе Габриелян О.С. Программа курса химии для 8-11 классов общеобразовательных учреждений.</w:t>
      </w:r>
    </w:p>
    <w:p>
      <w:pPr>
        <w:pStyle w:val="Normal"/>
        <w:shd w:fill="FFFFFF" w:val="clear"/>
        <w:spacing w:before="269" w:after="0"/>
        <w:ind w:left="5" w:right="442" w:firstLine="658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Все рабочие программы и календарно-тематические планы учителей биологии, </w:t>
      </w:r>
      <w:r>
        <w:rPr>
          <w:spacing w:val="-3"/>
          <w:sz w:val="24"/>
          <w:szCs w:val="24"/>
        </w:rPr>
        <w:t xml:space="preserve">географии, химии рассмотрены на МО и утверждены директором гимназии 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64" w:after="0"/>
        <w:ind w:left="5" w:firstLine="912"/>
        <w:rPr>
          <w:b/>
          <w:b/>
          <w:spacing w:val="-5"/>
          <w:sz w:val="24"/>
          <w:szCs w:val="24"/>
        </w:rPr>
      </w:pPr>
      <w:r>
        <w:rPr>
          <w:spacing w:val="-6"/>
          <w:sz w:val="24"/>
          <w:szCs w:val="24"/>
        </w:rPr>
        <w:t xml:space="preserve">Учебниками обеспечены все учащиеся. Учителя используют дидактические материалы, занимательную литературу, материал сборников для поступающих в вузы. </w:t>
      </w:r>
      <w:r>
        <w:rPr>
          <w:spacing w:val="-5"/>
          <w:sz w:val="24"/>
          <w:szCs w:val="24"/>
        </w:rPr>
        <w:t xml:space="preserve">Уроки проходят в кабинетах биологи, химии, географии. </w:t>
      </w:r>
    </w:p>
    <w:p>
      <w:pPr>
        <w:pStyle w:val="Normal"/>
        <w:shd w:fill="FFFFFF" w:val="clear"/>
        <w:spacing w:before="264" w:after="0"/>
        <w:ind w:left="5" w:firstLine="912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Кабинет биологии</w:t>
      </w:r>
      <w:r>
        <w:rPr>
          <w:spacing w:val="-5"/>
          <w:sz w:val="24"/>
          <w:szCs w:val="24"/>
        </w:rPr>
        <w:t xml:space="preserve"> имеет </w:t>
      </w:r>
      <w:r>
        <w:rPr>
          <w:spacing w:val="-6"/>
          <w:sz w:val="24"/>
          <w:szCs w:val="24"/>
        </w:rPr>
        <w:t xml:space="preserve">лаборантскую и оснащен ТСО (компьютер, интерактивная доска с проектором, телевизор, 13 ноутбуков, принтер, система тестирования, тематические диски).В полном объеме имеются наглядные пособия: муляжи «Цветок», «Ухо», «Сердце», «Плоды», «Грибы»; скелет лягушки; коллекции гербария; пособие «Синтез белка»;комплекты таблиц 5-11кл. </w:t>
      </w:r>
      <w:r>
        <w:rPr>
          <w:spacing w:val="-4"/>
          <w:sz w:val="24"/>
          <w:szCs w:val="24"/>
        </w:rPr>
        <w:t xml:space="preserve">В кабинетах имеется учебно-методическая литература, накоплен в </w:t>
      </w:r>
      <w:r>
        <w:rPr>
          <w:spacing w:val="-5"/>
          <w:sz w:val="24"/>
          <w:szCs w:val="24"/>
        </w:rPr>
        <w:t xml:space="preserve">определенном объеме дидактический и раздаточный материал </w:t>
      </w:r>
      <w:r>
        <w:rPr>
          <w:spacing w:val="-7"/>
          <w:sz w:val="24"/>
          <w:szCs w:val="24"/>
        </w:rPr>
        <w:t xml:space="preserve">необходимый  для проведения лабораторных и практических работ, </w:t>
      </w:r>
      <w:r>
        <w:rPr>
          <w:spacing w:val="-6"/>
          <w:sz w:val="24"/>
          <w:szCs w:val="24"/>
        </w:rPr>
        <w:t xml:space="preserve">мебель в удовлетворительном состоянии, санитарно-гигиенические условия кабинетов в </w:t>
      </w:r>
      <w:r>
        <w:rPr>
          <w:sz w:val="24"/>
          <w:szCs w:val="24"/>
        </w:rPr>
        <w:t>норме.</w:t>
      </w:r>
    </w:p>
    <w:p>
      <w:pPr>
        <w:pStyle w:val="Normal"/>
        <w:shd w:fill="FFFFFF" w:val="clear"/>
        <w:spacing w:before="264" w:after="0"/>
        <w:ind w:left="5" w:firstLine="912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Кабинет географии </w:t>
      </w:r>
      <w:r>
        <w:rPr>
          <w:spacing w:val="-5"/>
          <w:sz w:val="24"/>
          <w:szCs w:val="24"/>
        </w:rPr>
        <w:t xml:space="preserve">. </w:t>
      </w:r>
      <w:r>
        <w:rPr>
          <w:spacing w:val="-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</w:rPr>
        <w:t>ме</w:t>
      </w:r>
      <w:r>
        <w:rPr>
          <w:spacing w:val="-5"/>
          <w:sz w:val="24"/>
          <w:szCs w:val="24"/>
          <w:lang w:val="ru-RU"/>
        </w:rPr>
        <w:t>ю</w:t>
      </w:r>
      <w:r>
        <w:rPr>
          <w:spacing w:val="-5"/>
          <w:sz w:val="24"/>
          <w:szCs w:val="24"/>
        </w:rPr>
        <w:t>тся наглядные пособия (глобусы, таблицы 6-8 кл., комплект атласов, коллекция горных пород, гербарии 7-8 кл., карты разного тематического содержания), а также дополнительный материал (раздаточный материал 8-10кл., тесты, карточки, материал из опыта работы и т.д.) и методическая литература.</w:t>
      </w:r>
      <w:r>
        <w:rPr>
          <w:spacing w:val="-6"/>
          <w:sz w:val="24"/>
          <w:szCs w:val="24"/>
        </w:rPr>
        <w:t xml:space="preserve"> Кабинет оформлен стендами. Мебель в удовлетворительном состоянии, санитарно-гигиенические условия кабинетов в </w:t>
      </w:r>
      <w:r>
        <w:rPr>
          <w:sz w:val="24"/>
          <w:szCs w:val="24"/>
        </w:rPr>
        <w:t>норме.</w:t>
      </w:r>
    </w:p>
    <w:p>
      <w:pPr>
        <w:pStyle w:val="Normal"/>
        <w:shd w:fill="FFFFFF" w:val="clear"/>
        <w:spacing w:before="264" w:after="0"/>
        <w:ind w:left="5" w:firstLine="912"/>
        <w:rPr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Кабинет химии </w:t>
      </w:r>
      <w:r>
        <w:rPr>
          <w:spacing w:val="-5"/>
          <w:sz w:val="24"/>
          <w:szCs w:val="24"/>
        </w:rPr>
        <w:t xml:space="preserve">имеет  оборудование и методическую литературу для проведения уроков и практических занятий. Кабинет оформлен стендами (Периодическая система химических элементов, Таблица растворимости, Качественные реакции на органические вещества, Номенклатура органических и неорганических соединений, техника безопасности и т.д.). </w:t>
      </w:r>
      <w:r>
        <w:rPr>
          <w:spacing w:val="-5"/>
          <w:sz w:val="24"/>
          <w:szCs w:val="24"/>
          <w:lang w:val="ru-RU"/>
        </w:rPr>
        <w:t>Частично</w:t>
      </w:r>
      <w:r>
        <w:rPr>
          <w:spacing w:val="-5"/>
          <w:sz w:val="24"/>
          <w:szCs w:val="24"/>
          <w:lang w:val="ru-RU"/>
        </w:rPr>
        <w:t xml:space="preserve"> о</w:t>
      </w:r>
      <w:r>
        <w:rPr>
          <w:spacing w:val="-5"/>
          <w:sz w:val="24"/>
          <w:szCs w:val="24"/>
        </w:rPr>
        <w:t>снащен микролабораторией для химических экспериментов (пробирки, подставки для пробирок, химические стаканы, колбы, набор стеклянных трубок, набор резиновых пробок, лабораторный штатив, набор химреактивов).</w:t>
      </w:r>
    </w:p>
    <w:p>
      <w:pPr>
        <w:pStyle w:val="Normal"/>
        <w:shd w:fill="FFFFFF" w:val="clear"/>
        <w:ind w:left="5" w:right="883" w:firstLine="672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right="44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spacing w:val="-6"/>
          <w:sz w:val="24"/>
          <w:szCs w:val="24"/>
        </w:rPr>
      </w:pPr>
      <w:r>
        <w:rPr>
          <w:b/>
          <w:sz w:val="24"/>
          <w:szCs w:val="24"/>
        </w:rPr>
        <w:t>Технология,  физическая культура, ОБЖ</w:t>
      </w:r>
    </w:p>
    <w:p>
      <w:pPr>
        <w:pStyle w:val="Normal"/>
        <w:shd w:fill="FFFFFF" w:val="clear"/>
        <w:spacing w:before="5" w:after="0"/>
        <w:ind w:left="331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sz w:val="24"/>
          <w:szCs w:val="24"/>
        </w:rPr>
        <w:t>Учебный план составлен с учетом специфики организации учебно-воспитательного процесса в школе. По результатам внутреннего самообследования представлен данный аналитический материал.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этом учебном году в состав МО технологии, физической культуры, ОБЖ  входит</w:t>
      </w:r>
      <w:r>
        <w:rPr>
          <w:b/>
          <w:sz w:val="24"/>
          <w:szCs w:val="24"/>
        </w:rPr>
        <w:t xml:space="preserve"> 4 </w:t>
      </w:r>
      <w:r>
        <w:rPr>
          <w:sz w:val="24"/>
          <w:szCs w:val="24"/>
        </w:rPr>
        <w:t xml:space="preserve">педагога. Усвоению учебных программ на качественном уровне, осуществлению их практической деятельности, выработке базовых умений и навыков по ведущим темам программ способствуют следующие факторы: использование педагогами инновационных технологий и методов дифференцированного обучения, индивидуальный подход к учащимся с целью предупреждения неуспеваем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тические планы учителей технологии, физической культуры, ОБЖ гимназии №6 составлены согласно программе Министерства Образования РФ, количество часов сохранено, образовательное федеральное пространство сохран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Оснащенность кабинетов: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 xml:space="preserve">    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бинет технологии (мальчики)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лесарная мастерская</w:t>
      </w:r>
      <w:r>
        <w:rPr>
          <w:sz w:val="24"/>
          <w:szCs w:val="24"/>
        </w:rPr>
        <w:t xml:space="preserve">  в наличии име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окарные станки по обработке метала – 2 шт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Фрезерный станок                                  - 2 шт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верлильный станок                                - 1 шт.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очильный станок                                   - 1 шт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ерстаки столярные                                - 14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нд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«Виды токарных резцов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«Виды резьбы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«Правила Техники безопасности при работе на токарном станке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«Инструменты для нарезания резьбы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«Правила  внутреннего распорядка в мастерско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мен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пильник                                                            - 10 шт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олотки                                                                - 10 шт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Зубило                                                                   - 10 шт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бор инструментов для нарезания резьбы     - 10 шт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ожницы по металлу                                          - 7 ш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ожовка для резания металла                            - 10 шт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окарные резцы                                                   - 10 шт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Тиски                                                                     - 12 ш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толярная мастерск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окарные станки по обработке древесины (С.Т.Д. – 120) – 3 шт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очильный станок                                                                  - 1 шт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Круглопильный станок                                                          - 1 шт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ерстаки столярные                                                               - 10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нды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авила Т.Б. при работе на токарном станке по дерев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ладка и настройка рубанк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пособы обработки древесины то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струмент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Рубанки                                                                        - 12 шт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ожовки                                                                       - 10 шт.;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Лобзики                                                                         - 15 шт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тамески                                                                        - 6 шт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Коловорот                                                                      - 4 шт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верла                                                                             - 10 шт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Рашпиль                                                                          - 3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кабинете  имеется очень много дополнительной литер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бинет технологии (девочк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личии очень много дополнительной литературы, инструкционных карт, таблиц, сх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имеющегося в кабинете состояния нагляд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н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ехника безопасности при работе с утюг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ехника безопасности при работе на швейной машин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ехника безопасности при работе с ручными инструмент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Измерение фигу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иды шв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Работы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Швейные машинки ножные                                          - 14 шт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Швейная Машинка электрический привод                 - 1 шт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лита электрическая с духов. Шкаф.                          – 1 шт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ечь микроволновая                                                      - 1 шт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Утюг                                                                                 - 1 шт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оска гладильная                                                            - 2 шт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Электроплита настольная                                              - 2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копление и систематизация дополнительного материал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Раздаточный материа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Инструменты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ожницы маленькие                                                         - 12 шт.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ожницы большие                                                            - 8 шт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Коллекция (учебная)                                                         - 4 шт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методической литерату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ехнология  5, 6,7, 8, 10 кл. –автор В.Д. Симоненк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ехнология  обработка ткани – 5, 6, 7, 8, 10 – автор Чернякова В.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Учись учитьс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Шьем брю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ягкая игруш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сновы кулинар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Изготовление моделей платья по журналам мод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ая база физкультурно – спортивного назначения общеобразовательного учреждения:</w:t>
      </w:r>
    </w:p>
    <w:p>
      <w:pPr>
        <w:pStyle w:val="Style30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специализированных помещений для занятий  физической культурой и спортом.</w:t>
      </w:r>
    </w:p>
    <w:p>
      <w:pPr>
        <w:pStyle w:val="Style30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 залы (размеры и техническое состояние)</w:t>
      </w:r>
    </w:p>
    <w:p>
      <w:pPr>
        <w:pStyle w:val="Style30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12х24 м2. Оснащен необходимым оборудованием и спортинвентарем. Спортивные снаряды прошли испытание и получили разрешение для эксплуатации (согласно ГОСТу)</w:t>
      </w:r>
    </w:p>
    <w:p>
      <w:pPr>
        <w:pStyle w:val="Style30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оны (размеры и техническое состояние)</w:t>
      </w:r>
    </w:p>
    <w:p>
      <w:pPr>
        <w:pStyle w:val="Style30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дион - 115х60м2. Оснащен необходимым оборудованием.  Спортивные снаряды прошли испытание и получили разрешение для эксплуатации (согласно ГОСТу). Ежегодно проводится необходимая работа по обеспечению безопасности эксплуатации спортивных сооружений. </w:t>
      </w:r>
    </w:p>
    <w:p>
      <w:pPr>
        <w:pStyle w:val="Style30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площадки (размеры и техническое состояние)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кетбольная площадка 30х20 м2. Имеются баскетбольные щиты, асфальтированное покрытие. Оборудование прошло необходимые испытания. 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футбольных  поля: 60х30 м2,80*40м2. Покрытие -  газонная трава, металлические штанги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волейбольные площадки 32х17 м2.  Оснащены необходимым оборудованием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ц – 23х18 м2. Асфальтированное покрытие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ц – 18х12 м2. Асфальтированное покрытие. 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ый городок – 12х10 м2.  Оснащен необходимыми снарядами, которые проходят ежегодные испытания. 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ьное поле – 120х60 м2. Покрытие – газонная трава, металлические штанги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оборудование и инвентарь: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кладина – 1 шт. 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ведская стенка – 11 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русья –1шт. 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русья пристенные-1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ревно-1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рожка резиновая-10м.-1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нат – 4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нат для перетягивания-1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стик – 4 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ннисный стол – 2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ы – 10 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ические скамьи – 16 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калки – 27 шт. 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ски – 5 шт. 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дра –22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еры – 4 шт. (велосипед – 1, силовые – 3)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танга – 1 шт. 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ический конь – 3 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ический козел – 3  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чи: волейбольные –4 0 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скетбольные – 40 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утбольные – 60 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бивные – 20 шт. 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бол—15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ундомеры – 4 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пье-6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наты-23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гантели-разного веса-13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ревно гимн.-напольное-1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тартовый блок-2комп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тойки  и планка для прыжков в высоту-1комп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батут(д-102см)1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тут(д;4,3)-1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а  «кольцеброс»-10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яч-попрыгун-5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барьеры-6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осы – 2 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тки волейбольные-5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родки школьные-10комп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ус большой-10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гафон-1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шок для прыжков-5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Мяч резиновый-10шт.                                                                                                                                 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лоса препятствий для эстафет-2комп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тонель-2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комплект для бадминтона-10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щит для метания в цель-2шт.</w:t>
      </w:r>
    </w:p>
    <w:p>
      <w:pPr>
        <w:pStyle w:val="Style30"/>
        <w:tabs>
          <w:tab w:val="clear" w:pos="708"/>
          <w:tab w:val="left" w:pos="111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стафетная палочка(пластмассовая)-10шт.</w:t>
      </w:r>
    </w:p>
    <w:p>
      <w:pPr>
        <w:pStyle w:val="Style30"/>
        <w:tabs>
          <w:tab w:val="clear" w:pos="708"/>
          <w:tab w:val="left" w:pos="111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ловой комплекс-турник-брусья-1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камья для пресса-1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шахматы гроссмейтерские-2шт.</w:t>
      </w:r>
    </w:p>
    <w:p>
      <w:pPr>
        <w:pStyle w:val="Style30"/>
        <w:tabs>
          <w:tab w:val="clear" w:pos="708"/>
          <w:tab w:val="left" w:pos="1125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яч для футзала-5шт.</w:t>
      </w:r>
    </w:p>
    <w:p>
      <w:pPr>
        <w:pStyle w:val="Style30"/>
        <w:tabs>
          <w:tab w:val="clear" w:pos="708"/>
          <w:tab w:val="left" w:pos="112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узыкальный центр  и муз. диски– 1 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ая форма – 10 комплектов (волейбольная – юноши, девушки), (баскетбольная – юноши, девушки), ( футбольная–   юноши) 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материально – технической  базы физкультурно – спортивного назначения: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еры – 4 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чи: волейбольные – 20 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скетбольные – 20 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утбольные – 20 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ки для футбольных ворот – 2 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тки для баскетбольных колец– 10 шт. 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ейбольные сетки – 2 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ы – 6 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дра-15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кундомеры – 1 шт. 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арьеры-6шт .                                                                                                                           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гантели разного веса-13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мплект по бадминтону (ракетки)-6шт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етка для бадминтона-2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тойки для бадминтона-1комп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етка волейбольная-2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бревно напольное-1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брусья гимнастические пристенные-1шт.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копье-6ш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нглийский язык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еподавание предмета «Английский язык»  соответствует региональному базисному учебному плану для общеобразовательных классов.</w:t>
      </w:r>
    </w:p>
    <w:p>
      <w:pPr>
        <w:pStyle w:val="TextBody"/>
        <w:ind w:firstLine="709"/>
        <w:jc w:val="left"/>
        <w:rPr>
          <w:sz w:val="24"/>
        </w:rPr>
      </w:pPr>
      <w:r>
        <w:rPr>
          <w:b w:val="false"/>
          <w:i w:val="false"/>
          <w:sz w:val="24"/>
        </w:rPr>
        <w:t xml:space="preserve">Все календарно-тематические планы учителей английского языка рассмотрены на МО и утверждены директором гимназии №6  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Учителя используют различные дидактические материалы, дополнительную литературу, интернет-ресурсы, материалы для оказания методической помощи в подготовке к ЕГЭ и ГИА по английскому языку. Уроки проходят в пяти   кабинетах английского языка. В кабинетах имеется учебно-методическая литература, накоплен в определенном объеме дидактический и раздаточный материал, имеются таблицы, в одном кабинете имеется телевизор для просмотра программных художественных фильмов, в кабинетах № 21, 19, , 23,  29 имеются компьютеры, мебель в удовлетворительном состоянии, санитарно-гигиенические условия кабинетов в норм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учителями, на основе базисной программы для общеобразовательных шко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ащенность кабинетов эстетического напр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бинеты ИЗО – 2 (натюрмортный фонд, литература, макеты, мольберты – 20 шт., композиционный фонд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бинеты спец. инструмента – 8 (баян – 2 шт., фортепиано – 16 шт., рояль – 1 шт., гитара – 10 шт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бинеты хореографии – 2 (фортепиано, музыкальный центр, станк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тюмерная – 1 (сценические костюмы, обувь, швейные машинки, оверлок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овый зал – 2 (фортепиано, музыкальный центр, усилители звука, микшерный пульт, проекто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 январе 2016 года на базе учащихся 7-х классов открыт казачий класс в количестве 28 учащихся. Руководитель Магомедова М.Ш.</w:t>
      </w:r>
    </w:p>
    <w:p>
      <w:pPr>
        <w:pStyle w:val="Normal"/>
        <w:ind w:right="-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Информация об участии учащихся ОУ  в конкурсах, олимпиадах, смотрах и других результатах участия в них ( в перечне).</w:t>
      </w:r>
    </w:p>
    <w:p>
      <w:pPr>
        <w:pStyle w:val="Style47"/>
        <w:numPr>
          <w:ilvl w:val="1"/>
          <w:numId w:val="6"/>
        </w:numPr>
        <w:tabs>
          <w:tab w:val="clear" w:pos="708"/>
          <w:tab w:val="left" w:pos="312" w:leader="none"/>
        </w:tabs>
        <w:rPr>
          <w:b/>
          <w:b/>
          <w:i/>
          <w:i/>
        </w:rPr>
      </w:pPr>
      <w:r>
        <w:rPr>
          <w:b/>
          <w:sz w:val="24"/>
          <w:szCs w:val="24"/>
        </w:rPr>
        <w:t>Результаты участия</w:t>
      </w:r>
      <w:r>
        <w:rPr>
          <w:b/>
          <w:i/>
        </w:rPr>
        <w:t>:</w:t>
      </w:r>
    </w:p>
    <w:p>
      <w:pPr>
        <w:pStyle w:val="Style47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4"/>
          <w:szCs w:val="24"/>
          <w:lang w:val="en-US" w:eastAsia="en-US" w:bidi="ar"/>
        </w:rPr>
        <w:t>Результаты Муниципального этапа ВСОШ учащихся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4"/>
          <w:szCs w:val="24"/>
          <w:lang w:val="en-US" w:eastAsia="en-US" w:bidi="ar"/>
        </w:rPr>
        <w:t>МКОУ «Кизлярская гимназия № 6 им. А.С. Пушкина»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val="en-US" w:eastAsia="en-US" w:bidi="ar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4"/>
          <w:szCs w:val="24"/>
          <w:lang w:val="en-US" w:eastAsia="en-US" w:bidi="ar"/>
        </w:rPr>
        <w:t>2019-2020 учебном году</w:t>
      </w:r>
    </w:p>
    <w:tbl>
      <w:tblPr>
        <w:tblW w:w="110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3"/>
        <w:gridCol w:w="3798"/>
        <w:gridCol w:w="991"/>
        <w:gridCol w:w="1846"/>
        <w:gridCol w:w="1724"/>
      </w:tblGrid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Предм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ФИО уч-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Мест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ФИО учителя</w:t>
            </w:r>
          </w:p>
        </w:tc>
      </w:tr>
      <w:tr>
        <w:trPr>
          <w:trHeight w:val="1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Биолог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 Калашников Александ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.Курбанов Бахмуд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. Магомедова Райса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. Саидова Амин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б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б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-2место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-2место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-3место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-3мест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ташинская С.В.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Истор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Ашикмагомедова Заг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Джемиева Е.М.</w:t>
            </w:r>
          </w:p>
        </w:tc>
      </w:tr>
      <w:tr>
        <w:trPr>
          <w:trHeight w:val="3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ОБЖ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 Гамзаева Камил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. Магомедова Али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.Кошманова Алис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. Гаджиева Заир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.Кульчукова Валери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.Нажмудинова Патима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.Махмудов Ибрагим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.Гукасов Александ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.Гасанханова Камил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.Чакир Михаи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.Магомедов Нурлан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.Начевная Ангел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д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д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д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б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б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б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б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б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б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б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-2место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-2место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-3место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-2место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-3место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-3место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-2место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-3место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-3место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-3место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-2место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-2мест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Мутаев Т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Эколог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Калашников Александ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ташинская С.В.</w:t>
            </w:r>
          </w:p>
        </w:tc>
      </w:tr>
      <w:tr>
        <w:trPr>
          <w:trHeight w:val="1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Литерату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Наврузова Джене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.Магомедова Али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.Гаджиева За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г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д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-3место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-3место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-3мест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Нешко О.В.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Гранникова Е.И.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Хадисова П.Г.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Астроном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Подин Констант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Осипова Е.М.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Прав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 Бутаева Тамил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. Наврузова Дже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г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Кошманова В.А.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Обществозн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Белова Алин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. Гаджиева За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д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-3место Призёр -3мест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Кошманова В.А.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МХ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 Чакир Михаи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Магомедова М.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Математи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Будунов Будун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обедител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Будунова П.Г.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Физи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Калашников Александ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. Подин Констант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б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Осипова Е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Физическая культу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Ванина Ваоери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.Магомедова Хадижа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.Агагюлов Алимагомед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.Мусаев Тажудин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.Халилов Рамазан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.Бейрумова Тамар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.Магомедова Али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.Талибова Сабин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.Алиева Лейл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.Приходько Лейл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.Абдулкадыров Магомедрасу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.Кудлай Александ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.Раджабова Самир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4..Подьянова Марин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5.Адамян Евгени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6.Гукасов Александ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7.Чернова Дарь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8.Кочетков Дани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г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г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б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г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г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г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д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д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д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обедител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обедител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обедител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обедитель Победител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обедител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обедитель Победител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обедител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обедител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обедител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обедител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обедите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Кутелев В.М.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Гусейнов Ш.Х.</w:t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Технология(девочки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Юзбалиева Эльмир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.Гасанова Айша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.Магомедгаджиева Элин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.Курбанова Мал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д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Баландина С.Г.</w:t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Технология(мальчики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Агагюлов Магомед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.Лызлов Михаи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.Албушов Тельман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.Колайдин Владислав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.Рабаданов Газимагом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обедител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Призёр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обедите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Мутаев Т.Ю.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54" w:before="0" w:after="160"/>
        <w:ind w:left="0" w:right="0" w:hanging="0"/>
        <w:jc w:val="left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 w:val="false"/>
          <w:kern w:val="0"/>
          <w:sz w:val="24"/>
          <w:szCs w:val="24"/>
          <w:lang w:val="en-US" w:eastAsia="zh-CN" w:bidi="ar"/>
        </w:rPr>
        <w:t>Всего-57 мест:   Победители-17    Призёры-40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4"/>
          <w:szCs w:val="24"/>
          <w:lang w:val="en-US" w:eastAsia="en-US" w:bidi="ar"/>
        </w:rPr>
        <w:t>Результаты Республиканского  этапа ВСОШ учащихся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4"/>
          <w:szCs w:val="24"/>
          <w:lang w:val="en-US" w:eastAsia="en-US" w:bidi="ar"/>
        </w:rPr>
        <w:t>МКОУ «Кизлярская гимназия № 6 им. А.С. Пушкина»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en-US"/>
        </w:rPr>
      </w:r>
    </w:p>
    <w:tbl>
      <w:tblPr>
        <w:tblW w:w="10587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37"/>
        <w:gridCol w:w="2896"/>
        <w:gridCol w:w="923"/>
        <w:gridCol w:w="1430"/>
        <w:gridCol w:w="1980"/>
      </w:tblGrid>
      <w:tr>
        <w:trPr>
          <w:trHeight w:val="5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en-US" w:bidi="ar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en-US" w:bidi="ar"/>
              </w:rPr>
              <w:t>Предме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en-US" w:bidi="ar"/>
              </w:rPr>
              <w:t>ФИО уч-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en-US" w:bidi="ar"/>
              </w:rPr>
              <w:t>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en-US" w:bidi="ar"/>
              </w:rPr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en-US" w:bidi="ar"/>
              </w:rPr>
              <w:t>ФИО учител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en-US" w:bidi="ar"/>
              </w:rPr>
              <w:t>Физи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"/>
              </w:rPr>
              <w:t>1.Подин Констант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"/>
              </w:rPr>
              <w:t>11 к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"/>
              </w:rPr>
              <w:t>Осипова Е.М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en-US" w:bidi="ar"/>
              </w:rPr>
              <w:t>Технолог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"/>
              </w:rPr>
              <w:t>1.Рабаданов Газимагоме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"/>
              </w:rPr>
              <w:t>10 к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"/>
              </w:rPr>
              <w:t>Призё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"/>
              </w:rPr>
              <w:t>Мутаев Т.Ю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en-US" w:bidi="ar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en-US" w:bidi="ar"/>
              </w:rPr>
              <w:t>Математи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"/>
              </w:rPr>
              <w:t>1.Будунов Буду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"/>
              </w:rPr>
              <w:t>10к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"/>
              </w:rPr>
              <w:t>Призё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"/>
              </w:rPr>
              <w:t>Будунова П.Г.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76" w:before="100" w:after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en-US" w:eastAsia="en-US" w:bidi="ar"/>
        </w:rPr>
        <w:t xml:space="preserve">Результаты  муниципального этапа Всероссийской олимпиады младших школьников. 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6"/>
        <w:gridCol w:w="1134"/>
        <w:gridCol w:w="2269"/>
        <w:gridCol w:w="1558"/>
        <w:gridCol w:w="24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uto" w:line="276" w:before="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uto" w:line="276" w:before="0" w:after="28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2"/>
                <w:szCs w:val="22"/>
                <w:lang w:eastAsia="en-US"/>
              </w:rPr>
              <w:t>Ф.И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uto" w:line="276" w:before="0" w:after="28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uto" w:line="276" w:before="0" w:after="28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uto" w:line="276" w:before="0" w:after="28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uto" w:line="276" w:before="0" w:after="28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2"/>
                <w:szCs w:val="22"/>
                <w:lang w:eastAsia="en-US"/>
              </w:rPr>
              <w:t>Ф.И.О. уч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uto" w:line="276" w:before="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uto" w:line="276" w:before="0" w:after="28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агомедова Р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uto" w:line="276" w:before="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 «Г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uto" w:line="276" w:before="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uto" w:line="276" w:before="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uto" w:line="276" w:before="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Юсупова Б.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uto" w:line="276" w:before="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uto" w:line="276" w:before="0" w:after="28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Набиев А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uto" w:line="276" w:before="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 «Г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uto" w:line="276" w:before="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uto" w:line="276" w:before="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uto" w:line="276" w:before="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Юсупова Б.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uto" w:line="276" w:before="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uto" w:line="276" w:before="0" w:after="28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идоренко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uto" w:line="276" w:before="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 «Г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uto" w:line="276" w:before="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uto" w:line="276" w:before="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uto" w:line="276" w:before="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Юсупова Б.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uto" w:line="276" w:before="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uto" w:line="276" w:before="0" w:after="28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uto" w:line="276" w:before="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uto" w:line="276" w:before="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uto" w:line="276" w:before="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uto" w:line="276" w:before="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76" w:before="100" w:after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4"/>
          <w:szCs w:val="24"/>
          <w:shd w:fill="FFFFFF" w:val="clear"/>
          <w:lang w:val="en-US" w:eastAsia="en-US" w:bidi="ar"/>
        </w:rPr>
        <w:t>Сводная таблица</w:t>
      </w:r>
      <w:r>
        <w:rPr>
          <w:rFonts w:eastAsia="Times New Roman" w:cs="Times New Roman" w:ascii="Times New Roman" w:hAnsi="Times New Roman"/>
          <w:b/>
          <w:bCs w:val="false"/>
          <w:kern w:val="0"/>
          <w:sz w:val="24"/>
          <w:szCs w:val="24"/>
          <w:shd w:fill="FFFFFF" w:val="clear"/>
          <w:lang w:val="ru-RU" w:eastAsia="en-US" w:bidi="ar"/>
        </w:rPr>
        <w:t xml:space="preserve"> по олимпиадам .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FFFFFF" w:val="clear"/>
          <w:lang w:val="en-US" w:eastAsia="en-US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369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Назв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Количе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Муниципальные олимпиад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из них: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 предметные (7-11 кл)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. математика 5-6кл.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15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 . ИЗО 5-7 кл.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 .Начальные класс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4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7(победителей-17, призёров-40)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Республиканский этап олимпиа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зёры-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Муниципальный этап олимпиады по математике им.П.Чебышев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Кавказская математическая олимпиада 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V Республиканская олимпиада им.Пифагор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Российская олимпиада «Турнир им.М.В.Ломоносова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Международный математический «Турнир городов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Олимпиада по математике им. Эйлер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Всероссийская  олимпиада «Мыслитель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Республиканский конкурс «Науки юношей питают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Олимпиада ( английский язык) «Заврики»(Учи. ру) 1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Международный  конкурс «Талантливые дети России » 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Олимпиада «А1PLUS»(Учи.ру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Олимпиада по англ.яз языку «Учи.ру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Олимпиада «Зимний фестиваль знаний» проект Компед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Всероссийская олимпиада  «Олимпиадум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Всероссийская  олимпиада  «Буковкин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Международная олимпиада по предметам начальных классов «Мегаталант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Всероссийский конкурс «Страна талантов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1 поток ФП - 160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 поток ФП –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Международный конкурс «Олимпис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Осенняя сессия  - 585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Весенняя сессия   - 2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826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Международный конкурс «Открытые ладони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Всероссийская олимпиада «Время знаний»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Всероссийский конкурс юных талантов «PALMARIUS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ab/>
              <w:t>Олимпиада по математике «BRICSMATH.com»(Учи. ру) 1-4к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Международная олимпиада «Инфоурок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ИТОГО : 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"/>
              </w:rPr>
              <w:t>1309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en-US"/>
        </w:rPr>
      </w:r>
    </w:p>
    <w:p>
      <w:pPr>
        <w:pStyle w:val="Style47"/>
        <w:rPr>
          <w:rFonts w:ascii="Times New Roman" w:hAnsi="Times New Roman" w:eastAsia="Times New Roman" w:cs="Times New Roman"/>
          <w:b/>
          <w:b/>
          <w:bCs w:val="false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 w:val="false"/>
          <w:i/>
          <w:sz w:val="24"/>
          <w:szCs w:val="24"/>
          <w:lang w:val="en-US" w:eastAsia="en-US"/>
        </w:rPr>
      </w:r>
    </w:p>
    <w:p>
      <w:pPr>
        <w:pStyle w:val="Normal"/>
        <w:ind w:right="-66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</w:rPr>
        <w:t>Результаты участия учащихся гимназии №6</w:t>
      </w:r>
      <w:r>
        <w:rPr>
          <w:b/>
          <w:lang w:val="ru-RU"/>
        </w:rPr>
        <w:t xml:space="preserve"> в конкурсах: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i/>
          <w:iCs w:val="false"/>
          <w:kern w:val="0"/>
          <w:sz w:val="24"/>
          <w:szCs w:val="24"/>
          <w:lang w:val="en-US" w:eastAsia="zh-CN" w:bidi="ar"/>
        </w:rPr>
        <w:t>Городские конкурсы: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zh-CN"/>
        </w:rPr>
      </w:r>
    </w:p>
    <w:tbl>
      <w:tblPr>
        <w:tblW w:w="110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691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Название мероприят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Ф.И.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Городской конкурс «Старты надежд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"/>
              </w:rPr>
              <w:t>Мочалов Дени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"/>
              </w:rPr>
              <w:t>Адамян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"/>
              </w:rPr>
              <w:t>9д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"/>
              </w:rPr>
              <w:t>9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zh-CN" w:bidi="ar"/>
              </w:rPr>
              <w:t>Городской молодежный конкурс видеороликов «С днем рождения, Кизляр!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Цымбал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Городской конкурс «Мой Дагестан»,посвященный Дню единства народов Дагеста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Мамаева 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д</w:t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Муниципальная квест-игра «Заповедный Кизляр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-е к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zh-CN" w:bidi="ar"/>
              </w:rPr>
              <w:t>Городское мероприятие «День призывник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Городской конкурс «Мама ,папа ,я- спортивная семья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Семья Жарков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Городской конкурс чтецов «Ты в сердце моем, Дагестан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Дибирова Хадиж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а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Муниципальный этап Всероссийского конкурса «Моя малая Родина: природа ,культура, этнос».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Номинация: «Этно-экологические исследования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Номинация: «Эко-гид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Гаджимагомедова Амина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Ашикмагомедова Хадижа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Мусакаева Кам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г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Муниципальный этап конкурса эссе, посвященного празднованию в РД Дня народного единств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Саган Татьяна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Ашикмагомедова Хадиж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Городской конкурс коллажей «Край, в котором я живу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(ко Дню Образования ДАССР)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Номинация: «Дагестанцы в годы ВОВ 1941-1945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-7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Муниципальный этап республиканского конкурса на лучшего чтеца произведений дагестанских авторов на родных языках: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-аварский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-азербайджанск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Алигалбацева Тайба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Гулиева Айгю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а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Муниципальный этап республиканского конкурса исследовательских работ «Мы дружбой народов сильны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Гамзаева Кам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5880" w:leader="none"/>
              </w:tabs>
              <w:suppressAutoHyphens w:val="true"/>
              <w:spacing w:lineRule="exact" w:line="274" w:before="0" w:after="0"/>
              <w:ind w:left="0" w:right="37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Городской конкурс «Зачет знаменных групп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Times New Roman" w:cs="Calibri"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-7кл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Муниципальный этап 21 Республиканской олимпиады по школьному краеведению «Вспомним всех поименно» (к 75-летию Победы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Гулиева Айгю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Городской конкурс боевых листков «Маленькие солдаты большой войн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х-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х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sz w:val="22"/>
                <w:szCs w:val="22"/>
                <w:lang w:eastAsia="zh-CN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Городской конкурс чтецов «Поэзии волнующие строки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Имагазалиева Яна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Новиков Владислав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Гран-при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б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Муниципальный этап 22 Международного фестиваля «Детство без границ». Конкурс «Юные чудотворцы».Номинация: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-«Добрых рук мастерство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-«Все краски детства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-«Яркая палитра»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-«Мы сохраним и не забудем!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Конкурс-акция «Книга добрых дел СПО-ФДО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Номинация: «Чистый мир».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Конкурс «Дорогами Победы!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ДОО «Юные пушкинцы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Команда «Добрые сердца РДШ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Гаджимагомедова Амина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х-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х-7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-х-1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х-1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х-1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-х-1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Муниципальный этап Всероссийского конкурса чтецов «Живая классика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Кудлай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Городская игра среди волонтеров города «Логике быть!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Муниципальный этап республиканского турнира «Белая ладья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Лиховидов Антон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Абдулкадыров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б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Муниципальный этап республиканского водного конкурса. Номинация: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«Литературная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«Экологический плакат»(7-9 лет)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«Экологический плакат»(10-13 лет)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«Видеофильм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Кудлай А.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Керимова С.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Нешко Н.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Абдулкадырова Ф.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а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г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б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Суперкубок по футболу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В первенстве  города, посвященному празднованию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Дня города(футбо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Кросс среди школ Г.Кизля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В первенстве  города, посвященному празднованию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Дня города(баскетбол-девочки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Мини-футбол.2005г.р. (ноябрь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Волейбол(осенний турнир)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Первенство города по баскетболу- мальчики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девоч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Первенство города по волейболу-- мальчики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девоч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/>
          <w:i/>
          <w:i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i/>
          <w:iCs w:val="false"/>
          <w:kern w:val="0"/>
          <w:sz w:val="24"/>
          <w:szCs w:val="24"/>
          <w:lang w:val="en-US" w:eastAsia="zh-CN" w:bidi="ar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i/>
          <w:i/>
          <w:i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i/>
          <w:iCs w:val="false"/>
          <w:kern w:val="0"/>
          <w:sz w:val="24"/>
          <w:szCs w:val="24"/>
          <w:lang w:val="en-US" w:eastAsia="zh-CN" w:bidi="ar"/>
        </w:rPr>
        <w:t>Республиканские конкурсы: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/>
          <w:i/>
          <w:i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i/>
          <w:iCs w:val="false"/>
          <w:sz w:val="24"/>
          <w:szCs w:val="24"/>
          <w:lang w:val="en-US" w:eastAsia="zh-CN"/>
        </w:rPr>
      </w:r>
    </w:p>
    <w:tbl>
      <w:tblPr>
        <w:tblW w:w="10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377"/>
        <w:gridCol w:w="2415"/>
        <w:gridCol w:w="851"/>
        <w:gridCol w:w="70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Республиканский конкурс на лучшую организацию работы детских молодежных общественных объединений.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Номинация «Лучшее детское объединени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Ст.вожатая Салимсултанова С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Республиканский конкурс лидеров и руководителей детских и молодежных общественных объединений «Лидер 21 века»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(Кудлай Александр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Ст.вожатая Салимсултанова С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Республиканский конкурс «Литературное эссе», «Театр и мы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(Саган Татьяна 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Ст.вожатая Салимсултанова С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Республиканский конкурс  конкурс стенгазет «Вместе против терроризма и экстремизма!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Номинация: «Агитация и пропаганда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-Мухутова Амина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-Перов Дени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-Магомедов Мура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Кирсанов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б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Республиканский конкурс к 75-летию Победы.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Номинация: «Письмо солдату»-Джемиева Адилия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Номинация: «75 лет Великой Победы»-Омаров Ами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Номинация: «Гордимся славою героев»-Бегбалаева Амина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Номинация: «75 лет Великой Победы»-Ванина Валер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Ст.вожатая Салимсултанова С.И.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Гамзаева С.Э.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Магомедова О.З.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Кирсанов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"/>
              </w:rPr>
              <w:t>1д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"/>
              </w:rPr>
              <w:t>1д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"/>
              </w:rPr>
              <w:t>3д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"/>
              </w:rPr>
              <w:t>7б</w:t>
            </w:r>
          </w:p>
        </w:tc>
      </w:tr>
      <w:tr>
        <w:trPr>
          <w:trHeight w:val="10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Республиканский онлайн-конкурс ко Дню Космонавтики «Открытка тем, кто на орбите»-Саган Татья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Ст.вожатая Салимсултанова С.И.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Республиканский конкурс «Я гражданин своей страны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(Гамзаева Камил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Абдулкадырова Фатима,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"/>
              </w:rPr>
              <w:t>8д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Республиканский конкурс к 75-летию Победы «Золотые правила нравственности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Ст.вожатая Салимсултанова С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-9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Республиканский этап Всероссийского конкурса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«РДШ- территория самоуправления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Ст.вожатая Салимсултанова С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i/>
          <w:i/>
          <w:i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i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i/>
          <w:i/>
          <w:i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i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i/>
          <w:i/>
          <w:i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i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i/>
          <w:i/>
          <w:i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i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i/>
          <w:i/>
          <w:i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i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i/>
          <w:i/>
          <w:i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i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i/>
          <w:i/>
          <w:i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i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i/>
          <w:i/>
          <w:i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i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i/>
          <w:i/>
          <w:i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i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i/>
          <w:i/>
          <w:i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i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i/>
          <w:i/>
          <w:i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i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i/>
          <w:i/>
          <w:i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i/>
          <w:iCs w:val="false"/>
          <w:kern w:val="0"/>
          <w:sz w:val="24"/>
          <w:szCs w:val="24"/>
          <w:lang w:val="en-US" w:eastAsia="zh-CN" w:bidi="ar"/>
        </w:rPr>
        <w:t>Всероссийские конкурсы: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/>
          <w:i/>
          <w:i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i/>
          <w:iCs w:val="false"/>
          <w:sz w:val="24"/>
          <w:szCs w:val="24"/>
          <w:lang w:val="en-US" w:eastAsia="zh-CN"/>
        </w:rPr>
      </w:r>
    </w:p>
    <w:tbl>
      <w:tblPr>
        <w:tblW w:w="10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665"/>
        <w:gridCol w:w="2127"/>
        <w:gridCol w:w="851"/>
        <w:gridCol w:w="70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Лауреат конкурса «Природа.Культура.Экология.» 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7 Всероссийского  детского экологического форума «Зеленая планета 2019»,приуроченного к проведению Года Театра в России.- Хореографический ансамбль « Руче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финали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Лауреат конкурса «Современность и традиция» (коллекция театральных костюмов)-Николенко Вар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финали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Всероссийский этап 21 Международного фестиваля «Детство без границ».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Номинация: «Моя семья- моя гордость, наши традиции»(конкурс-эсс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Юсупова Б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г</w:t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Общероссийский конкурс юных талантов «PALMARiuS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Номинация «Великая Победа»-  Кисилева Лидия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Абдурашидов Эльда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Номинация «Лучший рисунок»-Хидирова Фати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Жаркова Е.В.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Гамзаева С.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а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а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д</w:t>
            </w:r>
          </w:p>
        </w:tc>
      </w:tr>
      <w:tr>
        <w:trPr>
          <w:trHeight w:val="3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Всероссийский конкурс «Добро не уходит на канику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Ст.вожатая Салимсултанова С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7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sz w:val="22"/>
                <w:szCs w:val="22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Всероссийский конкурс «АНОАстик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Номинация «Лучшая фотограф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Ст.вожатая Салимсултанова С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sz w:val="22"/>
                <w:szCs w:val="22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Всероссийский конкурс «Лига ораторов»-Цымбалова А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олуфин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а</w:t>
            </w:r>
          </w:p>
        </w:tc>
      </w:tr>
      <w:tr>
        <w:trPr>
          <w:trHeight w:val="3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Федеральный грант на развитие волонтерского движения в гимназии №6 «Добрые сердца РДШ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Ст.вожатая Салимсултанова С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Грамота к памятной медали,XIX Всемирный фестиваль молодежи и студентов в г.Сочи-Президента РФ В.В.Пути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Ст.вожатая Салимсултанова С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Медаль СПО-ФДО «За вклад в развитие в развитие  детского общественного движения»(Международный союз ДО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Ст.вожатая Салимсултанова С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Style47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47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47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. Методическая работа</w:t>
      </w:r>
    </w:p>
    <w:p>
      <w:pPr>
        <w:pStyle w:val="Normal"/>
        <w:keepNext w:val="false"/>
        <w:keepLines w:val="false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color w:val="000000"/>
          <w:sz w:val="24"/>
          <w:szCs w:val="24"/>
          <w:lang w:val="ru-RU"/>
        </w:rPr>
        <w:t>9.1</w:t>
      </w:r>
      <w:r>
        <w:rPr>
          <w:color w:val="000000"/>
          <w:sz w:val="24"/>
          <w:szCs w:val="24"/>
        </w:rPr>
        <w:t xml:space="preserve">  </w:t>
      </w: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Научно-методическая  в 2019 -2020 уч. году работа велась согласно годовому плану. Методическая тема гимназии №6: «Развитие и воспитание творческой индивидуальности школьника в условиях формирующейся новой образовательной среды».</w:t>
      </w:r>
    </w:p>
    <w:p>
      <w:pPr>
        <w:pStyle w:val="Normal"/>
        <w:keepNext w:val="false"/>
        <w:keepLines w:val="false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b/>
          <w:bCs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В рамках данной темы выделены приоритетные направления работы:</w:t>
      </w:r>
    </w:p>
    <w:p>
      <w:pPr>
        <w:pStyle w:val="Normal"/>
        <w:keepNext w:val="false"/>
        <w:keepLines w:val="false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b/>
          <w:bCs w:val="false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1</w:t>
      </w: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. Использование методов, способствующих  развитию творческой индивидуальности учащихся.</w:t>
      </w:r>
    </w:p>
    <w:p>
      <w:pPr>
        <w:pStyle w:val="Normal"/>
        <w:keepNext w:val="false"/>
        <w:keepLines w:val="false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b/>
          <w:bCs w:val="false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2</w:t>
      </w: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. Разработка учебных материалов, авторских программ, методических рекомендаций</w:t>
      </w:r>
    </w:p>
    <w:p>
      <w:pPr>
        <w:pStyle w:val="Normal"/>
        <w:keepNext w:val="false"/>
        <w:keepLines w:val="false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b/>
          <w:bCs w:val="false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3.</w:t>
      </w: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Стимулирование творческого самовыражения, раскрытия профессионального потенциала педагогов.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, а в конечном счете – на совершенствование учебно-воспитательного процесса, достижения оптимального уровня образования.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b/>
          <w:bCs w:val="false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Цель методической работы: </w:t>
      </w: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обеспечить освоение и использование наиболее эффективных приёмов, методов обучения и воспитания  школьников на основе личностно – ориентированного обучения через освоение и внедрение современных педагогических технологий, учитывающих индивидуальный и дифференцированный подход в обучении  школьников.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b/>
          <w:bCs w:val="false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Основными  задачами  методической работы являются: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28" w:after="28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b/>
          <w:bCs w:val="false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</w:t>
      </w: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.Оказание помощи педагогам в совершенствовании обучения и воспитания школьников, в условиях перехода на ФГОС через освоение и использование в образовательном процессе современных методик, форм, методов, средств и новых технологий.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28" w:after="28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b/>
          <w:bCs w:val="false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.</w:t>
      </w: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Акцентирование  внимания на повышении уровня самообразования каждого педагога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28" w:after="28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b/>
          <w:bCs w:val="false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</w:t>
      </w: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.Создание условий для свободного полного самовыражения каждого педагога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28" w:after="28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b/>
          <w:bCs w:val="false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.</w:t>
      </w: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Обеспечивать внедрение и применение современных педагогических технологий, направленных на развитие самостоятельности, творчества, активности детей; использование активных форм обучения.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28" w:after="28"/>
        <w:ind w:left="0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b/>
          <w:bCs w:val="false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5.</w:t>
      </w: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Повышение успешности обучения через дифференциацию подходов, усиление внимания к диагностической работе в классе.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28" w:after="28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b/>
          <w:bCs w:val="false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6.</w:t>
      </w: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Способствовать выявлению, изучению передового педагогического опыта и его распространения.</w:t>
      </w:r>
    </w:p>
    <w:p>
      <w:pPr>
        <w:pStyle w:val="Normal"/>
        <w:keepNext w:val="false"/>
        <w:keepLines w:val="false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7. Сохранение преемственности обучения.</w:t>
      </w:r>
    </w:p>
    <w:p>
      <w:pPr>
        <w:pStyle w:val="Normal"/>
        <w:keepNext w:val="false"/>
        <w:keepLines w:val="false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center"/>
        <w:textAlignment w:val="baseline"/>
        <w:rPr>
          <w:rFonts w:ascii="Times New Roman" w:hAnsi="Times New Roman" w:eastAsia="Droid Sans Fallback;Times New Roman" w:cs="Times New Roman"/>
          <w:b/>
          <w:b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b/>
          <w:bCs w:val="false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Основные направления работы: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center"/>
        <w:textAlignment w:val="baseline"/>
        <w:rPr>
          <w:rFonts w:ascii="Times New Roman" w:hAnsi="Times New Roman" w:eastAsia="Droid Sans Fallback;Times New Roman" w:cs="Times New Roman"/>
          <w:b/>
          <w:b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b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28" w:after="28"/>
        <w:ind w:left="142" w:right="0" w:hanging="36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Заседания МО.</w:t>
      </w:r>
    </w:p>
    <w:p>
      <w:pPr>
        <w:pStyle w:val="Normal"/>
        <w:keepNext w:val="false"/>
        <w:keepLines w:val="false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28" w:after="28"/>
        <w:ind w:left="142" w:right="0" w:hanging="36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Повышение квалификации педагогических кадров, их самообразование.</w:t>
      </w:r>
    </w:p>
    <w:p>
      <w:pPr>
        <w:pStyle w:val="Normal"/>
        <w:keepNext w:val="false"/>
        <w:keepLines w:val="false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28" w:after="28"/>
        <w:ind w:left="142" w:right="0" w:hanging="36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Обеспечение научно-методической работы.</w:t>
      </w:r>
    </w:p>
    <w:p>
      <w:pPr>
        <w:pStyle w:val="Normal"/>
        <w:keepNext w:val="false"/>
        <w:keepLines w:val="false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28" w:after="28"/>
        <w:ind w:left="142" w:right="0" w:hanging="36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Участие в вебинарах, семинарах с целью повышения опыта.</w:t>
      </w:r>
    </w:p>
    <w:p>
      <w:pPr>
        <w:pStyle w:val="Normal"/>
        <w:keepNext w:val="false"/>
        <w:keepLines w:val="false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28" w:after="28"/>
        <w:ind w:left="142" w:right="0" w:hanging="36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Обобщение и распространение передового педагогического опыта.</w:t>
      </w:r>
    </w:p>
    <w:p>
      <w:pPr>
        <w:pStyle w:val="Normal"/>
        <w:keepNext w:val="false"/>
        <w:keepLines w:val="false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28" w:after="28"/>
        <w:ind w:left="142" w:right="0" w:hanging="36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Работа рабочей группы по введению материалов ФГОС общего образования второго поколения.</w:t>
      </w:r>
    </w:p>
    <w:p>
      <w:pPr>
        <w:pStyle w:val="Normal"/>
        <w:keepNext w:val="false"/>
        <w:keepLines w:val="false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28" w:after="28"/>
        <w:ind w:left="142" w:right="0" w:hanging="36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Создание информационного банка данных ОУ по введению материалов ФГОС общего образования второго поколения.</w:t>
      </w:r>
    </w:p>
    <w:p>
      <w:pPr>
        <w:pStyle w:val="Normal"/>
        <w:keepNext w:val="false"/>
        <w:keepLines w:val="false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28" w:after="28"/>
        <w:ind w:left="142" w:right="0" w:hanging="36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Технологическое и информационно-методическое сопровождение введения материалов ФГОС второго поколения.</w:t>
      </w:r>
    </w:p>
    <w:p>
      <w:pPr>
        <w:pStyle w:val="Normal"/>
        <w:keepNext w:val="false"/>
        <w:keepLines w:val="false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28" w:after="28"/>
        <w:ind w:left="142" w:right="0" w:hanging="36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Организация работы по соблюдению требований к условиям реализации основной образовательной программы начального общего образования.</w:t>
      </w:r>
    </w:p>
    <w:p>
      <w:pPr>
        <w:pStyle w:val="Normal"/>
        <w:keepNext w:val="false"/>
        <w:keepLines w:val="false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28" w:after="28"/>
        <w:ind w:left="142" w:right="0" w:hanging="36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Работа с учащимися, имеющими повышенную мотивацию к учебной деятельности.</w:t>
      </w:r>
    </w:p>
    <w:p>
      <w:pPr>
        <w:pStyle w:val="Normal"/>
        <w:keepNext w:val="false"/>
        <w:keepLines w:val="false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28" w:after="28"/>
        <w:ind w:left="142" w:right="0" w:hanging="36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Подготовка и участие учащихся в различных предметных олимпиадах, конкурсах, фестивалях и выставках.</w:t>
      </w:r>
    </w:p>
    <w:p>
      <w:pPr>
        <w:pStyle w:val="Normal"/>
        <w:keepNext w:val="false"/>
        <w:keepLines w:val="false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b/>
          <w:bCs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В гимназии работает научно-методический совет в составе:</w:t>
      </w:r>
    </w:p>
    <w:p>
      <w:pPr>
        <w:pStyle w:val="Normal"/>
        <w:keepNext w:val="false"/>
        <w:keepLines w:val="false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142" w:right="0" w:hanging="36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Аскеров И.А. - директор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142" w:right="0" w:hanging="36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Пташинская С.В. - зам директора по УВР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142" w:right="0" w:hanging="36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Нешко О.В. - зам директора по НМР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142" w:right="0" w:hanging="36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Петросянц Е.Я.-рук.МО ЭО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142" w:right="0" w:hanging="36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Джемиева Е.М.– зам. директора  по ВР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142" w:right="0" w:hanging="36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Фаталиева А.С. – зам. директора  по нач. кл.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142" w:right="0" w:hanging="36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Осипова Е.М.- рук. МО математиков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142" w:right="0" w:hanging="36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Магомедова О.З. - рук. МО нач. классов.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142" w:right="0" w:hanging="36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Гранникова Е.И. -  рук. МО филологов</w:t>
      </w:r>
    </w:p>
    <w:p>
      <w:pPr>
        <w:pStyle w:val="Normal"/>
        <w:keepNext w:val="false"/>
        <w:keepLines w:val="false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b/>
          <w:bCs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В гимназии функционируют МО:</w:t>
      </w:r>
    </w:p>
    <w:p>
      <w:pPr>
        <w:pStyle w:val="Normal"/>
        <w:keepNext w:val="false"/>
        <w:keepLines w:val="false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b/>
          <w:bCs w:val="false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1</w:t>
      </w: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. русского языка и литературы – Гранникова Е.И.</w:t>
      </w:r>
    </w:p>
    <w:p>
      <w:pPr>
        <w:pStyle w:val="Normal"/>
        <w:keepNext w:val="false"/>
        <w:keepLines w:val="false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b/>
          <w:bCs w:val="false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2</w:t>
      </w: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. математики и физики – Осипова Е.М.</w:t>
      </w:r>
    </w:p>
    <w:p>
      <w:pPr>
        <w:pStyle w:val="Normal"/>
        <w:keepNext w:val="false"/>
        <w:keepLines w:val="false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b/>
          <w:bCs w:val="false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3.</w:t>
      </w: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естественно-научного цикла – Джемиева Е.М.</w:t>
      </w:r>
    </w:p>
    <w:p>
      <w:pPr>
        <w:pStyle w:val="Normal"/>
        <w:keepNext w:val="false"/>
        <w:keepLines w:val="false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b/>
          <w:bCs w:val="false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4.</w:t>
      </w: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иностранного языка – Саган Е.Н.</w:t>
      </w:r>
    </w:p>
    <w:p>
      <w:pPr>
        <w:pStyle w:val="Normal"/>
        <w:keepNext w:val="false"/>
        <w:keepLines w:val="false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b/>
          <w:bCs w:val="false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5.</w:t>
      </w: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изо, физ-ры, труда и ОБЖ – Баландина С.Г.</w:t>
      </w:r>
    </w:p>
    <w:p>
      <w:pPr>
        <w:pStyle w:val="Normal"/>
        <w:keepNext w:val="false"/>
        <w:keepLines w:val="false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b/>
          <w:bCs w:val="false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6.</w:t>
      </w: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эстетического отделения- Петросянц Е.Я.</w:t>
      </w:r>
    </w:p>
    <w:p>
      <w:pPr>
        <w:pStyle w:val="Normal"/>
        <w:keepNext w:val="false"/>
        <w:keepLines w:val="false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b/>
          <w:bCs w:val="false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7</w:t>
      </w: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.  начальных классов – Магомедова О.З.</w:t>
      </w:r>
    </w:p>
    <w:p>
      <w:pPr>
        <w:pStyle w:val="Normal"/>
        <w:keepNext w:val="false"/>
        <w:keepLines w:val="false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b/>
          <w:bCs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Все МО имеют свой план работы и методическую тему, связанную с общей темой гимназии:</w:t>
      </w:r>
    </w:p>
    <w:p>
      <w:pPr>
        <w:pStyle w:val="Normal"/>
        <w:keepNext w:val="false"/>
        <w:keepLines w:val="false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- </w:t>
      </w:r>
      <w:r>
        <w:rPr>
          <w:rFonts w:eastAsia="Droid Sans Fallback;Times New Roman" w:cs="Times New Roman" w:ascii="Times New Roman" w:hAnsi="Times New Roman"/>
          <w:b/>
          <w:bCs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МО учителей русского языка и литературы</w:t>
      </w: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- «Эстетическое воспитание и развитие социально адаптированный личности учащихся на уроках русского языка и литературы».</w:t>
      </w:r>
    </w:p>
    <w:p>
      <w:pPr>
        <w:pStyle w:val="Normal"/>
        <w:keepNext w:val="false"/>
        <w:keepLines w:val="false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- </w:t>
      </w:r>
      <w:r>
        <w:rPr>
          <w:rFonts w:eastAsia="Droid Sans Fallback;Times New Roman" w:cs="Times New Roman" w:ascii="Times New Roman" w:hAnsi="Times New Roman"/>
          <w:b/>
          <w:bCs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МО учителей естественно-научного цикла</w:t>
      </w: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- «Формирование устойчивого нравственного поведения и учебной деятельности на уроках естественного цикла».</w:t>
      </w:r>
    </w:p>
    <w:p>
      <w:pPr>
        <w:pStyle w:val="Normal"/>
        <w:keepNext w:val="false"/>
        <w:keepLines w:val="false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- </w:t>
      </w:r>
      <w:r>
        <w:rPr>
          <w:rFonts w:eastAsia="Droid Sans Fallback;Times New Roman" w:cs="Times New Roman" w:ascii="Times New Roman" w:hAnsi="Times New Roman"/>
          <w:b/>
          <w:bCs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МО учителей физической культуры, технологии</w:t>
      </w: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- «Метод обучения с интеграцией в формировании образовательного процесса».</w:t>
      </w:r>
    </w:p>
    <w:p>
      <w:pPr>
        <w:pStyle w:val="Normal"/>
        <w:keepNext w:val="false"/>
        <w:keepLines w:val="false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- </w:t>
      </w:r>
      <w:r>
        <w:rPr>
          <w:rFonts w:eastAsia="Droid Sans Fallback;Times New Roman" w:cs="Times New Roman" w:ascii="Times New Roman" w:hAnsi="Times New Roman"/>
          <w:b/>
          <w:bCs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МО учителей математики и информатики</w:t>
      </w: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- «Совершенствование форм и методов обучения через повышение профессиональной компетентности учителя»</w:t>
      </w:r>
    </w:p>
    <w:p>
      <w:pPr>
        <w:pStyle w:val="Normal"/>
        <w:keepNext w:val="false"/>
        <w:keepLines w:val="false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- </w:t>
      </w:r>
      <w:r>
        <w:rPr>
          <w:rFonts w:eastAsia="Droid Sans Fallback;Times New Roman" w:cs="Times New Roman" w:ascii="Times New Roman" w:hAnsi="Times New Roman"/>
          <w:b/>
          <w:bCs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МО учителей иностр. языка</w:t>
      </w: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- «Ситуация речевого общения как методическая категория».</w:t>
      </w:r>
    </w:p>
    <w:p>
      <w:pPr>
        <w:pStyle w:val="Normal"/>
        <w:keepNext w:val="false"/>
        <w:keepLines w:val="false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- </w:t>
      </w:r>
      <w:r>
        <w:rPr>
          <w:rFonts w:eastAsia="Droid Sans Fallback;Times New Roman" w:cs="Times New Roman" w:ascii="Times New Roman" w:hAnsi="Times New Roman"/>
          <w:b/>
          <w:bCs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МО учителей истории</w:t>
      </w: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- «Формирование ключевых компетенций обучающихся, обеспечивающих качество образования на основе использования современных образовательных учреждений».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left="142" w:right="0" w:firstLine="48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- </w:t>
      </w:r>
      <w:r>
        <w:rPr>
          <w:rFonts w:eastAsia="Droid Sans Fallback;Times New Roman" w:cs="Times New Roman" w:ascii="Times New Roman" w:hAnsi="Times New Roman"/>
          <w:b/>
          <w:bCs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МО предметов эстетического цикла</w:t>
      </w: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- «Роль эстетического фактора в духовном становлении личности».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left="142" w:right="0" w:firstLine="48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left="142" w:right="0" w:firstLine="48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Методическая работа строилась на диагностической основе и велась в соответствии с ежегодно обновляемым планом работы; реализация целей и задач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, соответствовала нормам СанПиНа, была направлена на защиту прав и интересов обучаемых.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left="142" w:right="0" w:firstLine="72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се учителя работали по индивидуальным программам, за основу которых взята программа Министерства образования РФ для общеобразовательных школ, с учетом СанПиНа и требований к подготовке обучающихся. Для молодых специалистов в рамках гимназии  были проведены консультации по составлению рабочих программ, обмен опытом, наставничество.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left="142" w:right="0" w:firstLine="84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Тематика заседаний МО отразила основные проблемные вопросы и способствовала решению поставленных задач.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Согласно утвержденному плану работы, за год было проведено 5 заседаний методических объединений, на которых заслушали выступления учителей МО по проблемам обучения и воспитания учащихся, познакомились с нормативными документами, намеченными к изучению в течение учебного года. Учителя принимали активное участие  в  теоретической и практической части каждого заседания.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left="142" w:right="0" w:firstLine="48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На протяжении учебного года педагоги делились на заседаниях МО полученными знаниями и приобретенным опытом.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left="142" w:right="0" w:firstLine="60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Каждый учитель работал над своей темой самообразования, с обобщенными результатами которой он знакомил своих коллег на заседаниях методических объединений.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left="142" w:right="0" w:firstLine="72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Все учителя гимназии имеют портфолио личных достижений. 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С целью подготовки дошкольников к учебной деятельности для воспитанников дошкольных образовательных учреждений 6-7-летнего возраста (дет/сады № 4 ,10,11,14) , а также детей, имеющих домашнее воспитание, в гимназии велась подготовка будущих первоклассников. Психологическое сопровождение процесса подготовки детей к школе дает положительные результаты. Анализ уровня адаптации первоклассников показывает, что дети, посещавшие подготовку  быстро и успешно адаптируются к условиям школьной жизни, к тому же, практически все его воспитанники становятся первоклассниками нашей гимназии.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left="142" w:right="0" w:firstLine="72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недряются новые технологии обучения, разрабатываются более эффективные формы  опроса учащихся. В соответствии с поставленными задачами, МО продолжили работу над поиском внутренних резервов повышения качества успеваемости.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Анализ работы показал, что было создано достаточно условий, необходимых для практического  решения общегимназической методической проблемы.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Следует отметить, что учителя работают над созданием системы обучения согласно ФГОС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, активно используя ИКТ в процессе обучения . Большое внимание уделяется формированию навыков творческой научно-исследовательской деятельности учащихся; внедрению и освоению учащимися информационно – компьютерных технологий; формированию универсальных учебных действий у учащихся.</w:t>
      </w:r>
    </w:p>
    <w:p>
      <w:pPr>
        <w:pStyle w:val="Normal"/>
        <w:keepNext w:val="false"/>
        <w:keepLines w:val="false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142" w:right="0" w:hanging="0"/>
        <w:jc w:val="left"/>
        <w:textAlignment w:val="baseline"/>
        <w:rPr>
          <w:rFonts w:ascii="Times New Roman" w:hAnsi="Times New Roman" w:eastAsia="Droid Sans Fallback;Times New Roman" w:cs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Droid Sans Fallback;Times New Roman" w:cs="Times New Roman" w:ascii="Times New Roman" w:hAnsi="Times New Roman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A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Droid Sans Fallback;Times New Roman" w:cs="Times New Roman" w:ascii="Times New Roman" w:hAnsi="Times New Roman"/>
          <w:color w:val="00000A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 xml:space="preserve">9.2. </w:t>
      </w:r>
      <w:r>
        <w:rPr>
          <w:sz w:val="24"/>
          <w:szCs w:val="24"/>
        </w:rPr>
        <w:t>Инновационная образовательная деятельность: МКОУ «Кизлярская гимназия № 6 им. А.С. Пушкина» осуществляет инновационную деятельность: углубленное изучение предметов эстетического цикла (ИЗО, хореография, )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  <w:t xml:space="preserve">                                        </w:t>
      </w:r>
      <w:r>
        <w:rPr>
          <w:b/>
          <w:color w:val="000000"/>
          <w:spacing w:val="-2"/>
          <w:sz w:val="24"/>
          <w:szCs w:val="24"/>
          <w:lang w:val="en-US"/>
        </w:rPr>
        <w:t>X</w:t>
      </w:r>
      <w:r>
        <w:rPr>
          <w:b/>
          <w:color w:val="000000"/>
          <w:spacing w:val="-2"/>
          <w:sz w:val="24"/>
          <w:szCs w:val="24"/>
        </w:rPr>
        <w:t xml:space="preserve">. Состояние воспитательной работы 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zh-CN" w:bidi="ar"/>
        </w:rPr>
        <w:t>В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оспитательная и образовательная деятельность в  МКОУ «Кизлярская гимназия №6 им. А.С.Пушкина»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основаны на потребностях и интересах детей, традициях школы, культурном наследии, необходимых для личностного развития.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Основные направления воспитательной деятельности школы:  учебно-познавательное, гражданско–патриотическое, нравственно–правовое, спортивно–оздоровительное, лекционно-образовательное, обновление содержания дополнительного  образования  вышли на новые задачи, сформулированные в президентской инициативе «Наша новая школа», в стандартах второго поколения.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ab/>
        <w:t>Нормативно-правовые документы, регламентирующие воспитательную  деятельность ОУ:</w:t>
      </w:r>
    </w:p>
    <w:p>
      <w:pPr>
        <w:pStyle w:val="Normal"/>
        <w:keepNext w:val="false"/>
        <w:keepLines w:val="false"/>
        <w:widowControl/>
        <w:numPr>
          <w:ilvl w:val="0"/>
          <w:numId w:val="3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Закон  РФ  «Об образовании»;</w:t>
      </w:r>
    </w:p>
    <w:p>
      <w:pPr>
        <w:pStyle w:val="Normal"/>
        <w:keepNext w:val="false"/>
        <w:keepLines w:val="false"/>
        <w:widowControl/>
        <w:numPr>
          <w:ilvl w:val="0"/>
          <w:numId w:val="3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Федеральный закон РФ «Об основных гарантиях прав ребенка в РФ»;</w:t>
      </w:r>
    </w:p>
    <w:p>
      <w:pPr>
        <w:pStyle w:val="Normal"/>
        <w:keepNext w:val="false"/>
        <w:keepLines w:val="false"/>
        <w:widowControl/>
        <w:numPr>
          <w:ilvl w:val="0"/>
          <w:numId w:val="3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Конвенции о правах ребенка;</w:t>
      </w:r>
    </w:p>
    <w:p>
      <w:pPr>
        <w:pStyle w:val="Normal"/>
        <w:keepNext w:val="false"/>
        <w:keepLines w:val="false"/>
        <w:widowControl/>
        <w:numPr>
          <w:ilvl w:val="0"/>
          <w:numId w:val="3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Федеральный закон РФ «Об общественных объединениях»;</w:t>
      </w:r>
    </w:p>
    <w:p>
      <w:pPr>
        <w:pStyle w:val="Normal"/>
        <w:keepNext w:val="false"/>
        <w:keepLines w:val="false"/>
        <w:widowControl/>
        <w:numPr>
          <w:ilvl w:val="0"/>
          <w:numId w:val="3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Федеральный закон РФ «Об основах системы профилактики, безнадзорности и правонарушений несовершеннолетних»;</w:t>
      </w:r>
    </w:p>
    <w:p>
      <w:pPr>
        <w:pStyle w:val="Normal"/>
        <w:keepNext w:val="false"/>
        <w:keepLines w:val="false"/>
        <w:widowControl/>
        <w:numPr>
          <w:ilvl w:val="0"/>
          <w:numId w:val="3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Концепция дополнительного образования детей РФ до 2010г.;</w:t>
      </w:r>
    </w:p>
    <w:p>
      <w:pPr>
        <w:pStyle w:val="Normal"/>
        <w:keepNext w:val="false"/>
        <w:keepLines w:val="false"/>
        <w:widowControl/>
        <w:numPr>
          <w:ilvl w:val="0"/>
          <w:numId w:val="3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Закон РФ «О государственной поддержке молодежных и детских общественных объединений»;</w:t>
      </w:r>
    </w:p>
    <w:p>
      <w:pPr>
        <w:pStyle w:val="Normal"/>
        <w:keepNext w:val="false"/>
        <w:keepLines w:val="false"/>
        <w:widowControl/>
        <w:numPr>
          <w:ilvl w:val="0"/>
          <w:numId w:val="3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Решение коллегии МО РФ «Об основных направлениях воспитания в системе вариативного образования» 5.06.96. №121;</w:t>
      </w:r>
    </w:p>
    <w:p>
      <w:pPr>
        <w:pStyle w:val="Normal"/>
        <w:keepNext w:val="false"/>
        <w:keepLines w:val="false"/>
        <w:widowControl/>
        <w:numPr>
          <w:ilvl w:val="0"/>
          <w:numId w:val="3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Устав МКОУ «Кизлярская гимназия №6 им. А.С.Пушкина» зарегистрированного 27.02.2015г.    </w:t>
      </w:r>
    </w:p>
    <w:p>
      <w:pPr>
        <w:pStyle w:val="Normal"/>
        <w:keepNext w:val="false"/>
        <w:keepLines w:val="false"/>
        <w:widowControl/>
        <w:numPr>
          <w:ilvl w:val="0"/>
          <w:numId w:val="3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right="0" w:hanging="284"/>
        <w:jc w:val="left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Структура, порядок формирования органов управления образовательного учреждения, их компетенция и порядок организации деятельности регламентируется  следующими локальными актами: </w:t>
      </w:r>
    </w:p>
    <w:p>
      <w:pPr>
        <w:pStyle w:val="Normal"/>
        <w:keepNext w:val="false"/>
        <w:keepLines w:val="false"/>
        <w:widowControl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положение о конкурсе «Спортсмен года»;</w:t>
      </w:r>
    </w:p>
    <w:p>
      <w:pPr>
        <w:pStyle w:val="Normal"/>
        <w:keepNext w:val="false"/>
        <w:keepLines w:val="false"/>
        <w:widowControl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положение о конкурсе «Лучший ученик»;</w:t>
      </w:r>
    </w:p>
    <w:p>
      <w:pPr>
        <w:pStyle w:val="Normal"/>
        <w:keepNext w:val="false"/>
        <w:keepLines w:val="false"/>
        <w:widowControl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положение о классном руководстве</w:t>
      </w:r>
    </w:p>
    <w:p>
      <w:pPr>
        <w:pStyle w:val="Normal"/>
        <w:keepNext w:val="false"/>
        <w:keepLines w:val="false"/>
        <w:widowControl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положение о ШМО классных руководителей</w:t>
      </w:r>
    </w:p>
    <w:p>
      <w:pPr>
        <w:pStyle w:val="Normal"/>
        <w:keepNext w:val="false"/>
        <w:keepLines w:val="false"/>
        <w:widowControl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положение о совете профилактики правонарушений</w:t>
      </w:r>
    </w:p>
    <w:p>
      <w:pPr>
        <w:pStyle w:val="Normal"/>
        <w:keepNext w:val="false"/>
        <w:keepLines w:val="false"/>
        <w:widowControl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положение о постановке на внутришкольный учет и снятии с него</w:t>
      </w:r>
    </w:p>
    <w:p>
      <w:pPr>
        <w:pStyle w:val="Normal"/>
        <w:keepNext w:val="false"/>
        <w:keepLines w:val="false"/>
        <w:widowControl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другие нормативные акты Учреждения, которые не противоречат Уставу.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zh-CN" w:bidi="ar"/>
        </w:rPr>
        <w:t>Главная  идея воспитательной системы гимназии: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en-US" w:eastAsia="zh-CN" w:bidi="ar"/>
        </w:rPr>
        <w:t>Приоритет развития актуальных и потенциальных возможностей личности,  ее способностей и потребностей, готовности к самопознанию, самореализации.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zh-CN" w:bidi="ar"/>
        </w:rPr>
        <w:t>Задачи ВР: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От воспитания любви к родной школе, к  формированию гражданского   самосознания, ответственности за судьбу     Родины.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Приобщение детей к общечеловеческим ценностям, формирование у них адекватного      этим ценностям поведения.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Развитие творческих способностей,  предоставление возможности       реализоваться в соответствии со своими    склонностями и интересами.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Формирование стремления к здоровому  образу жизни, осознания  здоровья как     одной из главных  жизненных ценностей. 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Поставленные цель и задачи ВР  определены  в рамках проблемы гимназии: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Совершенствование условий для успешной самореализации учащихся и педагогов в рамках внедрения стандартов второго поколения,  над реализацией, которой работает педагогический коллектив школы.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На основании приказа МОН РД  №3082 от 28.09.2015г. и в целях совершенствования воспитательной работы гимназия №6 проводит ежеквартальный мониторинг по направлениям:</w:t>
      </w:r>
    </w:p>
    <w:p>
      <w:pPr>
        <w:pStyle w:val="Normal"/>
        <w:keepNext w:val="false"/>
        <w:keepLines w:val="false"/>
        <w:widowControl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«Готов к труду и обороне» (ГТО);</w:t>
      </w:r>
    </w:p>
    <w:p>
      <w:pPr>
        <w:pStyle w:val="Normal"/>
        <w:keepNext w:val="false"/>
        <w:keepLines w:val="false"/>
        <w:widowControl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«Комплексные меры противодействия злоупотреблению наркотическими средствами и их незаконному обороту»</w:t>
      </w:r>
    </w:p>
    <w:p>
      <w:pPr>
        <w:pStyle w:val="Normal"/>
        <w:keepNext w:val="false"/>
        <w:keepLines w:val="false"/>
        <w:widowControl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«Об основах системы профилактики безнадзорности и правонарушений несовершеннолетних»;</w:t>
      </w:r>
    </w:p>
    <w:p>
      <w:pPr>
        <w:pStyle w:val="Normal"/>
        <w:keepNext w:val="false"/>
        <w:keepLines w:val="false"/>
        <w:widowControl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«Повышение правовой культуры населения РД»;</w:t>
      </w:r>
    </w:p>
    <w:p>
      <w:pPr>
        <w:pStyle w:val="Normal"/>
        <w:keepNext w:val="false"/>
        <w:keepLines w:val="false"/>
        <w:widowControl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«Развитие национальных отношений в РД»;</w:t>
      </w:r>
    </w:p>
    <w:p>
      <w:pPr>
        <w:pStyle w:val="Normal"/>
        <w:keepNext w:val="false"/>
        <w:keepLines w:val="false"/>
        <w:widowControl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«Патриотическое воспитание граждан в РД»;</w:t>
      </w:r>
    </w:p>
    <w:p>
      <w:pPr>
        <w:pStyle w:val="Normal"/>
        <w:keepNext w:val="false"/>
        <w:keepLines w:val="false"/>
        <w:widowControl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«Повышение безопасности дорожного движения»;</w:t>
      </w:r>
    </w:p>
    <w:p>
      <w:pPr>
        <w:pStyle w:val="Normal"/>
        <w:keepNext w:val="false"/>
        <w:keepLines w:val="false"/>
        <w:widowControl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«План мероприятий по противодействию идеологии терроризма».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Работа ШМО классных руководителей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Тема года ШМО классных руководителей: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-709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4"/>
          <w:szCs w:val="24"/>
          <w:lang w:val="en-US" w:eastAsia="zh-CN" w:bidi="ar"/>
        </w:rPr>
        <w:t>«Формирование профессиональной компетентности классных руководителей в работе с обучающимися, родителями, классным коллективом».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-709" w:right="0" w:hanging="0"/>
        <w:jc w:val="left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  <w:t>Цель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100" w:after="0"/>
        <w:ind w:left="-709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Повышение качества и эффективности системы воспитания, совершенствование форм и методов воспитания в школе посредством повышения компетентности и профессионального мастерства классных руководителей.</w:t>
      </w:r>
    </w:p>
    <w:p>
      <w:pPr>
        <w:pStyle w:val="Normal"/>
        <w:keepNext w:val="false"/>
        <w:keepLines w:val="false"/>
        <w:widowControl/>
        <w:suppressAutoHyphens w:val="true"/>
        <w:autoSpaceDE w:val="false"/>
        <w:spacing w:lineRule="auto" w:line="240" w:before="100" w:after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  <w:t>Задачи:</w:t>
      </w:r>
    </w:p>
    <w:p>
      <w:pPr>
        <w:pStyle w:val="Normal"/>
        <w:keepNext w:val="false"/>
        <w:keepLines w:val="false"/>
        <w:widowControl/>
        <w:numPr>
          <w:ilvl w:val="0"/>
          <w:numId w:val="29"/>
        </w:numPr>
        <w:tabs>
          <w:tab w:val="clear" w:pos="708"/>
          <w:tab w:val="left" w:pos="0" w:leader="none"/>
        </w:tabs>
        <w:suppressAutoHyphens w:val="true"/>
        <w:spacing w:lineRule="auto" w:line="240" w:before="20" w:after="20"/>
        <w:ind w:left="11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 w:bidi="ar"/>
        </w:rPr>
        <w:t>Создать условия для непрерывного повышения профессиональной компетенции классных руководителей.</w:t>
      </w:r>
    </w:p>
    <w:p>
      <w:pPr>
        <w:pStyle w:val="Normal"/>
        <w:keepNext w:val="false"/>
        <w:keepLines w:val="false"/>
        <w:widowControl/>
        <w:numPr>
          <w:ilvl w:val="0"/>
          <w:numId w:val="29"/>
        </w:numPr>
        <w:tabs>
          <w:tab w:val="clear" w:pos="708"/>
          <w:tab w:val="left" w:pos="0" w:leader="none"/>
        </w:tabs>
        <w:suppressAutoHyphens w:val="true"/>
        <w:spacing w:lineRule="auto" w:line="240" w:before="20" w:after="20"/>
        <w:ind w:left="11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 w:bidi="ar"/>
        </w:rPr>
        <w:t>Содействовать активному внедрению интерактивных форм работы с обучающимися и их родителями.</w:t>
      </w:r>
    </w:p>
    <w:p>
      <w:pPr>
        <w:pStyle w:val="Normal"/>
        <w:keepNext w:val="false"/>
        <w:keepLines w:val="false"/>
        <w:widowControl/>
        <w:numPr>
          <w:ilvl w:val="0"/>
          <w:numId w:val="29"/>
        </w:numPr>
        <w:tabs>
          <w:tab w:val="clear" w:pos="708"/>
          <w:tab w:val="left" w:pos="0" w:leader="none"/>
        </w:tabs>
        <w:suppressAutoHyphens w:val="true"/>
        <w:spacing w:lineRule="auto" w:line="240" w:before="20" w:after="20"/>
        <w:ind w:left="11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 w:bidi="ar"/>
        </w:rPr>
        <w:t>Стимулировать инициативу и творчество классных руководителей, активизировать их деятельность в исследовательской, поисковой работе по воспитанию детей.</w:t>
      </w:r>
    </w:p>
    <w:p>
      <w:pPr>
        <w:pStyle w:val="Normal"/>
        <w:keepNext w:val="false"/>
        <w:keepLines w:val="false"/>
        <w:widowControl/>
        <w:numPr>
          <w:ilvl w:val="0"/>
          <w:numId w:val="29"/>
        </w:numPr>
        <w:tabs>
          <w:tab w:val="clear" w:pos="708"/>
          <w:tab w:val="left" w:pos="0" w:leader="none"/>
        </w:tabs>
        <w:suppressAutoHyphens w:val="true"/>
        <w:spacing w:lineRule="auto" w:line="240" w:before="20" w:after="20"/>
        <w:ind w:left="11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 w:bidi="ar"/>
        </w:rPr>
        <w:t>Изучать и анализировать состояние воспитательной работы в классах, выявлять и предупреждать недостатки в работе классных руководителей.</w:t>
      </w:r>
    </w:p>
    <w:p>
      <w:pPr>
        <w:pStyle w:val="Normal"/>
        <w:keepNext w:val="false"/>
        <w:keepLines w:val="false"/>
        <w:widowControl/>
        <w:numPr>
          <w:ilvl w:val="0"/>
          <w:numId w:val="29"/>
        </w:numPr>
        <w:tabs>
          <w:tab w:val="clear" w:pos="708"/>
          <w:tab w:val="left" w:pos="0" w:leader="none"/>
        </w:tabs>
        <w:suppressAutoHyphens w:val="true"/>
        <w:spacing w:lineRule="auto" w:line="240" w:before="20" w:after="20"/>
        <w:ind w:left="11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 w:bidi="ar"/>
        </w:rPr>
        <w:t>Внедрять достижения классных руководителей в работу педагогического коллектива.</w:t>
      </w:r>
    </w:p>
    <w:p>
      <w:pPr>
        <w:pStyle w:val="Normal"/>
        <w:keepNext w:val="false"/>
        <w:keepLines w:val="false"/>
        <w:widowControl/>
        <w:spacing w:lineRule="auto" w:line="240" w:before="20" w:after="20"/>
        <w:ind w:left="-349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Основными направлениями деятельности  являются: аналитическая и исследовательская деятельность, взаимное посещение мероприятий  внутри  методического объединения с целью обменом опыта и совершенствовании методики, проведение открытых классных часов и внеклассных мероприятий, рассмотрение  вопросов организации и участия классных коллективов в мероприятиях, анализ результатов уровня воспитанности классных коллективов и в целом школьного коллектива, подготовка и обсуждение докладов по вопросам методики организации  работы классного руководителя ОУ.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Основными формами работы являются: инструктивно – методические совещания, изучение руководящих документов и передового педагогического опыта, круглые столы, семинары; творческие отчеты классных руководителей; открытые классные часы и мероприятия; лекции, сообщения, доклады; конкурсы профессионального мастерства, конкурсы методических разработок. 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Качественная характеристика организаторов  воспитательного процесса и классных руководителей.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В 2019 -2020 учебном  году  обязанности классного  руководителя  были возложены на 40 педагогов. Высшую квалификационную категорию имеют 11 человек, что составляет 27.5  %, первую  категорию 14  человек -37%.    Количество педагогов, осуществляющих классное руководство в младшем звене  - 19 человек, в среднем звене –  17, в  старшем звене –  4.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остав классных руководителей стабилен,  сохраняется преемственность,  выполнения этой работы. 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Профессиональная подготовка классных руководителей отвечает современным требованиям, закрепленных в Положении о классном руководстве. 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zh-CN" w:bidi="ar"/>
        </w:rPr>
        <w:t>Эффективность работы прослеживается в положительной динамике в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состоянии психологического и физического здоровья учащихся класса; уровне воспитанности учащихся; проценте посещаемости  учебных занятий и внеучебных мероприятий; уровне сформированности классного коллектива; рейтинге активности класса и отдельных учащихся в школьных, муниципальных и региональных мероприятиях.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Организаторы воспитательного процесса заместитель директора по ВР Джемиева Е.М.(высшее образование, высшая квалификационная категория),  ст.вожатая Салимсултанова С.И.(высшее образование, высшая квалификационная категория),  психолог школы Абдуллаева Х.К.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В 2019-2020году было проведено четыре заседания МО классных руководителей,  со следующей повесткой дня: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 w:val="false"/>
          <w:i/>
          <w:i/>
          <w:i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1.Информационно - организационное на тему </w:t>
      </w:r>
      <w:r>
        <w:rPr>
          <w:rFonts w:eastAsia="Times New Roman" w:cs="Times New Roman" w:ascii="Times New Roman" w:hAnsi="Times New Roman"/>
          <w:b/>
          <w:bCs w:val="false"/>
          <w:i/>
          <w:iCs w:val="false"/>
          <w:kern w:val="0"/>
          <w:sz w:val="24"/>
          <w:szCs w:val="24"/>
          <w:lang w:val="en-US" w:eastAsia="zh-CN" w:bidi="ar"/>
        </w:rPr>
        <w:t xml:space="preserve">«Организация воспитательной работы в школе на 2019-2020 учебный год»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На котором  был  утвержден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val="en-US" w:eastAsia="zh-CN" w:bidi="ar"/>
        </w:rPr>
        <w:t>плана работы МО на 2019-2020 учебный год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, изучены нормативно-правовые документы, регламентирующие  организацию воспитательной работы, утверждены графики проведения открытых мероприятий, проведен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val="en-US" w:eastAsia="zh-CN" w:bidi="ar"/>
        </w:rPr>
        <w:t>обзор новейшей методической литературы.</w:t>
      </w:r>
    </w:p>
    <w:p>
      <w:pPr>
        <w:pStyle w:val="Normal"/>
        <w:keepNext w:val="false"/>
        <w:keepLines w:val="false"/>
        <w:widowControl/>
        <w:suppressAutoHyphens w:val="true"/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2. Заседание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zh-CN" w:bidi="ar"/>
        </w:rPr>
        <w:t>по теме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 w:val="false"/>
          <w:kern w:val="0"/>
          <w:sz w:val="24"/>
          <w:szCs w:val="24"/>
          <w:lang w:val="en-US" w:eastAsia="zh-CN" w:bidi="ar"/>
        </w:rPr>
        <w:t>«</w:t>
      </w:r>
      <w:r>
        <w:rPr>
          <w:rFonts w:eastAsia="Times New Roman" w:cs="Times New Roman" w:ascii="Times New Roman" w:hAnsi="Times New Roman"/>
          <w:b/>
          <w:bCs w:val="false"/>
          <w:i/>
          <w:iCs w:val="false"/>
          <w:color w:val="000000"/>
          <w:kern w:val="0"/>
          <w:sz w:val="24"/>
          <w:szCs w:val="24"/>
          <w:lang w:val="en-US" w:eastAsia="en-US" w:bidi="ar"/>
        </w:rPr>
        <w:t>Применение инновационных технологий в воспитательной работе. Как сделать классное дело интересным и содержательным?»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val="en-US" w:eastAsia="en-US" w:bidi="ar"/>
        </w:rPr>
        <w:t>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где были обсуждены следующие  вопросы:   основные направления деятельности классного руководителя в работе с учащимися и учителями-предметниками, нравственные приоритеты и ценности учащихся на различных возрастных этапах, воспитательные технологии по формированию нравственности, эстетического вкуса, коммуникативной культуры учащихся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формирование благоприятного социального психологического климата в классном коллективе учащихся и родителей.</w:t>
      </w:r>
    </w:p>
    <w:p>
      <w:pPr>
        <w:pStyle w:val="Normal"/>
        <w:keepNext w:val="false"/>
        <w:keepLines w:val="false"/>
        <w:widowControl/>
        <w:suppressAutoHyphens w:val="true"/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3. Заседание на тему</w:t>
      </w:r>
      <w:r>
        <w:rPr>
          <w:rFonts w:eastAsia="Times New Roman" w:cs="Times New Roman" w:ascii="Times New Roman" w:hAnsi="Times New Roman"/>
          <w:i/>
          <w:iCs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/>
          <w:iCs w:val="false"/>
          <w:color w:val="000000"/>
          <w:kern w:val="0"/>
          <w:sz w:val="24"/>
          <w:szCs w:val="28"/>
          <w:lang w:val="en-US" w:eastAsia="zh-CN" w:bidi="ar"/>
        </w:rPr>
        <w:t>«</w:t>
      </w:r>
      <w:r>
        <w:rPr>
          <w:rFonts w:eastAsia="Times New Roman" w:cs="Times New Roman" w:ascii="Times New Roman" w:hAnsi="Times New Roman"/>
          <w:b/>
          <w:bCs w:val="false"/>
          <w:i/>
          <w:iCs w:val="false"/>
          <w:color w:val="000000"/>
          <w:kern w:val="0"/>
          <w:sz w:val="24"/>
          <w:szCs w:val="24"/>
          <w:lang w:val="en-US" w:eastAsia="zh-CN" w:bidi="ar"/>
        </w:rPr>
        <w:t>Нравственно-патриотическое воспитание школьников через различные виды деятельности.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val="en-US" w:eastAsia="zh-CN" w:bidi="ar"/>
        </w:rPr>
        <w:t xml:space="preserve">На котором были изучены следующие вопросы: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n-US" w:bidi="ar"/>
        </w:rPr>
        <w:t>овременные формы работы по духовно-нравственному воспитанию в общеобразовательной организаци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n-US" w:bidi="ar"/>
        </w:rPr>
        <w:t>малые формы работы с детьми, как средство развития индивидуальных способностей учащихся; взаимодействие семьи и школы: проблемы и пути их решения.</w:t>
      </w:r>
    </w:p>
    <w:p>
      <w:pPr>
        <w:pStyle w:val="Normal"/>
        <w:keepNext w:val="false"/>
        <w:keepLines w:val="false"/>
        <w:widowControl/>
        <w:spacing w:lineRule="atLeast" w:line="22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widowControl/>
        <w:suppressAutoHyphens w:val="true"/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zh-CN" w:bidi="ar"/>
        </w:rPr>
        <w:t>4.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Итоговое заседание, на котором провели а</w:t>
      </w:r>
      <w:r>
        <w:rPr>
          <w:rFonts w:eastAsia="Times New Roman" w:cs="Times New Roman" w:ascii="Times New Roman" w:hAnsi="Times New Roman"/>
          <w:color w:val="0F0F0F"/>
          <w:kern w:val="0"/>
          <w:sz w:val="24"/>
          <w:szCs w:val="24"/>
          <w:lang w:val="en-US" w:eastAsia="zh-CN" w:bidi="ar"/>
        </w:rPr>
        <w:t xml:space="preserve">нализ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en-US" w:eastAsia="en-US" w:bidi="ar"/>
        </w:rPr>
        <w:t>Педагогический мониторинг эффективности воспитательного процесса, воспитательной системы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»</w:t>
      </w:r>
      <w:r>
        <w:rPr>
          <w:rFonts w:eastAsia="Times New Roman" w:cs="Times New Roman" w:ascii="Times New Roman" w:hAnsi="Times New Roman"/>
          <w:color w:val="0F0F0F"/>
          <w:kern w:val="0"/>
          <w:sz w:val="24"/>
          <w:szCs w:val="24"/>
          <w:lang w:val="en-US" w:eastAsia="zh-CN" w:bidi="ar"/>
        </w:rPr>
        <w:t>классных руководителей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подведены </w:t>
      </w:r>
      <w:r>
        <w:rPr>
          <w:rFonts w:eastAsia="Times New Roman" w:cs="Times New Roman" w:ascii="Times New Roman" w:hAnsi="Times New Roman"/>
          <w:color w:val="0F0F0F"/>
          <w:kern w:val="0"/>
          <w:sz w:val="24"/>
          <w:szCs w:val="24"/>
          <w:lang w:val="en-US" w:eastAsia="zh-CN" w:bidi="ar"/>
        </w:rPr>
        <w:t xml:space="preserve"> итоги работы МО классных руководителей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 w:bidi="ar"/>
        </w:rPr>
        <w:t xml:space="preserve">результаты диагностических исследований в классных коллективах. </w:t>
      </w:r>
      <w:r>
        <w:rPr>
          <w:rFonts w:eastAsia="Times New Roman" w:cs="Times New Roman" w:ascii="Times New Roman" w:hAnsi="Times New Roman"/>
          <w:color w:val="0F0F0F"/>
          <w:kern w:val="0"/>
          <w:sz w:val="24"/>
          <w:szCs w:val="24"/>
          <w:lang w:val="en-US" w:eastAsia="zh-CN" w:bidi="ar"/>
        </w:rPr>
        <w:t>Обсудили перспективный  план работы МО на 2020-2021 учебный год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val="en-US" w:eastAsia="zh-CN" w:bidi="ar"/>
        </w:rPr>
        <w:t xml:space="preserve">  Планирование рабо</w:t>
        <w:softHyphen/>
        <w:t>ты по организации летнего отдыха и эффективного оздоровления обу</w:t>
        <w:softHyphen/>
        <w:t>чающихся в канику</w:t>
        <w:softHyphen/>
        <w:t>лярный период.</w:t>
      </w:r>
    </w:p>
    <w:p>
      <w:pPr>
        <w:pStyle w:val="Normal"/>
        <w:keepNext w:val="false"/>
        <w:keepLines w:val="false"/>
        <w:widowControl/>
        <w:suppressAutoHyphens w:val="true"/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В течение года эффективность работы классных руководителей отслеживалась по 5 основным критериям: забота о нравственном здоровье классного коллектива, защита физического здоровья учащихся,</w:t>
      </w:r>
      <w:r>
        <w:rPr>
          <w:rFonts w:eastAsia="Times New Roman" w:cs="Times New Roman" w:ascii="Times New Roman" w:hAnsi="Times New Roman"/>
          <w:i/>
          <w:iCs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обеспечение роста уровня обученности учащихся класса,</w:t>
      </w:r>
      <w:r>
        <w:rPr>
          <w:rFonts w:eastAsia="Times New Roman" w:cs="Times New Roman" w:ascii="Times New Roman" w:hAnsi="Times New Roman"/>
          <w:i/>
          <w:iCs w:val="false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создание условий для самоопределения и самореализации учащихся класса,</w:t>
      </w:r>
      <w:r>
        <w:rPr>
          <w:rFonts w:eastAsia="Times New Roman" w:cs="Times New Roman" w:ascii="Times New Roman" w:hAnsi="Times New Roman"/>
          <w:i/>
          <w:iCs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координация взаимодействия учащихся, учителей, и родителей.   Подсчет баллов   показывает, что  большинство классных руководителей   имеют по всем критериям  стабильно высокие, положи</w:t>
        <w:softHyphen/>
        <w:t>тельные результаты. Достаточно высок он  у   классных   руководителей  начальной школы.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Это объясняется и возрастной категорией учащихся и   большой заинтересованностью родителей на начальном этапе обучения.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ab/>
        <w:t>5-е классы, перешедшие в среднее звено, подтвердили свою активность и творчество, классы имеют навыки ученического самоуправления. Все это говорит о том, что классные руководители   владеют методикой  личностно-ориентированного воспитания детей,   формируют коллектив с высокой степенью мотивации к общению и учению. Оценка результатов  методической деятельности классного руководителя,  также  позволяют отследить динамику  изменений.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Анализ работы по направлениям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Воспитательная деятельность гимназии реализуется в трех сферах: в процессе обучения, во внеурочной и во внешкольной деятельности.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Внеурочная деятельность в школе традиционно делиться на  две части: общешкольные дела и внутриклассная жизнь. Внеучебная воспитательная деятельность осуществляется  по тематическим периодам, которым соответствовали общешкольные и классные мероприятия: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Сентябрь    -   «Здравствуй, школа»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Октябрь      -   «Осенины»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Ноябрь       -    « Умники и умницы»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Декабрь     -    «Встречаем зиму»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Январь       -    «Красота спасет мир»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Февраль     -    «России славные сыны»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Март          -    « Имя женщины прославим»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Апрель      -    «Стоят деньки погожие»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Май           -     «Мы с вами ветераны!»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Июнь          –  «Ура! Каникулы»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     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ab/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en-US" w:eastAsia="zh-CN" w:bidi="ar"/>
        </w:rPr>
        <w:t>Традиционные ключевые дела обеспечивают стабильность в воспитательной работ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. Каждое мероприятия подвергалось анализу и обсуждению как на заседаниях ШМО, так и на сборе школьного актива, где вносятся предложения и замечания по поводу каждого мероприятия. 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4"/>
          <w:szCs w:val="24"/>
          <w:lang w:val="en-US" w:eastAsia="zh-CN" w:bidi="ar"/>
        </w:rPr>
        <w:t>Гражданско - патриотическое воспитани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в школе ведется планово, системно  и является одним из приоритетных направлений в области воспитательной деятельности  школы. 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Содержание обучения и воспитания в школе направлено на создание условий гражданско-патриотического воспитания с учетом возрастных особенностей учащихся.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Педагогический и ученический коллективы вели активную работу по подготовке и проведению мероприятий, посвященных празднованию 75-годовщине Победы в Великой Отечественной войне. 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Представители классов поздравили ветеранов, выяснили необходимость и объем оказания помощи.  С 1 по 11 классы прошли классные часы, посвященные  «Дню единства народов Дагестана »; «Дню народного единства»; 6-летию воссоединения Крыма и Севастополя «Крым в истории России»;уроки мужества  в честь 76ой годовщины снятия блокады Ленинграда; в честь 77 летия разгрома немецко-фашистских войск в Сталинградской битве; к  вывода советских войск с территории Афганистан.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Месячник по гражданско-патриотическому воспитанию «Если бы парни всей земли» прошел    с 01.02.20 по 28.02.20г.В рамках месячника проделана работа: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- 12-13 февраля прошли «Веселые старты»(3-4 классы)«Наши мальчики ,самые сильные!»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-24 января приняли участие в  городском конкурсе чтецов «Ты в сердце моем, Дагестан»-  3- место.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- Участие в городском конкурсе коллажей «Край, в котором я живу»-1 место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-21-27 января- Участие во Всероссийской  акции «Блокадный хлеб»(2-11 кл, охват 950ч.)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-Проведены открытые мероприятия ко дню образования ДАССР: «Мы дружбой сильны»-7б (кл.рук: Кирсанова Н.В.) .«Люблю тебя, мой Дагестан»--3б.( кл.рук: Омарова О.Н.).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-21 февраля -Участие в городском  смотр- конкурсе «Парад российских войск».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- Участие в городском мероприятии: круглый стол «Они навечно с нами!»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-с 4 по 14 февраля- проведен единый урок Мужества к 77летию Сталинградской битвы 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-4 февраля- Участие в городском конкурсе чтецов на родных языках.- два 1х места(аварский и  азербайджанский языки)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-20 февраля- Открытое мероприятие в 4в классе«Юные герои антифашисты»( Раджабова К.М.)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-14 февраля- приняли участие в городском Фестивале солдатской песни «Виктория»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- 10 февраля-Участие в городском мероприятии « Памяти А.С.Пушкина»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-Проведен литературный вечер «Памяти А.С.Пушкина посвящается…» (7д-кл.рук:Кураева Х.К..;4г-кл.рук Алимурадова Л.К.)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-05-25 февраля- проведение Всероссийской акции ко Дню защитника Отечества «Армейский чемоданчик»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13 февраля- прием в ЮНАРМИЮ.(8-е классы)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- Участие во Всероссийском конкурсе РДШ «Зимний марафон»-финалисты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-Открытые мероприятия к 23 февраля: «Об армии с гордостью»;«Защитники родного  Отечества»     ( 3д-Магомедова О.З.;11б-Магомедова М.Ш.)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-Открытое мероприятие в 7г классе «Воинам интернационалистам посвящается…»(Бодонова М.М.)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- Участие в городском конкурсе«Умники и умницы»,посвященное Дню флага Дагестана.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- Участие во Всероссийском конкурсе РДШ «Маленькие герои войны»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-Участие в муниципальном этапе 22 Международного фестиваля «Детство без границ»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-Участие в городском конкурсе «А, ну-ка, парни!»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- Участие в городском Фестивале казачьей песни.  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Участвовали в онлайн- праздновании </w:t>
      </w:r>
      <w:r>
        <w:rPr>
          <w:rFonts w:eastAsia="Times New Roman" w:cs="Times New Roman" w:ascii="Times New Roman" w:hAnsi="Times New Roman"/>
          <w:b/>
          <w:bCs w:val="false"/>
          <w:i/>
          <w:iCs w:val="false"/>
          <w:kern w:val="0"/>
          <w:sz w:val="24"/>
          <w:szCs w:val="24"/>
          <w:lang w:val="en-US" w:eastAsia="zh-CN" w:bidi="ar"/>
        </w:rPr>
        <w:t>9 мая к 75 летию Великой  Победы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Всероссийская акция «Георгиевская ленточка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Всероссийский проект «Судьба солдата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«Бессмертный полк - онлайн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«Письмо Победы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Организация флешмобов в социальных сетях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«Мы все равно скажем спасибо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«Литература Победы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«Наследники Победы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«Мирные окна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lang w:val="en-US" w:eastAsia="zh-CN" w:bidi="ar"/>
        </w:rPr>
        <w:t>Участие в марафоне «Солдатская каша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Акции:«ГЕРОЙ В МОЕЙ СЕМЬЕ»;«ГОРОДА-ГЕРОИ»;«ПИОНЕРЫ – ГЕРОИ СОВЕТСКОГО СОЮЗА».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ab/>
        <w:t xml:space="preserve">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милосердия и разнообразных творческих конкурсах. 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В  2019-20уч. г. в   школе осуществляли  работу  4  кружковых объединений следующих  направлений: общеинтеллектуальное, духовно-нравственное, спортивно-оздоровительное, общекультурное.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>1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val="en-US" w:eastAsia="zh-CN" w:bidi="ar"/>
        </w:rPr>
        <w:t xml:space="preserve">.Кружок «Фольклор» - 43 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>2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val="en-US" w:eastAsia="zh-CN" w:bidi="ar"/>
        </w:rPr>
        <w:t>. Кружок  «ИЗО-Палитра»–153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>3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val="en-US" w:eastAsia="zh-CN" w:bidi="ar"/>
        </w:rPr>
        <w:t>. Кружок «ИЗО –Штрих»–62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>4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val="en-US" w:eastAsia="zh-CN" w:bidi="ar"/>
        </w:rPr>
        <w:t>. Кружок «Краеведение»-22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>5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val="en-US" w:eastAsia="zh-CN" w:bidi="ar"/>
        </w:rPr>
        <w:t>. Кружок « Вокал»-21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>6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val="en-US" w:eastAsia="zh-CN" w:bidi="ar"/>
        </w:rPr>
        <w:t>.Кружок «Гитара» - 14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>7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val="en-US" w:eastAsia="zh-CN" w:bidi="ar"/>
        </w:rPr>
        <w:t>. Кружок «Дети гор»-44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>8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val="en-US" w:eastAsia="zh-CN" w:bidi="ar"/>
        </w:rPr>
        <w:t>. Кружок «Горянки»-126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>9.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val="en-US" w:eastAsia="zh-CN" w:bidi="ar"/>
        </w:rPr>
        <w:t xml:space="preserve"> Кружок «Я-волонтер»-59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>10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val="en-US" w:eastAsia="zh-CN" w:bidi="ar"/>
        </w:rPr>
        <w:t>.Предметные кружки-76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>11.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val="en-US" w:eastAsia="zh-CN" w:bidi="ar"/>
        </w:rPr>
        <w:t>Кружок «Очумелые ручки» -237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>12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val="en-US" w:eastAsia="zh-CN" w:bidi="ar"/>
        </w:rPr>
        <w:t>.Кружок «Шахматная азбука» -152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>13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val="en-US" w:eastAsia="zh-CN" w:bidi="ar"/>
        </w:rPr>
        <w:t>.Проектная деятельность «Юный исследователь» -167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Calibri"/>
          <w:b/>
          <w:bCs w:val="false"/>
          <w:kern w:val="0"/>
          <w:sz w:val="22"/>
          <w:szCs w:val="24"/>
          <w:lang w:val="en-US" w:eastAsia="zh-CN" w:bidi="ar"/>
        </w:rPr>
        <w:t>14</w:t>
      </w:r>
      <w:r>
        <w:rPr>
          <w:rFonts w:eastAsia="Times New Roman" w:cs="Calibri"/>
          <w:kern w:val="0"/>
          <w:sz w:val="22"/>
          <w:szCs w:val="24"/>
          <w:lang w:val="en-US" w:eastAsia="zh-CN" w:bidi="ar"/>
        </w:rPr>
        <w:t>.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val="en-US" w:eastAsia="zh-CN" w:bidi="ar"/>
        </w:rPr>
        <w:t>Кружок «В мире всезнаек» -136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4"/>
          <w:lang w:val="en-US" w:eastAsia="zh-CN" w:bidi="ar"/>
        </w:rPr>
        <w:t>Занятость учащихся во внеурочное время: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4"/>
          <w:lang w:val="en-US" w:eastAsia="zh-CN" w:bidi="ar"/>
        </w:rPr>
        <w:t>- кружки, секции УДО;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4"/>
          <w:lang w:val="en-US" w:eastAsia="zh-CN" w:bidi="ar"/>
        </w:rPr>
        <w:t>(по сведениям УДО: ДШИ №1; ДШИ №2; «СЮН», «ДЮСШ» и др.).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>1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val="en-US" w:eastAsia="zh-CN" w:bidi="ar"/>
        </w:rPr>
        <w:t>.ДШИ № 1-33 человек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>2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val="en-US" w:eastAsia="zh-CN" w:bidi="ar"/>
        </w:rPr>
        <w:t>.ДШИ № 2- 3 человека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>3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val="en-US" w:eastAsia="zh-CN" w:bidi="ar"/>
        </w:rPr>
        <w:t>.ДДТ – 30человек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>4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val="en-US" w:eastAsia="zh-CN" w:bidi="ar"/>
        </w:rPr>
        <w:t>.ДЮСШ – 24 человек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>5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val="en-US" w:eastAsia="zh-CN" w:bidi="ar"/>
        </w:rPr>
        <w:t>.ФОКС-117 человек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>6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val="en-US" w:eastAsia="zh-CN" w:bidi="ar"/>
        </w:rPr>
        <w:t>.ГДК – 19человек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>7.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val="en-US" w:eastAsia="zh-CN" w:bidi="ar"/>
        </w:rPr>
        <w:t xml:space="preserve"> Спорт - клуб «МОТОДОР» - 3 человека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>8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val="en-US" w:eastAsia="zh-CN" w:bidi="ar"/>
        </w:rPr>
        <w:t>. «ЮФК» - 10 человек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>9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val="en-US" w:eastAsia="zh-CN" w:bidi="ar"/>
        </w:rPr>
        <w:t>.КЭМЗ «Дворец культуры» -55 человека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>10.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val="en-US" w:eastAsia="zh-CN" w:bidi="ar"/>
        </w:rPr>
        <w:t xml:space="preserve"> ШВМ им. С. Муртузалиева - 10 человек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>11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val="en-US" w:eastAsia="zh-CN" w:bidi="ar"/>
        </w:rPr>
        <w:t>.Спорт -клуб «МЖС» -10человек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>12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val="en-US" w:eastAsia="zh-CN" w:bidi="ar"/>
        </w:rPr>
        <w:t>.Спорт –клуб им. Мухаммада Али-18 человек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>13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val="en-US" w:eastAsia="zh-CN" w:bidi="ar"/>
        </w:rPr>
        <w:t>.Ф/Ц «Амазонка»-15 человек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>14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val="en-US" w:eastAsia="zh-CN" w:bidi="ar"/>
        </w:rPr>
        <w:t>.ИЗО –студия «Умничка » -15 человек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>15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val="en-US" w:eastAsia="zh-CN" w:bidi="ar"/>
        </w:rPr>
        <w:t>. ИЗО –студия «Кармен» -4 человека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>16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val="en-US" w:eastAsia="zh-CN" w:bidi="ar"/>
        </w:rPr>
        <w:t>.Развивающий цент «Ступени» -40 человек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>17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val="en-US" w:eastAsia="zh-CN" w:bidi="ar"/>
        </w:rPr>
        <w:t>.Центр английского языка «Кармен» -45 человека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 w:val="false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2"/>
          <w:szCs w:val="24"/>
          <w:lang w:val="en-US" w:eastAsia="zh-CN" w:bidi="ar"/>
        </w:rPr>
        <w:t>Общее количество – 451 учащийся (43,2 %)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Система дополнительного образования, прежде всего способствует развитию творческих способностей, поддержке индивидуальности ребенка.   Решение данной задачи требует огромного внимания к изучению личности ребенка, выявлению творческих способностей. Создать условия для реализации личности ребенка – задача не только руководителей кружков, но и классных руководителей.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zh-CN" w:bidi="ar"/>
        </w:rPr>
        <w:t xml:space="preserve">Развитие социальных навыков, способности к личностному  самоопределению и саморазвитию решается  через  ДОО «Юные Пушкинцы». 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бота вожатой ДОО «Юные Пушкинцы» МКОУ «Кизлярская гимназия №6 им. А.С.Пушкина» Салимсултановой  С.И.  построена на внимании к каждому, на вере в возможности и способности каждого, на доброте и заботе, ориентации на ребёнка с его индивидуальным миром романтики, ощущений и фантазий. С его потребностями и интересами. 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 xml:space="preserve">Работа 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ДОО «Юные Пушкинцы» РД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 xml:space="preserve">  МКОУ «Кизлярская гимназия №6 им. А.С.Пушкина» РДШ  построена на внимании к каждому, на вере в возможности и способности каждого, на доброте и заботе, ориентации на ребёнка с его индивидуальным миром романтики, ощущений и фантаз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zh-CN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 xml:space="preserve"> его потребностями и интересами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Воспитательная работа в гимназии главным образом опиралась на регулярные сборы школьного актива, МО классных руководителей,  собеседований при заместителе директора по ВР где происходило непосредственное общение зам. по ВР и классного руководителя,   психолога, педагога-организатора, учащихся, обсуждались проблемы школы и класса, выслушивалась информация по разным темам, подводились итоги, которые помогали лучше узнать индивидуальные возможности и личные качества учителей, родителей и учащихся.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За последние годы наиболее важными достижениями коллектива гимназии  являются следующие: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более эффективным стало педагогическое влияние на процесс развития личности ребенка, формирование его нравственного, познавательного, коммуникативного, эстетического, трудового, физического потенциала;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происходит интеграция учебного и воспитательного процессов в разрешении целей и задач воспитания;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наблюдается рост удовлетворенности учащихся и родителей воспитательной работой школы (результаты анкетирования и устные отзывы);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продолжают развиваться формы взаимодействия семьи и школы, такие как: праздничные совместные вечера, отчеты детей перед родителями, родительские лектории;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классными руководителями  осознана полезность работы по формированию самостоятельности и сплоченности детского коллектива, необходимость диагностической работы по изучению  личности, сплочённости детского коллектива, необходимость совершенствования форм и методов воспитания через повышение мастерства классного руководителя;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активизировалась работа по участию классных руководителей и школьников в творческих и профессиональных конкурсах.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бережно сохраняются и преумножаются традиции школы;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ведется постоянное сотрудничество и взаимодействие с организациями – субъектами системы воспитания: 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Можно считать, что, в целом, педагогический коллектив уделял большое внимание вопросам воспитания. Все запланированные мероприятия соответствовали возрастным и психологическим особенностям детей,  были направлены на реализацию поставленных задач,  и имели место в воспитательной системе школы</w:t>
      </w:r>
    </w:p>
    <w:p>
      <w:pPr>
        <w:pStyle w:val="NormalWeb"/>
        <w:keepNext w:val="false"/>
        <w:keepLines w:val="false"/>
        <w:widowControl/>
        <w:shd w:fill="FFFFFF" w:val="clear"/>
        <w:suppressAutoHyphens w:val="true"/>
        <w:spacing w:lineRule="auto" w:line="240" w:before="100" w:after="10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ВОДЫ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0" w:leader="none"/>
        </w:tabs>
        <w:suppressAutoHyphens w:val="false"/>
        <w:autoSpaceDE w:val="fals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 w:bidi="ar"/>
        </w:rPr>
        <w:t xml:space="preserve">Способствовать созданию  условий  для  формиров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 xml:space="preserve">важнейших качеств личности учащегося: инициативности, способности творчески мыслить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"/>
        </w:rPr>
        <w:t>;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спользовать в работе новые педагогические технологии и ИКТ;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полнить  материально – техническую базу для работы по  ФГОС в начальных классах и среднем звене;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пособствовать овладению навыками научно – исследовательской деятельности педагогами и учащимися;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вышать качество подготовки учащихся к сдаче ЕГЭ и ГИА;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одолжить работу с одаренными учащимися;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ям ШМО координировать работу согласно изменяющимся требованиям, направлять деятельность МО на достижение качественных результатов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вышение качества работы учителей –предметников по подготовке учащихся к сдаче ОГЭ и ЕГЭ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»   «_______________» 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Директор      ______________________ И.А. Аскеров______________________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rFonts w:cs="Calibri"/>
          <w:b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b/>
          <w:sz w:val="24"/>
          <w:szCs w:val="24"/>
          <w:vertAlign w:val="superscript"/>
        </w:rPr>
        <w:t>(подпись)                                                                         (расшифровка подпись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Franklin Gothic Dem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DejaVu San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5%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lowerLetter"/>
      <w:lvlText w:val="%8%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OpenSymbol;Arial Unicode MS" w:hAnsi="OpenSymbol;Arial Unicode MS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OpenSymbol;Arial Unicode MS" w:hAnsi="OpenSymbol;Arial Unicode MS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OpenSymbol;Arial Unicode MS" w:hAnsi="OpenSymbol;Arial Unicode MS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OpenSymbol;Arial Unicode MS" w:hAnsi="OpenSymbol;Arial Unicode MS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OpenSymbol;Arial Unicode MS" w:hAnsi="OpenSymbol;Arial Unicode MS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OpenSymbol;Arial Unicode MS" w:hAnsi="OpenSymbol;Arial Unicode MS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OpenSymbol;Arial Unicode MS" w:hAnsi="OpenSymbol;Arial Unicode MS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OpenSymbol;Arial Unicode MS" w:hAnsi="OpenSymbol;Arial Unicode MS"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/>
        <w:rFonts w:ascii="Symbol" w:hAnsi="Symbol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2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*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992" w:right="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8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Wingdings" w:hAnsi="Wingdings" w:cs="Symbol"/>
    </w:rPr>
  </w:style>
  <w:style w:type="character" w:styleId="WW8Num26z0">
    <w:name w:val="WW8Num26z0"/>
    <w:qFormat/>
    <w:rPr>
      <w:rFonts w:ascii="Symbol" w:hAnsi="Symbol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шрифт абзаца3"/>
    <w:qFormat/>
    <w:rPr/>
  </w:style>
  <w:style w:type="character" w:styleId="VisitedInternetLink">
    <w:name w:val="FollowedHyperlink"/>
    <w:basedOn w:val="3"/>
    <w:rPr>
      <w:color w:val="800080"/>
      <w:u w:val="single"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LineNumbering">
    <w:name w:val="Line Number"/>
    <w:basedOn w:val="3"/>
    <w:rPr/>
  </w:style>
  <w:style w:type="character" w:styleId="PageNumber">
    <w:name w:val="Page Number"/>
    <w:basedOn w:val="3"/>
    <w:rPr/>
  </w:style>
  <w:style w:type="character" w:styleId="StrongEmphasis">
    <w:name w:val="Strong"/>
    <w:basedOn w:val="3"/>
    <w:qFormat/>
    <w:rPr>
      <w:b/>
      <w:bCs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cs="Times New Roman"/>
      <w:b/>
    </w:rPr>
  </w:style>
  <w:style w:type="character" w:styleId="WW8Num41z0">
    <w:name w:val="WW8Num41z0"/>
    <w:qFormat/>
    <w:rPr>
      <w:b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1">
    <w:name w:val="WW8Num21z1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Гиперссылка1"/>
    <w:basedOn w:val="3"/>
    <w:qFormat/>
    <w:rPr>
      <w:color w:val="0000FF"/>
      <w:u w:val="single"/>
    </w:rPr>
  </w:style>
  <w:style w:type="character" w:styleId="Style5">
    <w:name w:val="Символ сноски"/>
    <w:basedOn w:val="3"/>
    <w:qFormat/>
    <w:rPr>
      <w:vertAlign w:val="superscript"/>
    </w:rPr>
  </w:style>
  <w:style w:type="character" w:styleId="11">
    <w:name w:val="Заголовок 1 Знак"/>
    <w:basedOn w:val="3"/>
    <w:qFormat/>
    <w:rPr>
      <w:b/>
      <w:lang w:val="ru-RU" w:bidi="ar-SA"/>
    </w:rPr>
  </w:style>
  <w:style w:type="character" w:styleId="2">
    <w:name w:val="Заголовок 2 Знак"/>
    <w:basedOn w:val="3"/>
    <w:qFormat/>
    <w:rPr>
      <w:b/>
      <w:sz w:val="22"/>
      <w:lang w:val="ru-RU" w:bidi="ar-SA"/>
    </w:rPr>
  </w:style>
  <w:style w:type="character" w:styleId="31">
    <w:name w:val="Заголовок 3 Знак"/>
    <w:basedOn w:val="3"/>
    <w:qFormat/>
    <w:rPr>
      <w:b/>
      <w:sz w:val="24"/>
      <w:lang w:val="ru-RU" w:bidi="ar-SA"/>
    </w:rPr>
  </w:style>
  <w:style w:type="character" w:styleId="5">
    <w:name w:val="Заголовок 5 Знак"/>
    <w:basedOn w:val="3"/>
    <w:qFormat/>
    <w:rPr>
      <w:rFonts w:ascii="Arial" w:hAnsi="Arial" w:cs="Arial"/>
      <w:b/>
      <w:sz w:val="18"/>
      <w:lang w:val="ru-RU" w:bidi="ar-SA"/>
    </w:rPr>
  </w:style>
  <w:style w:type="character" w:styleId="6">
    <w:name w:val="Заголовок 6 Знак"/>
    <w:basedOn w:val="3"/>
    <w:qFormat/>
    <w:rPr>
      <w:b/>
      <w:bCs/>
      <w:sz w:val="22"/>
      <w:szCs w:val="22"/>
      <w:lang w:val="ru-RU" w:bidi="ar-SA"/>
    </w:rPr>
  </w:style>
  <w:style w:type="character" w:styleId="Style6">
    <w:name w:val="Текст сноски Знак"/>
    <w:basedOn w:val="3"/>
    <w:qFormat/>
    <w:rPr>
      <w:lang w:val="ru-RU" w:bidi="ar-SA"/>
    </w:rPr>
  </w:style>
  <w:style w:type="character" w:styleId="Style7">
    <w:name w:val="Текст выноски Знак"/>
    <w:basedOn w:val="3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Верхний колонтитул Знак"/>
    <w:basedOn w:val="3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3"/>
    <w:qFormat/>
    <w:rPr>
      <w:b/>
      <w:bCs/>
      <w:i/>
      <w:iCs/>
      <w:sz w:val="40"/>
      <w:szCs w:val="24"/>
      <w:lang w:val="ru-RU" w:bidi="ar-SA"/>
    </w:rPr>
  </w:style>
  <w:style w:type="character" w:styleId="Style10">
    <w:name w:val="Основной текст с отступом Знак"/>
    <w:basedOn w:val="3"/>
    <w:qFormat/>
    <w:rPr>
      <w:sz w:val="24"/>
      <w:lang w:val="ru-RU" w:bidi="ar-SA"/>
    </w:rPr>
  </w:style>
  <w:style w:type="character" w:styleId="32">
    <w:name w:val="Основной текст 3 Знак"/>
    <w:basedOn w:val="3"/>
    <w:qFormat/>
    <w:rPr>
      <w:sz w:val="16"/>
      <w:szCs w:val="16"/>
      <w:lang w:val="ru-RU" w:bidi="ar-SA"/>
    </w:rPr>
  </w:style>
  <w:style w:type="character" w:styleId="Style11">
    <w:name w:val="Нижний колонтитул Знак"/>
    <w:basedOn w:val="3"/>
    <w:qFormat/>
    <w:rPr>
      <w:sz w:val="28"/>
      <w:lang w:val="ru-RU" w:bidi="ar-SA"/>
    </w:rPr>
  </w:style>
  <w:style w:type="character" w:styleId="21">
    <w:name w:val="Основной текст 2 Знак"/>
    <w:basedOn w:val="3"/>
    <w:qFormat/>
    <w:rPr>
      <w:sz w:val="28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33">
    <w:name w:val="Основной текст с отступом 3 Знак"/>
    <w:basedOn w:val="3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3"/>
    <w:qFormat/>
    <w:rPr>
      <w:sz w:val="24"/>
      <w:szCs w:val="24"/>
      <w:lang w:val="ru-RU" w:bidi="ar-SA"/>
    </w:rPr>
  </w:style>
  <w:style w:type="character" w:styleId="10">
    <w:name w:val="Знак Знак10"/>
    <w:basedOn w:val="3"/>
    <w:qFormat/>
    <w:rPr>
      <w:b/>
      <w:bCs/>
      <w:color w:val="800080"/>
      <w:sz w:val="24"/>
      <w:szCs w:val="24"/>
      <w:lang w:val="ru-RU" w:bidi="ar-SA"/>
    </w:rPr>
  </w:style>
  <w:style w:type="character" w:styleId="9">
    <w:name w:val="Знак Знак9"/>
    <w:basedOn w:val="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3"/>
    <w:qFormat/>
    <w:rPr>
      <w:sz w:val="28"/>
      <w:szCs w:val="24"/>
      <w:lang w:val="ru-RU" w:bidi="ar-SA"/>
    </w:rPr>
  </w:style>
  <w:style w:type="character" w:styleId="HTML">
    <w:name w:val="Стандартный HTML Знак"/>
    <w:basedOn w:val="3"/>
    <w:qFormat/>
    <w:rPr>
      <w:rFonts w:ascii="Courier New" w:hAnsi="Courier New" w:cs="Courier New"/>
      <w:lang w:val="ru-RU" w:bidi="ar-SA"/>
    </w:rPr>
  </w:style>
  <w:style w:type="character" w:styleId="12">
    <w:name w:val="Знак Знак1"/>
    <w:basedOn w:val="3"/>
    <w:qFormat/>
    <w:rPr>
      <w:lang w:val="ru-RU" w:bidi="ar-SA"/>
    </w:rPr>
  </w:style>
  <w:style w:type="character" w:styleId="23">
    <w:name w:val="Знак Знак2"/>
    <w:basedOn w:val="3"/>
    <w:qFormat/>
    <w:rPr>
      <w:sz w:val="24"/>
      <w:szCs w:val="24"/>
      <w:lang w:val="ru-RU" w:bidi="ar-SA"/>
    </w:rPr>
  </w:style>
  <w:style w:type="character" w:styleId="61">
    <w:name w:val="Знак Знак6"/>
    <w:basedOn w:val="3"/>
    <w:qFormat/>
    <w:rPr>
      <w:sz w:val="24"/>
      <w:szCs w:val="24"/>
      <w:lang w:val="ru-RU" w:bidi="ar-SA"/>
    </w:rPr>
  </w:style>
  <w:style w:type="character" w:styleId="41">
    <w:name w:val="Знак Знак4"/>
    <w:basedOn w:val="3"/>
    <w:qFormat/>
    <w:rPr>
      <w:sz w:val="24"/>
      <w:szCs w:val="24"/>
      <w:lang w:val="ru-RU" w:bidi="ar-SA"/>
    </w:rPr>
  </w:style>
  <w:style w:type="character" w:styleId="51">
    <w:name w:val="Знак Знак5"/>
    <w:basedOn w:val="3"/>
    <w:qFormat/>
    <w:rPr>
      <w:sz w:val="28"/>
      <w:lang w:val="ru-RU" w:bidi="ar-SA"/>
    </w:rPr>
  </w:style>
  <w:style w:type="character" w:styleId="Style15">
    <w:name w:val="Знак Знак"/>
    <w:basedOn w:val="3"/>
    <w:qFormat/>
    <w:rPr>
      <w:sz w:val="16"/>
      <w:szCs w:val="16"/>
      <w:lang w:val="ru-RU" w:bidi="ar-SA"/>
    </w:rPr>
  </w:style>
  <w:style w:type="character" w:styleId="7">
    <w:name w:val="Знак Знак7"/>
    <w:basedOn w:val="3"/>
    <w:qFormat/>
    <w:rPr>
      <w:rFonts w:ascii="Tahoma" w:hAnsi="Tahoma" w:cs="Tahoma"/>
      <w:sz w:val="16"/>
      <w:szCs w:val="16"/>
      <w:lang w:val="ru-RU" w:bidi="ar-SA"/>
    </w:rPr>
  </w:style>
  <w:style w:type="character" w:styleId="C1">
    <w:name w:val="c1"/>
    <w:basedOn w:val="3"/>
    <w:qFormat/>
    <w:rPr/>
  </w:style>
  <w:style w:type="character" w:styleId="WW">
    <w:name w:val="WW-Символ сноски"/>
    <w:basedOn w:val="3"/>
    <w:qFormat/>
    <w:rPr>
      <w:rFonts w:ascii="Times New Roman" w:hAnsi="Times New Roman" w:cs="Times New Roman"/>
      <w:vertAlign w:val="superscript"/>
    </w:rPr>
  </w:style>
  <w:style w:type="character" w:styleId="16">
    <w:name w:val="Знак Знак16"/>
    <w:basedOn w:val="3"/>
    <w:qFormat/>
    <w:rPr>
      <w:b/>
      <w:lang w:val="ru-RU" w:bidi="ar-SA"/>
    </w:rPr>
  </w:style>
  <w:style w:type="character" w:styleId="15">
    <w:name w:val="Знак Знак15"/>
    <w:basedOn w:val="3"/>
    <w:qFormat/>
    <w:rPr>
      <w:b/>
      <w:sz w:val="22"/>
      <w:lang w:val="ru-RU" w:bidi="ar-SA"/>
    </w:rPr>
  </w:style>
  <w:style w:type="character" w:styleId="14">
    <w:name w:val="Знак Знак14"/>
    <w:basedOn w:val="3"/>
    <w:qFormat/>
    <w:rPr>
      <w:b/>
      <w:sz w:val="24"/>
      <w:lang w:val="ru-RU" w:bidi="ar-SA"/>
    </w:rPr>
  </w:style>
  <w:style w:type="character" w:styleId="13">
    <w:name w:val="Знак Знак13"/>
    <w:basedOn w:val="3"/>
    <w:qFormat/>
    <w:rPr>
      <w:rFonts w:ascii="Arial" w:hAnsi="Arial" w:cs="Arial"/>
      <w:b/>
      <w:sz w:val="18"/>
      <w:lang w:val="ru-RU" w:bidi="ar-SA"/>
    </w:rPr>
  </w:style>
  <w:style w:type="character" w:styleId="121">
    <w:name w:val="Знак Знак12"/>
    <w:basedOn w:val="3"/>
    <w:qFormat/>
    <w:rPr>
      <w:b/>
      <w:bCs/>
      <w:sz w:val="22"/>
      <w:szCs w:val="22"/>
      <w:lang w:val="ru-RU" w:bidi="ar-SA"/>
    </w:rPr>
  </w:style>
  <w:style w:type="character" w:styleId="8">
    <w:name w:val="Знак Знак8"/>
    <w:basedOn w:val="3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basedOn w:val="3"/>
    <w:qFormat/>
    <w:rPr>
      <w:sz w:val="24"/>
      <w:lang w:val="ru-RU" w:bidi="ar-SA"/>
    </w:rPr>
  </w:style>
  <w:style w:type="character" w:styleId="34">
    <w:name w:val="Знак Знак3"/>
    <w:basedOn w:val="3"/>
    <w:qFormat/>
    <w:rPr>
      <w:sz w:val="28"/>
      <w:szCs w:val="24"/>
      <w:lang w:val="ru-RU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24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42">
    <w:name w:val="Заголовок 4 Знак"/>
    <w:qFormat/>
    <w:rPr>
      <w:sz w:val="28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Style17">
    <w:name w:val="Символ нумерации"/>
    <w:qFormat/>
    <w:rPr/>
  </w:style>
  <w:style w:type="character" w:styleId="71">
    <w:name w:val="Основной текст + 7"/>
    <w:basedOn w:val="Style9"/>
    <w:qFormat/>
    <w:rPr>
      <w:smallCaps/>
      <w:sz w:val="15"/>
      <w:szCs w:val="15"/>
      <w:lang w:val="en-US"/>
    </w:rPr>
  </w:style>
  <w:style w:type="character" w:styleId="52">
    <w:name w:val="Основной текст (5)_"/>
    <w:basedOn w:val="3"/>
    <w:qFormat/>
    <w:rPr>
      <w:sz w:val="24"/>
      <w:szCs w:val="24"/>
      <w:shd w:fill="FFFFFF" w:val="clear"/>
    </w:rPr>
  </w:style>
  <w:style w:type="character" w:styleId="Style18">
    <w:name w:val="Обычный (веб) Знак"/>
    <w:basedOn w:val="3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18">
    <w:name w:val="Основной текст с отступом Знак1"/>
    <w:basedOn w:val="4"/>
    <w:qFormat/>
    <w:rPr>
      <w:sz w:val="24"/>
      <w:lang w:eastAsia="zh-CN"/>
    </w:rPr>
  </w:style>
  <w:style w:type="character" w:styleId="25">
    <w:name w:val="Красная строка 2 Знак"/>
    <w:basedOn w:val="18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 Знак1"/>
    <w:basedOn w:val="4"/>
    <w:qFormat/>
    <w:rPr>
      <w:sz w:val="28"/>
      <w:lang w:eastAsia="zh-CN"/>
    </w:rPr>
  </w:style>
  <w:style w:type="character" w:styleId="311">
    <w:name w:val="Основной текст с отступом 3 Знак1"/>
    <w:basedOn w:val="4"/>
    <w:qFormat/>
    <w:rPr>
      <w:sz w:val="16"/>
      <w:szCs w:val="16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Z">
    <w:name w:val="z-Начало формы Знак"/>
    <w:basedOn w:val="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4"/>
    <w:qFormat/>
    <w:rPr>
      <w:rFonts w:ascii="Arial" w:hAnsi="Arial" w:cs="Arial"/>
      <w:vanish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Franklin Gothic Demi;Times New Roman" w:hAnsi="Franklin Gothic Demi;Times New Roman" w:cs="Franklin Gothic Demi;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0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bCs w:val="false"/>
      <w:i w:val="false"/>
      <w:i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20">
    <w:name w:val="Заголовок"/>
    <w:basedOn w:val="Normal"/>
    <w:next w:val="TextBody"/>
    <w:qFormat/>
    <w:pPr>
      <w:jc w:val="center"/>
    </w:pPr>
    <w:rPr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U">
    <w:name w:val="u"/>
    <w:basedOn w:val="Normal"/>
    <w:qFormat/>
    <w:pPr>
      <w:ind w:left="0" w:right="0" w:firstLine="390"/>
      <w:jc w:val="both"/>
    </w:pPr>
    <w:rPr>
      <w:sz w:val="24"/>
      <w:szCs w:val="24"/>
    </w:rPr>
  </w:style>
  <w:style w:type="paragraph" w:styleId="222">
    <w:name w:val="Основной текст 22"/>
    <w:basedOn w:val="Normal"/>
    <w:qFormat/>
    <w:pPr/>
    <w:rPr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Style22">
    <w:name w:val="текст сноски"/>
    <w:basedOn w:val="Normal"/>
    <w:qFormat/>
    <w:pPr>
      <w:autoSpaceDE w:val="false"/>
    </w:pPr>
    <w:rPr>
      <w:sz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eastAsia="zh-CN" w:bidi="ar-SA"/>
    </w:rPr>
  </w:style>
  <w:style w:type="paragraph" w:styleId="Style81">
    <w:name w:val="Style8"/>
    <w:basedOn w:val="Normal1"/>
    <w:next w:val="Normal1"/>
    <w:qFormat/>
    <w:pPr/>
    <w:rPr>
      <w:color w:val="000000"/>
    </w:rPr>
  </w:style>
  <w:style w:type="paragraph" w:styleId="112">
    <w:name w:val="Цитата1"/>
    <w:basedOn w:val="Normal"/>
    <w:qFormat/>
    <w:pPr>
      <w:ind w:left="284" w:right="-1050" w:hanging="0"/>
      <w:jc w:val="both"/>
    </w:pPr>
    <w:rPr>
      <w:sz w:val="24"/>
    </w:rPr>
  </w:style>
  <w:style w:type="paragraph" w:styleId="113">
    <w:name w:val="Основной текст1"/>
    <w:basedOn w:val="Normal"/>
    <w:qFormat/>
    <w:pPr>
      <w:widowControl w:val="false"/>
      <w:ind w:left="0" w:right="271" w:hanging="0"/>
      <w:jc w:val="both"/>
    </w:pPr>
    <w:rPr>
      <w:sz w:val="24"/>
    </w:rPr>
  </w:style>
  <w:style w:type="paragraph" w:styleId="114">
    <w:name w:val="Название объекта1"/>
    <w:basedOn w:val="Normal"/>
    <w:next w:val="Normal"/>
    <w:qFormat/>
    <w:pPr>
      <w:ind w:left="0" w:right="-381" w:hanging="0"/>
      <w:jc w:val="both"/>
    </w:pPr>
    <w:rPr>
      <w:b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115">
    <w:name w:val="Заголовок 1 Галя"/>
    <w:basedOn w:val="Normal"/>
    <w:qFormat/>
    <w:pPr>
      <w:jc w:val="center"/>
    </w:pPr>
    <w:rPr>
      <w:b/>
      <w:szCs w:val="28"/>
    </w:rPr>
  </w:style>
  <w:style w:type="paragraph" w:styleId="27">
    <w:name w:val="Заголовок 2 Галя"/>
    <w:basedOn w:val="Normal"/>
    <w:qFormat/>
    <w:pPr>
      <w:jc w:val="center"/>
    </w:pPr>
    <w:rPr>
      <w:b/>
      <w:szCs w:val="28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Список 21"/>
    <w:basedOn w:val="Normal"/>
    <w:qFormat/>
    <w:pPr>
      <w:ind w:left="566" w:right="0" w:hanging="283"/>
    </w:pPr>
    <w:rPr>
      <w:sz w:val="2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suppressAutoHyphens w:val="true"/>
      <w:bidi w:val="0"/>
      <w:ind w:left="5320" w:right="400" w:firstLine="116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ustify2">
    <w:name w:val="justify2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главление"/>
    <w:basedOn w:val="Style25"/>
    <w:next w:val="Normal"/>
    <w:qFormat/>
    <w:pPr>
      <w:ind w:left="140" w:right="0" w:hanging="0"/>
    </w:pPr>
    <w:rPr>
      <w:lang w:eastAsia="ko-KR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Calibri" w:cs="Tahoma"/>
      <w:szCs w:val="28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27">
    <w:name w:val="Текст (лев.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lang w:eastAsia="ko-KR"/>
    </w:rPr>
  </w:style>
  <w:style w:type="paragraph" w:styleId="Style28">
    <w:name w:val="Текст (прав.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lang w:eastAsia="ko-KR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lang w:eastAsia="ko-KR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16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;Times New Roman" w:hAnsi="DejaVu Sans;Times New Roman" w:eastAsia="DejaVu Sans;Times New Roman" w:cs="DejaVu Sans;Times New Roman"/>
      <w:color w:val="auto"/>
      <w:kern w:val="2"/>
      <w:sz w:val="36"/>
      <w:szCs w:val="36"/>
      <w:lang w:val="ru-RU" w:eastAsia="zh-CN" w:bidi="hi-IN"/>
    </w:rPr>
  </w:style>
  <w:style w:type="paragraph" w:styleId="Style34">
    <w:name w:val="?????? ?? ????????"/>
    <w:basedOn w:val="Style33"/>
    <w:qFormat/>
    <w:pPr/>
    <w:rPr/>
  </w:style>
  <w:style w:type="paragraph" w:styleId="Style35">
    <w:name w:val="?????? ? ?????"/>
    <w:basedOn w:val="Style33"/>
    <w:qFormat/>
    <w:pPr/>
    <w:rPr/>
  </w:style>
  <w:style w:type="paragraph" w:styleId="Style36">
    <w:name w:val="?????? ??? ???????"/>
    <w:basedOn w:val="Style33"/>
    <w:qFormat/>
    <w:pPr/>
    <w:rPr/>
  </w:style>
  <w:style w:type="paragraph" w:styleId="Style37">
    <w:name w:val="?????"/>
    <w:basedOn w:val="Style33"/>
    <w:qFormat/>
    <w:pPr/>
    <w:rPr/>
  </w:style>
  <w:style w:type="paragraph" w:styleId="Style38">
    <w:name w:val="???????? ?????"/>
    <w:basedOn w:val="Style33"/>
    <w:qFormat/>
    <w:pPr/>
    <w:rPr/>
  </w:style>
  <w:style w:type="paragraph" w:styleId="Style39">
    <w:name w:val="???????????? ?????? ?? ??????"/>
    <w:basedOn w:val="Style33"/>
    <w:qFormat/>
    <w:pPr/>
    <w:rPr/>
  </w:style>
  <w:style w:type="paragraph" w:styleId="Style40">
    <w:name w:val="?????? ?????? ? ????????"/>
    <w:basedOn w:val="Style33"/>
    <w:qFormat/>
    <w:pPr>
      <w:ind w:left="0" w:right="0" w:firstLine="340"/>
    </w:pPr>
    <w:rPr/>
  </w:style>
  <w:style w:type="paragraph" w:styleId="Style41">
    <w:name w:val="?????????"/>
    <w:basedOn w:val="Style33"/>
    <w:qFormat/>
    <w:pPr/>
    <w:rPr/>
  </w:style>
  <w:style w:type="paragraph" w:styleId="119">
    <w:name w:val="????????? 1"/>
    <w:basedOn w:val="Style33"/>
    <w:qFormat/>
    <w:pPr>
      <w:jc w:val="center"/>
    </w:pPr>
    <w:rPr/>
  </w:style>
  <w:style w:type="paragraph" w:styleId="210">
    <w:name w:val="????????? 2"/>
    <w:basedOn w:val="Style33"/>
    <w:qFormat/>
    <w:pPr>
      <w:spacing w:before="57" w:after="57"/>
      <w:ind w:left="0" w:right="113" w:hanging="0"/>
      <w:jc w:val="center"/>
    </w:pPr>
    <w:rPr/>
  </w:style>
  <w:style w:type="paragraph" w:styleId="WW2">
    <w:name w:val="WW-?????????"/>
    <w:basedOn w:val="Style33"/>
    <w:qFormat/>
    <w:pPr>
      <w:spacing w:before="238" w:after="119"/>
    </w:pPr>
    <w:rPr/>
  </w:style>
  <w:style w:type="paragraph" w:styleId="WW11">
    <w:name w:val="WW-????????? 1"/>
    <w:basedOn w:val="Style33"/>
    <w:qFormat/>
    <w:pPr>
      <w:spacing w:before="238" w:after="119"/>
    </w:pPr>
    <w:rPr/>
  </w:style>
  <w:style w:type="paragraph" w:styleId="WW21">
    <w:name w:val="WW-????????? 2"/>
    <w:basedOn w:val="Style33"/>
    <w:qFormat/>
    <w:pPr>
      <w:spacing w:before="238" w:after="119"/>
    </w:pPr>
    <w:rPr/>
  </w:style>
  <w:style w:type="paragraph" w:styleId="Style42">
    <w:name w:val="????????? ?????"/>
    <w:basedOn w:val="Style33"/>
    <w:qFormat/>
    <w:pPr/>
    <w:rPr/>
  </w:style>
  <w:style w:type="paragraph" w:styleId="BlueLTGliederung1">
    <w:name w:val="Blu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DejaVu Sans;Times New Roman" w:hAnsi="DejaVu Sans;Times New Roman" w:eastAsia="DejaVu Sans;Times New Roman" w:cs="DejaVu Sans;Times New Roman"/>
      <w:color w:val="auto"/>
      <w:sz w:val="64"/>
      <w:szCs w:val="64"/>
      <w:lang w:val="ru-RU" w:eastAsia="zh-CN" w:bidi="hi-IN"/>
    </w:rPr>
  </w:style>
  <w:style w:type="paragraph" w:styleId="BlueLTGliederung2">
    <w:name w:val="Blue~LT~Gliederung 2"/>
    <w:basedOn w:val="BlueLTGliederung1"/>
    <w:qFormat/>
    <w:pPr>
      <w:spacing w:before="0" w:after="227"/>
    </w:pPr>
    <w:rPr>
      <w:sz w:val="56"/>
      <w:szCs w:val="56"/>
    </w:rPr>
  </w:style>
  <w:style w:type="paragraph" w:styleId="BlueLTGliederung3">
    <w:name w:val="Blue~LT~Gliederung 3"/>
    <w:basedOn w:val="Blue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BlueLTGliederung4">
    <w:name w:val="Blue~LT~Gliederung 4"/>
    <w:basedOn w:val="Blue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BlueLTGliederung5">
    <w:name w:val="Blue~LT~Gliederung 5"/>
    <w:basedOn w:val="BlueLTGliederung4"/>
    <w:qFormat/>
    <w:pPr>
      <w:spacing w:before="0" w:after="57"/>
      <w:ind w:left="3402" w:right="0" w:hanging="340"/>
    </w:pPr>
    <w:rPr/>
  </w:style>
  <w:style w:type="paragraph" w:styleId="BlueLTGliederung6">
    <w:name w:val="Blue~LT~Gliederung 6"/>
    <w:basedOn w:val="BlueLTGliederung5"/>
    <w:qFormat/>
    <w:pPr>
      <w:ind w:left="4082" w:right="0" w:hanging="340"/>
    </w:pPr>
    <w:rPr/>
  </w:style>
  <w:style w:type="paragraph" w:styleId="BlueLTGliederung7">
    <w:name w:val="Blue~LT~Gliederung 7"/>
    <w:basedOn w:val="BlueLTGliederung6"/>
    <w:qFormat/>
    <w:pPr>
      <w:ind w:left="4762" w:right="0" w:hanging="340"/>
    </w:pPr>
    <w:rPr/>
  </w:style>
  <w:style w:type="paragraph" w:styleId="BlueLTGliederung8">
    <w:name w:val="Blue~LT~Gliederung 8"/>
    <w:basedOn w:val="BlueLTGliederung7"/>
    <w:qFormat/>
    <w:pPr>
      <w:ind w:left="5443" w:right="0" w:hanging="340"/>
    </w:pPr>
    <w:rPr/>
  </w:style>
  <w:style w:type="paragraph" w:styleId="BlueLTGliederung9">
    <w:name w:val="Blue~LT~Gliederung 9"/>
    <w:basedOn w:val="BlueLTGliederung8"/>
    <w:qFormat/>
    <w:pPr>
      <w:ind w:left="6123" w:right="0" w:hanging="340"/>
    </w:pPr>
    <w:rPr/>
  </w:style>
  <w:style w:type="paragraph" w:styleId="BlueLTTitel">
    <w:name w:val="Blue~LT~Titel"/>
    <w:qFormat/>
    <w:pPr>
      <w:widowControl w:val="false"/>
      <w:suppressAutoHyphens w:val="true"/>
      <w:autoSpaceDE w:val="false"/>
      <w:bidi w:val="0"/>
      <w:jc w:val="center"/>
    </w:pPr>
    <w:rPr>
      <w:rFonts w:ascii="DejaVu Sans;Times New Roman" w:hAnsi="DejaVu Sans;Times New Roman" w:eastAsia="DejaVu Sans;Times New Roman" w:cs="DejaVu Sans;Times New Roman"/>
      <w:color w:val="FFFFFF"/>
      <w:sz w:val="88"/>
      <w:szCs w:val="88"/>
      <w:lang w:val="ru-RU" w:eastAsia="zh-CN" w:bidi="hi-IN"/>
    </w:rPr>
  </w:style>
  <w:style w:type="paragraph" w:styleId="BlueLTUntertitel">
    <w:name w:val="Blue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DejaVu Sans;Times New Roman" w:hAnsi="DejaVu Sans;Times New Roman" w:eastAsia="DejaVu Sans;Times New Roman" w:cs="DejaVu Sans;Times New Roman"/>
      <w:color w:val="auto"/>
      <w:sz w:val="64"/>
      <w:szCs w:val="64"/>
      <w:lang w:val="ru-RU" w:eastAsia="zh-CN" w:bidi="hi-IN"/>
    </w:rPr>
  </w:style>
  <w:style w:type="paragraph" w:styleId="BlueLTNotizen">
    <w:name w:val="Blu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DejaVu Sans;Times New Roman" w:hAnsi="DejaVu Sans;Times New Roman" w:eastAsia="DejaVu Sans;Times New Roman" w:cs="DejaVu Sans;Times New Roman"/>
      <w:color w:val="auto"/>
      <w:sz w:val="40"/>
      <w:szCs w:val="40"/>
      <w:lang w:val="ru-RU" w:eastAsia="zh-CN" w:bidi="hi-IN"/>
    </w:rPr>
  </w:style>
  <w:style w:type="paragraph" w:styleId="BlueLTHintergrundobjekte">
    <w:name w:val="Blue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DejaVu Sans;Times New Roman" w:cs="DejaVu Sans;Times New Roman"/>
      <w:color w:val="auto"/>
      <w:sz w:val="24"/>
      <w:szCs w:val="24"/>
      <w:lang w:val="ru-RU" w:eastAsia="zh-CN" w:bidi="hi-IN"/>
    </w:rPr>
  </w:style>
  <w:style w:type="paragraph" w:styleId="BlueLTHintergrund">
    <w:name w:val="Blue~LT~Hintergrund"/>
    <w:qFormat/>
    <w:pPr>
      <w:widowControl w:val="false"/>
      <w:suppressAutoHyphens w:val="true"/>
      <w:autoSpaceDE w:val="false"/>
      <w:bidi w:val="0"/>
    </w:pPr>
    <w:rPr>
      <w:rFonts w:ascii="Calibri" w:hAnsi="Calibri" w:eastAsia="DejaVu Sans;Times New Roman" w:cs="DejaVu Sans;Times New Roman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;Times New Roman" w:hAnsi="DejaVu Sans;Times New Roman" w:eastAsia="DejaVu Sans;Times New Roman" w:cs="DejaVu Sans;Times New Roman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DejaVu Sans;Times New Roman" w:hAnsi="DejaVu Sans;Times New Roman" w:eastAsia="DejaVu Sans;Times New Roman" w:cs="DejaVu Sans;Times New Roman"/>
      <w:color w:val="FFFFFF"/>
      <w:sz w:val="88"/>
      <w:szCs w:val="88"/>
      <w:lang w:val="ru-RU" w:eastAsia="zh-CN" w:bidi="hi-IN"/>
    </w:rPr>
  </w:style>
  <w:style w:type="paragraph" w:styleId="Style43">
    <w:name w:val="????????????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DejaVu Sans;Times New Roman" w:hAnsi="DejaVu Sans;Times New Roman" w:eastAsia="DejaVu Sans;Times New Roman" w:cs="DejaVu Sans;Times New Roman"/>
      <w:color w:val="auto"/>
      <w:sz w:val="64"/>
      <w:szCs w:val="64"/>
      <w:lang w:val="ru-RU" w:eastAsia="zh-CN" w:bidi="hi-IN"/>
    </w:rPr>
  </w:style>
  <w:style w:type="paragraph" w:styleId="Style44">
    <w:name w:val="??????? ????"/>
    <w:qFormat/>
    <w:pPr>
      <w:widowControl w:val="false"/>
      <w:suppressAutoHyphens w:val="true"/>
      <w:autoSpaceDE w:val="false"/>
      <w:bidi w:val="0"/>
    </w:pPr>
    <w:rPr>
      <w:rFonts w:ascii="Calibri" w:hAnsi="Calibri" w:eastAsia="DejaVu Sans;Times New Roman" w:cs="DejaVu Sans;Times New Roman"/>
      <w:color w:val="auto"/>
      <w:sz w:val="24"/>
      <w:szCs w:val="24"/>
      <w:lang w:val="ru-RU" w:eastAsia="zh-CN" w:bidi="hi-IN"/>
    </w:rPr>
  </w:style>
  <w:style w:type="paragraph" w:styleId="Style45">
    <w:name w:val="???"/>
    <w:qFormat/>
    <w:pPr>
      <w:widowControl w:val="false"/>
      <w:suppressAutoHyphens w:val="true"/>
      <w:autoSpaceDE w:val="false"/>
      <w:bidi w:val="0"/>
    </w:pPr>
    <w:rPr>
      <w:rFonts w:ascii="Calibri" w:hAnsi="Calibri" w:eastAsia="DejaVu Sans;Times New Roman" w:cs="DejaVu Sans;Times New Roman"/>
      <w:color w:val="auto"/>
      <w:sz w:val="24"/>
      <w:szCs w:val="24"/>
      <w:lang w:val="ru-RU" w:eastAsia="zh-CN" w:bidi="hi-IN"/>
    </w:rPr>
  </w:style>
  <w:style w:type="paragraph" w:styleId="Style46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DejaVu Sans;Times New Roman" w:hAnsi="DejaVu Sans;Times New Roman" w:eastAsia="DejaVu Sans;Times New Roman" w:cs="DejaVu Sans;Times New Roman"/>
      <w:color w:val="auto"/>
      <w:sz w:val="40"/>
      <w:szCs w:val="40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DejaVu Sans;Times New Roman" w:hAnsi="DejaVu Sans;Times New Roman" w:eastAsia="DejaVu Sans;Times New Roman" w:cs="DejaVu Sans;Times New Roman"/>
      <w:color w:val="auto"/>
      <w:sz w:val="64"/>
      <w:szCs w:val="64"/>
      <w:lang w:val="ru-RU" w:eastAsia="zh-CN" w:bidi="hi-IN"/>
    </w:rPr>
  </w:style>
  <w:style w:type="paragraph" w:styleId="WW21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36">
    <w:name w:val="????????? 3"/>
    <w:basedOn w:val="WW211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44">
    <w:name w:val="????????? 4"/>
    <w:basedOn w:val="36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53">
    <w:name w:val="????????? 5"/>
    <w:basedOn w:val="44"/>
    <w:qFormat/>
    <w:pPr>
      <w:spacing w:before="0" w:after="57"/>
      <w:ind w:left="3402" w:right="0" w:hanging="340"/>
    </w:pPr>
    <w:rPr/>
  </w:style>
  <w:style w:type="paragraph" w:styleId="62">
    <w:name w:val="????????? 6"/>
    <w:basedOn w:val="53"/>
    <w:qFormat/>
    <w:pPr>
      <w:ind w:left="4082" w:right="0" w:hanging="340"/>
    </w:pPr>
    <w:rPr/>
  </w:style>
  <w:style w:type="paragraph" w:styleId="72">
    <w:name w:val="????????? 7"/>
    <w:basedOn w:val="62"/>
    <w:qFormat/>
    <w:pPr>
      <w:ind w:left="4762" w:right="0" w:hanging="340"/>
    </w:pPr>
    <w:rPr/>
  </w:style>
  <w:style w:type="paragraph" w:styleId="81">
    <w:name w:val="????????? 8"/>
    <w:basedOn w:val="72"/>
    <w:qFormat/>
    <w:pPr>
      <w:ind w:left="5443" w:right="0" w:hanging="340"/>
    </w:pPr>
    <w:rPr/>
  </w:style>
  <w:style w:type="paragraph" w:styleId="91">
    <w:name w:val="????????? 9"/>
    <w:basedOn w:val="81"/>
    <w:qFormat/>
    <w:pPr>
      <w:ind w:left="6123" w:right="0" w:hanging="340"/>
    </w:pPr>
    <w:rPr/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ru-RU" w:eastAsia="zh-CN" w:bidi="ar-SA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240" w:after="0"/>
    </w:pPr>
    <w:rPr>
      <w:sz w:val="24"/>
      <w:szCs w:val="24"/>
    </w:rPr>
  </w:style>
  <w:style w:type="paragraph" w:styleId="215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Text">
    <w:name w:val="Table Tex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000000"/>
      <w:sz w:val="20"/>
      <w:szCs w:val="20"/>
      <w:lang w:val="ru-RU" w:eastAsia="zh-CN" w:bidi="ar-SA"/>
    </w:rPr>
  </w:style>
  <w:style w:type="paragraph" w:styleId="WW3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Lohit Hindi;Times New Roman"/>
      <w:color w:val="auto"/>
      <w:sz w:val="24"/>
      <w:szCs w:val="24"/>
      <w:lang w:val="ru-RU" w:eastAsia="zh-CN" w:bidi="hi-IN"/>
    </w:rPr>
  </w:style>
  <w:style w:type="paragraph" w:styleId="Style48">
    <w:name w:val="Содержимое врезки"/>
    <w:basedOn w:val="TextBody"/>
    <w:qFormat/>
    <w:pPr/>
    <w:rPr/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eastAsia="zh-CN" w:bidi="ar-SA"/>
    </w:rPr>
  </w:style>
  <w:style w:type="paragraph" w:styleId="WW13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Lohit Hindi;Times New Roman"/>
      <w:color w:val="auto"/>
      <w:sz w:val="24"/>
      <w:szCs w:val="24"/>
      <w:lang w:val="ru-RU" w:eastAsia="zh-CN" w:bidi="hi-IN"/>
    </w:rPr>
  </w:style>
  <w:style w:type="paragraph" w:styleId="216">
    <w:name w:val="Красная строка 21"/>
    <w:basedOn w:val="TextBodyIndent"/>
    <w:qFormat/>
    <w:pPr>
      <w:suppressAutoHyphens w:val="false"/>
      <w:spacing w:lineRule="auto" w:line="276" w:before="0" w:after="120"/>
      <w:ind w:left="283" w:right="0" w:firstLine="210"/>
      <w:jc w:val="left"/>
    </w:pPr>
    <w:rPr>
      <w:rFonts w:ascii="Calibri" w:hAnsi="Calibri" w:cs="Calibri"/>
      <w:sz w:val="22"/>
      <w:szCs w:val="22"/>
    </w:rPr>
  </w:style>
  <w:style w:type="paragraph" w:styleId="Style49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0c3">
    <w:name w:val="c0 c3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4"/>
    </w:pPr>
    <w:rPr>
      <w:sz w:val="24"/>
      <w:szCs w:val="24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Style50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Droid Sans Fallback;Times New Roman" w:cs="Lohit Hindi;Times New Roman"/>
      <w:color w:val="00000A"/>
      <w:sz w:val="24"/>
      <w:szCs w:val="24"/>
      <w:lang w:val="ru-RU" w:eastAsia="zh-CN" w:bidi="hi-I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7:47:00Z</dcterms:created>
  <dc:creator>SAMOILOVA</dc:creator>
  <dc:description/>
  <dc:language>en-US</dc:language>
  <cp:lastModifiedBy>sh6z</cp:lastModifiedBy>
  <cp:lastPrinted>2016-06-25T12:46:00Z</cp:lastPrinted>
  <dcterms:modified xsi:type="dcterms:W3CDTF">2021-10-29T11:32:05Z</dcterms:modified>
  <cp:revision>33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