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22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 Программы развития гимназ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об образовательной организац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А</w:t>
            </w:r>
            <w:r>
              <w:rPr>
                <w:bCs/>
                <w:sz w:val="28"/>
                <w:szCs w:val="28"/>
              </w:rPr>
              <w:t>нализ потенциала развития гимназ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епция развития гимназ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гимназии – 202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педагога гимназии – 202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дель выпускника гимназии- 202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иссия гимназ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ые направления реализации программы развития гимназ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1.  ФГОС: образовательный стандарт в действ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.  </w:t>
            </w:r>
            <w:r>
              <w:rPr>
                <w:bCs/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ind w:left="29"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3. Поэтапное внедрение профессионального стандарта педагога 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гимназ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4.  Гражданско-правовое образование и воспитание обучающихс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5.  Сохранение и укрепление физического и психического здоровья детей   в процессе обуч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6. Развитие информационной среды гимназ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7. Инклюзивное образование в гимназ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 8. Развитие системы государственно-общественного управл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Система мер по минимизации рисков реализации Программ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Ожидаемые результаты реализации 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ханизм управления реализацией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муниципального казенного общеобразовательного учреждения ”Кизлярская гимназия №6 им.А.С.Пушкина” ГО ”город Кизляр” (далее – Программа или Программа развития) является стратегическим документом, определяющим пути и основные направления развития гимназии на период с января 2021 года до 2025 года в логике современной государственной образовательной политики и с учетом потенциала саморазвития образовательного учреждения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рамме  отражены тенденции развития гимназии, охарактери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,которая призвана в конечном счете обеспечить достижение целей, поставленных в государственной программе Российской Федерации «Развитие Образования» на 2018 -2025 годы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 1</w:t>
      </w:r>
      <w:r>
        <w:rPr>
          <w:bCs/>
          <w:sz w:val="28"/>
          <w:szCs w:val="28"/>
        </w:rPr>
        <w:t xml:space="preserve"> - качество образования, которое характеризуется: обеспечением глобальной конкурентоспособности российского образования, вхождением Российской Федерации в число 10 ведущих стран мира по качеству обще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2</w:t>
      </w:r>
      <w:r>
        <w:rPr>
          <w:sz w:val="28"/>
          <w:szCs w:val="28"/>
        </w:rPr>
        <w:t xml:space="preserve"> - доступность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3</w:t>
      </w:r>
      <w:r>
        <w:rPr>
          <w:sz w:val="28"/>
          <w:szCs w:val="28"/>
        </w:rPr>
        <w:t xml:space="preserve"> 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,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 ГИМНАЗ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15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го казенного общеобразовательного учреждения “Кизлярская гимназия №6 им. А.С.Пушкина “ГО “г.Кизляр”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и педагогиче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 МКОУ  “КГ№6”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щиеся и родители МКОУ “КГ№6”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общеобразовательного пространства как условие получения доступного и качественного образовани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здоровьесбережения учащих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ающимся с особыми образовательными потребностями равной доступности к образовательным ресурсам.  Создание  условий для  образования и безбарьерной сре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системы психолого-медико-педагогического сопровождения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      </w:r>
          </w:p>
        </w:tc>
      </w:tr>
      <w:tr>
        <w:trPr>
          <w:trHeight w:val="41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5 гг.</w:t>
            </w:r>
          </w:p>
        </w:tc>
      </w:tr>
      <w:tr>
        <w:trPr>
          <w:trHeight w:val="69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6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«Об образовании в Российской Федерации» от 29.12.2012 № 273-ФЗ;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64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нция о правах ребенка;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6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6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6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9"/>
                <w:szCs w:val="29"/>
                <w:shd w:fill="FFFFFF" w:val="clear"/>
              </w:rPr>
              <w:t>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413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644" w:leader="none"/>
              </w:tabs>
              <w:jc w:val="both"/>
              <w:rPr>
                <w:sz w:val="29"/>
                <w:szCs w:val="29"/>
                <w:shd w:fill="FFFFFF" w:val="clear"/>
              </w:rPr>
            </w:pPr>
            <w:r>
              <w:rPr>
                <w:sz w:val="28"/>
                <w:szCs w:val="28"/>
              </w:rPr>
              <w:t xml:space="preserve">Государственная программа Российской Федерации "Развитие образования" на 2018-2025 годы, утв. постановлением Правительства </w:t>
            </w:r>
            <w:r>
              <w:rPr>
                <w:sz w:val="29"/>
                <w:szCs w:val="29"/>
                <w:shd w:fill="FFFFFF" w:val="clear"/>
              </w:rPr>
              <w:t>РФ от 26.12.2017 г. № 1642;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644" w:leader="none"/>
              </w:tabs>
              <w:jc w:val="both"/>
              <w:rPr>
                <w:sz w:val="29"/>
                <w:szCs w:val="29"/>
                <w:shd w:fill="FFFFFF" w:val="clear"/>
              </w:rPr>
            </w:pPr>
            <w:r>
              <w:rPr>
                <w:sz w:val="29"/>
                <w:szCs w:val="29"/>
                <w:shd w:fill="FFFFFF" w:val="clear"/>
              </w:rPr>
              <w:t>Национальный проект  «Образование» на 2019 -2024годы;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6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9"/>
                <w:szCs w:val="29"/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6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6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этап (2021 – 2022 учебный год) – аналитико-проектировочный: </w:t>
            </w:r>
          </w:p>
          <w:p>
            <w:pPr>
              <w:pStyle w:val="Default"/>
              <w:numPr>
                <w:ilvl w:val="0"/>
                <w:numId w:val="16"/>
              </w:numPr>
              <w:tabs>
                <w:tab w:val="clear" w:pos="708"/>
                <w:tab w:val="left" w:pos="6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о-ориентированный анализ результатов реализации предыдущей Программы развития (2015-2020 гг.); </w:t>
            </w:r>
          </w:p>
          <w:p>
            <w:pPr>
              <w:pStyle w:val="Default"/>
              <w:numPr>
                <w:ilvl w:val="0"/>
                <w:numId w:val="16"/>
              </w:numPr>
              <w:tabs>
                <w:tab w:val="clear" w:pos="708"/>
                <w:tab w:val="left" w:pos="6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направлений приведения образовательной системы школы в соответствие с задачами программы развития на 2020-2025 гг. и определение системы мониторинга реализации настоящей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этап (2021- 2024 учебные годы) – реализующий: </w:t>
            </w:r>
          </w:p>
          <w:p>
            <w:pPr>
              <w:pStyle w:val="Default"/>
              <w:numPr>
                <w:ilvl w:val="0"/>
                <w:numId w:val="21"/>
              </w:numPr>
              <w:tabs>
                <w:tab w:val="clear" w:pos="708"/>
                <w:tab w:val="left" w:pos="6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лана действий Программы;</w:t>
            </w:r>
          </w:p>
          <w:p>
            <w:pPr>
              <w:pStyle w:val="Default"/>
              <w:numPr>
                <w:ilvl w:val="0"/>
                <w:numId w:val="21"/>
              </w:numPr>
              <w:tabs>
                <w:tab w:val="clear" w:pos="708"/>
                <w:tab w:val="left" w:pos="6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ФГОС ООО  и  внедрение ФГОС  СОО. </w:t>
            </w:r>
          </w:p>
          <w:p>
            <w:pPr>
              <w:pStyle w:val="Default"/>
              <w:numPr>
                <w:ilvl w:val="0"/>
                <w:numId w:val="21"/>
              </w:numPr>
              <w:tabs>
                <w:tab w:val="clear" w:pos="708"/>
                <w:tab w:val="left" w:pos="6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бразовательных и воспитательных проектов. </w:t>
            </w:r>
          </w:p>
          <w:p>
            <w:pPr>
              <w:pStyle w:val="Default"/>
              <w:numPr>
                <w:ilvl w:val="0"/>
                <w:numId w:val="21"/>
              </w:numPr>
              <w:tabs>
                <w:tab w:val="clear" w:pos="708"/>
                <w:tab w:val="left" w:pos="6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-правовое сопровождение реализации Программы развития; </w:t>
            </w:r>
          </w:p>
          <w:p>
            <w:pPr>
              <w:pStyle w:val="Default"/>
              <w:numPr>
                <w:ilvl w:val="0"/>
                <w:numId w:val="21"/>
              </w:numPr>
              <w:tabs>
                <w:tab w:val="clear" w:pos="708"/>
                <w:tab w:val="left" w:pos="6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тий этап (январь – июль 2025) – аналитико-обобщающий: </w:t>
            </w:r>
          </w:p>
          <w:p>
            <w:pPr>
              <w:pStyle w:val="Default"/>
              <w:numPr>
                <w:ilvl w:val="0"/>
                <w:numId w:val="15"/>
              </w:numPr>
              <w:tabs>
                <w:tab w:val="clear" w:pos="708"/>
                <w:tab w:val="left" w:pos="6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диагностика реализации основных программных мероприятий; </w:t>
            </w:r>
          </w:p>
          <w:p>
            <w:pPr>
              <w:pStyle w:val="Default"/>
              <w:numPr>
                <w:ilvl w:val="0"/>
                <w:numId w:val="15"/>
              </w:numPr>
              <w:tabs>
                <w:tab w:val="clear" w:pos="708"/>
                <w:tab w:val="left" w:pos="6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ых результатов мониторинга реализации Программы; </w:t>
            </w:r>
          </w:p>
          <w:p>
            <w:pPr>
              <w:pStyle w:val="Default"/>
              <w:numPr>
                <w:ilvl w:val="0"/>
                <w:numId w:val="15"/>
              </w:numPr>
              <w:tabs>
                <w:tab w:val="clear" w:pos="708"/>
                <w:tab w:val="left" w:pos="6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зитивного опыта осуществления программных мероприятий; </w:t>
            </w:r>
          </w:p>
          <w:p>
            <w:pPr>
              <w:pStyle w:val="Default"/>
              <w:numPr>
                <w:ilvl w:val="0"/>
                <w:numId w:val="15"/>
              </w:numPr>
              <w:tabs>
                <w:tab w:val="clear" w:pos="708"/>
                <w:tab w:val="left" w:pos="6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аправлений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62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ОС: образовательный стандарт в действии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62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ачества образования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624" w:leader="none"/>
              </w:tabs>
              <w:ind w:left="624" w:right="473" w:hanging="3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о-правовое образование и воспитание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нформационной среды школы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62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упная среда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62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государственно-общественного управлени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ифровая образовательная среда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даренные дети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спитание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Доступная среда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защита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кабинетов в соответствии с требованиями ФГОС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сть не менее 55% учебных кабинетов к локальной сети школы и к Интернет-ресурса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35% педагогов работают по инновационным образовательным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федеральные государственные образовательные стандарты  второго поколения на всех ступенях обучения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выпускников успешно осваивают общеобразовательные программы по итогам государственной итоговой аттестации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учащихся обеспечены необходимыми  условиями для занятий физической культурой и спорто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шная реализация инклюзивного образования в школе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 использование электронных журналов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МКОУ “КГ №6”, методический совет  , совет родителей (законных представителей), обучающиес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управления реализацией Программы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 финансирование, внебюджетные доходы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РАЗОВАТЕЛЬНОЙ ОРГАНИЗАЦИИ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е казенное общеобразовательное учреждение “Кизлярская гимназия №6 имени А.С.Пушкина” Городского округа город Кизляр основана 15 декабря 1990 года.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дитель: администрация муниципального образования город Кизляр в лице Управления образования города Кизляра.</w:t>
      </w:r>
    </w:p>
    <w:p>
      <w:pPr>
        <w:pStyle w:val="Normal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чтовый адрес: Российская Федерация,Республика Дагестан, 368832, город Кизляр, улица  Циолковского 14/2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МКОУ КГ№6 расположена в микрорайоне «Черемушки» города Кизляра.Образовательную деятельность  осуществляет на основании Устава и лицензии № </w:t>
      </w:r>
    </w:p>
    <w:p>
      <w:pPr>
        <w:pStyle w:val="TextBody"/>
        <w:jc w:val="both"/>
        <w:rPr/>
      </w:pPr>
      <w:r>
        <w:rPr/>
        <w:tab/>
        <w:t xml:space="preserve"> </w:t>
        <w:tab/>
        <w:t xml:space="preserve">В рамках совместной деятельности с вузами и колледжами  гимназия осуществляет мероприятия по обмену педагогическим опытом, повышению квалификации педагогов и осуществлению совместных образовательных проектов. </w:t>
      </w:r>
    </w:p>
    <w:p>
      <w:pPr>
        <w:pStyle w:val="TextBody"/>
        <w:ind w:firstLine="1400"/>
        <w:jc w:val="both"/>
        <w:rPr/>
      </w:pPr>
      <w:r>
        <w:rPr/>
        <w:t>Численность учащихся составляет 1240 человек, при этом за последние три года наблюдается динамика изменения количественного состава в сторону увеличения. В гимназии сформировано 43 класса-комплекта. Средняя наполняемость по каждой ступени обучения составляет 32,2 чел. Занятия проводятся в одну смену. Педагогический коллектив школы включает в себя 63 человека, из них 7 педагогов имеют звание «Почетный работник Российской Федерации», 1 имеет звание “Заслуженный учитель РД ” ,2 педагога имеют звание «Отличник образования РД », 1 награжден грамотой Министерства просвещения Российской Федерации. Средний возраст составляет 45-55 лет. Обучение в школе ведется в соответствии с разработанными и утвержденными рабочими программами. Успешная реализация этих программ обеспечивается наличием соответствующего методического сопровождения. Результаты обучения по итогам сдачи ЕГЭ и ОГЭ практически совпадают с результатами учебного года. Учащиеся школы регулярно становятся призерами и победителями муниципальных,республиканских и всероссийских предметных олимпиад, конкурсов,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2011 года обучение на уровне начального общего образования ведется по федеральным государственным образовательным стандартам. С 2015 года началось поэтапное введение ФГОС основного общего образования. В 2020 школа начинает реализацию ФГОС СОО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у программы развития положены и определены стратегические направления развития начальной, основной и средне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м направлением развития начального уровня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Моя школа». Основная задача начальной школы – создать условия, которые помогут начинающему свой образовательный путь ребёнку поверить, что учёба в школе может и должна быть для него успешной, интересной и привлекательной. В 2019 – 2020 учебном году школа продолжала обучение по ФГОС нового поколения в 1-4 клас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м направлением развития основного уровня 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Школа успеха». Основная задача основной школы – создать такие условия, которые позволяют, сохранив общую эмоциональную положительную ориентацию на школу, помочь ученику освоить технологии успеха и достижений. В 2019-2020 учебном году в 5-9-х классах осуществлялась реализация ФГОС ОО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м направлением развития среднего 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Я хочу учить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альше». Основная задача средней школы – создать такие условия, при которых будет реализована идея осознанного и компетентного выбора учеником, что является чрезвычайно значимым для организаторов образовательного процесса в школе по следующим причинам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результатов школьного образования должна стать готовность и возможность ученика (выпускника) к принятию ответственных жизненно важных решений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пешность наших выпускников в жизни и профессии мы можем, научив их активному взаимодействию с другими людьми, толерантности, способности вести диалог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школа должна научить ученика объективно оценивать «себя в развивающемся мире» в сочетании с постоянным поиском возможностей самореализации»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гимназии ведется работа по укреплению здоровья учащихся и пропаганде здорового образа жизни.</w:t>
      </w:r>
    </w:p>
    <w:p>
      <w:pPr>
        <w:pStyle w:val="TextBody"/>
        <w:jc w:val="both"/>
        <w:rPr/>
      </w:pPr>
      <w:r>
        <w:rPr/>
        <w:t>Гимназия имеет два учебных корпуса -  основной школы и начальных классов. Материально-техническая база гимназии  включает в себя 60 учебных кабинетов, 2 актовых зала,  спортивных зал, стадион, библиотеку, 2 столовых, 2 компьютерных класса, мастерские,  2 медицинских кабинет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реждением создана нормативно-правовая база, регламентирующая образовательную деятельность. Учреждение имеет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в, принят общим собранием трудового коллектив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идетельство о государственной аккредитации  № , регистрационный     №  ,     </w:t>
      </w:r>
    </w:p>
    <w:p>
      <w:pPr>
        <w:pStyle w:val="TextBodyIndent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учреждения: учебные планы 1-4-х, 5-7-х, 8-9-х, 10-11-х классов (утверждены решением педагогического совета) , основные образовательные программы для 1-4-х классов по ФГОС НОО; 5-9-х классов по ФГОС ООО;  10-11-х классов по ФКГОС (утверждены решением педагогического совета),  педагогического совета протокол № , план учебно-воспитательной работы.</w:t>
      </w:r>
    </w:p>
    <w:p>
      <w:pPr>
        <w:pStyle w:val="Normal"/>
        <w:ind w:left="14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ная наполняемость школы  1150 ученических мест, наполняемость школы на момент разработки программы  1240 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Кадровый состав в целом остается стабильным, достигшим достаточно высокого уровня профессионализма и ответственности за результаты своего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по уровню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ее –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е профессиональное – ;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едагогов имеют высшую категорию;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едагогов имеют 1-ю категорию;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циальный педагог – 1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едагог психолог – 1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таршая вожатая - 1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координации действий педагогического состава школы и планирования методической работы в школе действует 7 методических объединения;  100% педагогических работников прошли курсовую подготовку за последние три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тяжении ряда лет коллектив гимназии показывает стабильные результаты учебной работы. Качество обученности в целом по школе составляет 53 %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спериментальная и инновационная работа ОУ, реализация инновационных программ и технологий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 обучение детей-инвалидов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федеральном проекте «Цифровая образовательная сре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ями внедряются в практику работы эффективные педагогические технологии: модульное обучение, информационно-коммуникационные технологии, технологии, развивающие творческие способности детей, проектн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сследовательская деятельность; проводятся предметные недели, отчетные конференции, научно-практические конфер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учреждения укомплектована, пополняется новым оборудованием. В школе имеется 2 компьютерных  класса, 2 мобильных компьютерных  класса в рамках федерального проекта «Цифровая образовательная сред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ют 2 столовых, столовая корпуса начальных классов обеспечивает горячим питанием детей 1-4 классов, рассчитана на 100 мест.В столовой основной школы организован буф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имназии  имеются туалеты для мальчиков, девочек, работников школы. На первом и втором  этажах имеются оборудованные гигиенические комнаты для детей с ограниченными возможностями здоровь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оборудованный стадион, 1 спортивный зал,4 спортплоща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 обеспечивает открытость и доступность информации о школе, информирование общественности, родителей  не только через информационные стенды, но и через сай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ПОТЕНЦИАЛА РАЗВИТИЯ ГИМНАЗИИ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школы был проведен 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515"/>
        <w:gridCol w:w="2553"/>
        <w:gridCol w:w="413"/>
        <w:gridCol w:w="1855"/>
        <w:gridCol w:w="2553"/>
        <w:gridCol w:w="2553"/>
        <w:gridCol w:w="5067"/>
        <w:gridCol w:w="10173"/>
        <w:gridCol w:w="23"/>
        <w:gridCol w:w="23"/>
      </w:tblGrid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ерспектив развития школы исходя из внешнего окружения</w:t>
            </w:r>
          </w:p>
        </w:tc>
        <w:tc>
          <w:tcPr>
            <w:tcW w:w="20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ьная стор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бая стор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ФГОС: образовательный стандарт в действии»</w:t>
            </w:r>
          </w:p>
        </w:tc>
        <w:tc>
          <w:tcPr>
            <w:tcW w:w="20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 классы уровня начального общего образования обучаются по ФГОС НОО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ы условия для реализации ФГОС НОО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щиеся 5 –9 классов обучаются по  ФГОС ООО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щиеся 10 классов обучаются по ФГОС СОО (с 01.09.20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сыщенность урочной и внеурочной деятельности, потенциально возможные перегрузки обучающихся, в сочетании с не 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 педагогов проявляется привычка работать по известной  модели подачи знаний, присутствует страх перед реализацией  ФГОС ООО, СОО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ервативный подход некоторых педагогов п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ю к изменению системы обучения может вызвать трудности при внедрении  ФГОС СОО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к увеличения объема работы, возлагающийся на членов администрации и педагог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родителей к участию в общешкольных мероприятиях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педагоги школы прошли КПК по ФГОС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дрение инновационных технологий развивающего обуче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т существенной профессиональной поддержки при освоении ФГОС со стороны внешних партнеров, вследствие чего возможны угрозы допустимых ошибо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направления «Повышение качества образования»</w:t>
            </w:r>
          </w:p>
        </w:tc>
        <w:tc>
          <w:tcPr>
            <w:tcW w:w="20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школе создана и реализуется  система подготовки обучающихся к независимой оценке качества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а система поощрения педагогов за качественную подготовку обучающихся к ГИ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ость педагогов  к измене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самообразования и повышения квалификации в очной и заочной формах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все педагоги школы готовы морально к изменению подходов к обу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желание некоторых педагогов изменять формы работы, подходы к обучающим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хватка опыта у молодых специал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педагоги школы своевременно проходят КП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нновационных технологий развивающего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должного контроля со стороны родителей значительного числа обучаю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социальный уровень некоторых семей, низкий уровень образовательных потребностей.</w:t>
            </w:r>
          </w:p>
        </w:tc>
        <w:tc>
          <w:tcPr>
            <w:tcW w:w="20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я направления «Гражданско-правовое образование </w:t>
            </w:r>
          </w:p>
          <w:p>
            <w:pPr>
              <w:pStyle w:val="Default"/>
              <w:ind w:right="4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оспитание обучающихся»</w:t>
            </w:r>
          </w:p>
        </w:tc>
        <w:tc>
          <w:tcPr>
            <w:tcW w:w="20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пытного и обученного кадрового потенциал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жение гражданско-правового сознания в урочной и внеурочной деятельности (проведение различных экскурсий, посещение музея, изучение личностей героев, участников ВОВ области, района), деятельности ощественных организаций (волонтерские отряды, участие в РДШ и др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материально-техническая оснащенность базы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о высокий уровень патриотического сознания школьников в современное время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оборудованной полосы препятствий на территории школ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интересованность различных социальных институтов (военный комиссариат, МВД,   местной власти)  в патриотическом воспит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к потери кадров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 концепций по патриотическому воспитанию.</w:t>
            </w:r>
          </w:p>
        </w:tc>
        <w:tc>
          <w:tcPr>
            <w:tcW w:w="20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</w:tc>
        <w:tc>
          <w:tcPr>
            <w:tcW w:w="20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улярный медосмотр, контроль и отслеживание медицинских показателей  учащихс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таминизированное питание, отлаженное расписание работы школьной столовой, стол свободного выбора блюд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ветительская работа педагогов, классных руководителей, учителей физичекой культуры и ОБЖ на темы здоровьесбережения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ртивная работа (спортивные мероприятия, проведение Дней здоровья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медицинских осмотров  учителе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здоровьесберегающих технологий во время уроков, качественное методическое сопровождени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т помещений и ресурсов для организованных спортивных занятий  в 1-4 класса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оциальных партнеров, спонсоров для организации учащимся полноценного физического спортивного развития (создание площадки для спортивных занятий на свежем воздух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грузка учащихся урочной и внеурочной деятельность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доровый и образ жизни ряда семей</w:t>
            </w:r>
          </w:p>
        </w:tc>
        <w:tc>
          <w:tcPr>
            <w:tcW w:w="20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Развитие информационной среды школы»</w:t>
            </w:r>
          </w:p>
        </w:tc>
        <w:tc>
          <w:tcPr>
            <w:tcW w:w="20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а  локальная се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 сайт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а включена в федеральный проект «Цифровая образовательная сред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оснащение гимназии средствам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корость интерн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тсутствие штатных единиц для привлечения дополнительных специалистов ИКТ-профил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статочность финансовых ресурсов для активного развития материально-технической ба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ая скорость интернета.</w:t>
            </w:r>
          </w:p>
        </w:tc>
        <w:tc>
          <w:tcPr>
            <w:tcW w:w="1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которые специалисты обучены по данному направлению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курсов повышения квалификации по данному направлению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вебинарах, семинарах по инклюзивному образованию.</w:t>
            </w:r>
          </w:p>
        </w:tc>
        <w:tc>
          <w:tcPr>
            <w:tcW w:w="1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Развитие системы государственно-общественного управления»</w:t>
            </w:r>
          </w:p>
        </w:tc>
        <w:tc>
          <w:tcPr>
            <w:tcW w:w="20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в школе профессиональной команды педагог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 активно пользуются предметными сайтами, Интернет-ресурсами для обогащения опыта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ункционирование Совета школы, общешкольного совета родителей,  органов ученического самоуправ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</w:t>
            </w:r>
          </w:p>
          <w:p>
            <w:pPr>
              <w:pStyle w:val="Default"/>
              <w:tabs>
                <w:tab w:val="clear" w:pos="708"/>
                <w:tab w:val="left" w:pos="174" w:leader="none"/>
              </w:tabs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ерераспределение обязанностей членов коллекти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иск   новых идей и ресурс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зможность дистанционного обучения (вебинаров) для обогащения опыта и обновления знан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желание должным образ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с классными коллективами приводит в ряде случаев к конфликтам во взаимоотношениях педагогов и ученического коллекти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ализация подпрограммы «Одаренные дети»</w:t>
            </w:r>
          </w:p>
        </w:tc>
        <w:tc>
          <w:tcPr>
            <w:tcW w:w="20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зируется работа с одаренными талантливыми детьм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одятся 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ществует сопровождение и подготовка учащихся со стороны педагогов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результативности спортивной деятельности учащихся, в реализации проекта «Внедрение комплекса Г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фицит временных ресурсов  как у учителя, так и у ученик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м и поддержанием талантливых детей занимаются не все педагоги, некоторыеучителя, не преследующие данной цели в процессе обуче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ниторинг «Одаренные дети» проводится регулярно через: изучение «Портфолио» учащихся,  участия в олимпиадах, творческих  конкурсах, интеллектуальных проектах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сопровождение одаренных детей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е достижения в спортивной, военно-спортивной деятельности учащихся, хорошая результативность в реализации проекта «Внедрение комплекса Г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фицит временных ресурсов как у учителя, так и у ученик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овершенствование материальной базы</w:t>
            </w:r>
          </w:p>
        </w:tc>
        <w:tc>
          <w:tcPr>
            <w:tcW w:w="20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а достаточная материально- техническая база для обеспечения достижения высокого качества образован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ое финансирование для внедрения всех необходимых требований ФГОС ОО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социальных партнеров к решению вопросов развития школы;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Финансовая поддержка школы за счет включения в различные адресные программ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достаточное внебюджетное финансирование. </w:t>
            </w:r>
          </w:p>
        </w:tc>
        <w:tc>
          <w:tcPr>
            <w:tcW w:w="20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озволяет выделить приоритетную стратегию развития образовательной системы гимназии до 2020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позволяет оценить, что внешние возможности и риски не являются определяющими в развитии образовательной системы гимназии 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РАЗВИТИЯ ГИМНАЗИИ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 развития МКОУ КГ № 6: 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этапного внедрения профессионального стандарта педагога в школ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ых специалист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здоровьесбережения учащихс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учающимся с особыми образовательными потребностями равной доступности к образовательным ресурсам.  Создание  условий для индивидуального обучения учащихся с ОВЗ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системы психолого-медико-педагогического сопровождения образовательного процесс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ШКОЛЫ –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школе существует/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школа имеет широкие партнерские связи с системой дополнительного образования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ПЕДАГОГА ШКОЛЫ – 202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ВЫПУСКНИКА - 2025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ая модель выпускника гимназии строится на основе Национального образовательного идеала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уважительное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27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ГИМНАЗИ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гимназии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РЕАЛИЗАЦИ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идеи и принципы развития МКОУ КГ№ 6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ФГОС: образовательный стандарт в действии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1 сентября 2011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аждой параллели  классов начальной школы выделено до 10 часов в неделю на внеурочные занятия во второй или первой  половине дня (в зависимости от смены обучения)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кружков,  экскурсий,  секций,  презентаций проектов, бесед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 2015 года началось введение ФГОС основ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 второго поколения, п</w:t>
      </w:r>
      <w:r>
        <w:rPr>
          <w:sz w:val="28"/>
          <w:szCs w:val="28"/>
        </w:rPr>
        <w:t>родолжается поэтапное внедрение стандартов второго поколения в школе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ОО на освоение ФГОС  общего образования второго поколения.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696"/>
        <w:gridCol w:w="2211"/>
        <w:gridCol w:w="218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ой базы ОО в соответствие с требованиями ФГОС НОО, ООО, С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основных общеобразовательных программы ОО в соответствие с требованиями ФГОС НОО, ООО, С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ребований, нормативно-правовых документов по введению и реализации ФГОС НОО, ООО, СОО, ФГОС ОВЗ педагогами 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, УВ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и проведение независимого мониторинга результатов освоения ФГ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О, ООО, СО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ВПР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Минобр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внутренней системы оценки качества образ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2021-22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МР, УВ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23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едагогическую практику портфолио  обучающихся 5-9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-2022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2021-2022 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У УМК    при введении ФГОС СОО согласно  федеральному перечн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2021-2022 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,  библиотекар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еализация плана по информированию общественности о введении ФГОС СОО через средства массовой информации, сайт школы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2021-2022  учебного год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образовательных программ внеурочной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, В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0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-22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по мере финансир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работе проблемных семинаров по вопросам введения ФГОС начального общего, основного общего и среднего общего образования  на базе образовательных учреждений гор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овещаний, педсоветов,  семинаров, консультаций для учителей по реализации ФГОС НОО, ФГОС ООО, ФГОС ОВЗ, ФГОС С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 в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М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недрения ФГОС ООО и ФГОС С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 2024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вышение качества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ОГЭ-9, ЕГЭ-11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ть  дифференциацию и индивидуализацию обучения учащихся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образить формы внеурочной деятельности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21"/>
        <w:gridCol w:w="1912"/>
        <w:gridCol w:w="20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подготовки выпускников 4х, 9х, 11х, 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ое полугод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ц четверти,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стояния преподавания предметов 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ивности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ец четвер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, В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ивности учебного процесса по итогам  четвертей (полугодий)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, январь, апрель, май, 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исследования адаптационного периода обучающихся 1-х и 5-х 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тябрь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рафику Министер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1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-правовое образование и воспитание обучающихся</w:t>
      </w:r>
    </w:p>
    <w:p>
      <w:pPr>
        <w:pStyle w:val="Default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гражданской ответственности </w:t>
      </w:r>
      <w:r>
        <w:rPr>
          <w:color w:val="000000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 с учреждениями социума, правоохранительными органами и силовыми ведомствами, участие в конкурсах различного уровня, проведение митингов, тематических недель и Вахты памяти и другие мероприятия  согласно Программе воспитательной работы школ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проводится работа по формированию сознательной дисциплины учащихся, выполнению правил внутреннего распорядка, заложенных в Уставе гимназ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43"/>
        <w:gridCol w:w="4394"/>
      </w:tblGrid>
      <w:tr>
        <w:trPr>
          <w:trHeight w:val="12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ть знание о политическом устройстве РФ, символах и институтах РФ и Р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знакомиться с героическими страницами истории России, города, РД- познакомиться с историей и культурой, народным творчеством, этнокультурными традициями, фольклором, особенностями быта народов России , город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имать участие в беседах о подвигах Российской армии, защитниках Отечества, встречах с ветеранами и военнослужащим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ини-проекты по истории, обществознанию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ья групп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одословных семьи.</w:t>
            </w:r>
          </w:p>
        </w:tc>
      </w:tr>
      <w:tr>
        <w:trPr>
          <w:trHeight w:val="51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презентации о славных людях города,РД , России, мир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приуроченные к государственным и национальным праздникам РФ: Дню народного единства,  Дню воссоединения Крыма с Россией,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по материалам местного музе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о Всероссийских Акциях Памяти героев Отечественной войны 1812г, Первой мировой, Великой Отечественной, афганской, чеченской войн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школьного музейного уголка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результаты воспитательной деятельности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города , РД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основные положения Конституции Российской Федерации, символов государства, 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национальных героев и важнейшие события истории России, города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 обучающихся сформировано ценностное отношение к России, своему народу, 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ий этап (2021 -2022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дение мониторинга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реализации модели гражданско-правового воспитания и образования в школе (2021-2023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работка модели системы гражданско-правового образования и воспитания в школ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вно-оценочный этап (2024 - 2025 гг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итогов работы по данному направлению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рректировка модели гражданско-правового образования и воспитания в школ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бщение и распространение  опыта по инновационной деятель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хранение и укрепление физического и психического здоровья детей в процессе обучен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хранение и укрепление здоровья школьни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комплекса мер по организации здоровьесберегающей среды для детей в ОО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организации питания детей в О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42"/>
        <w:gridCol w:w="1691"/>
        <w:gridCol w:w="28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го развития детей и влияние учебной нагрузки на их здоровь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2г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 системы информированности родителей о результатах анализа состояния  здоровья дете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, классны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еренцированного подхода к учащимся на уроках физкультур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оровья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педагог-организатор, </w:t>
            </w:r>
            <w:r>
              <w:rPr>
                <w:color w:val="000000"/>
                <w:sz w:val="28"/>
                <w:szCs w:val="28"/>
              </w:rPr>
              <w:t>учителя 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 системы информирован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из. минуток для глаз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,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профилактике травматизма в школе (организация перемен, работа с родителями, организация дежурства учителей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5г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лноценного питания в школьной столово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ВШК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ст комфортности субъектов образовательного процес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1"/>
          <w:numId w:val="1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информационной среды гимназии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модернизации школы является создание условий для </w:t>
      </w:r>
      <w:r>
        <w:rPr>
          <w:b/>
          <w:sz w:val="28"/>
          <w:szCs w:val="28"/>
        </w:rPr>
        <w:t>повышения информационно – коммуникативной грамотности</w:t>
      </w:r>
      <w:r>
        <w:rPr>
          <w:sz w:val="28"/>
          <w:szCs w:val="28"/>
        </w:rPr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ирокое внедрение современных информационных технологий в учеб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воспитательный процесс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новление программного и технического обеспечения компьютерных классов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559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 образова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ционной культуры педагогов и учащихс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шко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а в электронн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МР, УВР, ВР, отдел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5 гг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й ба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ей школьного сайта для полного информ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о деятельност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МР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и  участников ОП с целью наиболее полной реализации прав граждан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ного и технического обеспечения компьютерных 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учителя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ктивное использование  медиа – ресурсов на каждом предмете и во внеурочной деятель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1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обучение в гимназии</w:t>
      </w:r>
    </w:p>
    <w:p>
      <w:pPr>
        <w:pStyle w:val="Defaul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осударством  ценности социальной и образовательной интеграции детей с ОВЗ обусловливает необходимость создания для них  индивидуального обучения. Для этого в гимназии имее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базы по проблем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сихолого-педагогического сопровождения развития детей с ОВЗ посредством взаимодействия диагностическо-консультивного, социально-трудового направлений деятельнос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профессиональной компетентности педагогов  по проблеме индивидуального  образования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задачи:</w:t>
      </w:r>
    </w:p>
    <w:p>
      <w:pPr>
        <w:pStyle w:val="NormalWeb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В работе с семьей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В работе с педагогами: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StrongEmphasis"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валификации педагогов 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едагогов на самообразование и инновационную деятельность по проблеме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индивидуального обучения и эффективное её функционирование в образовательном учреждении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дикаторы результатив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:</w:t>
      </w:r>
    </w:p>
    <w:p>
      <w:pPr>
        <w:pStyle w:val="Normal"/>
        <w:shd w:fill="FFFFFF" w:val="clear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я дет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ровня детско-родительских отношени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йтинга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индивидуального обучения 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5 гг ,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1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Default"/>
        <w:numPr>
          <w:ilvl w:val="1"/>
          <w:numId w:val="1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системы государственно-общественного управления 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ГОУ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управления </w:t>
      </w:r>
      <w:r>
        <w:rPr>
          <w:sz w:val="28"/>
          <w:szCs w:val="28"/>
          <w:lang w:val="ru-RU"/>
        </w:rPr>
        <w:t>гимназии</w:t>
      </w:r>
      <w:r>
        <w:rPr>
          <w:sz w:val="28"/>
          <w:szCs w:val="28"/>
        </w:rPr>
        <w:t xml:space="preserve">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заказа на оказание образовательных услуг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ая система государственно-общественного управления является необходимым условием повышения доступности и качества образова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063"/>
        <w:gridCol w:w="1681"/>
        <w:gridCol w:w="218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нормативно-правовых актов </w:t>
            </w:r>
            <w:r>
              <w:rPr>
                <w:sz w:val="28"/>
                <w:szCs w:val="28"/>
                <w:lang w:val="ru-RU"/>
              </w:rPr>
              <w:t>гимназии</w:t>
            </w:r>
            <w:r>
              <w:rPr>
                <w:sz w:val="28"/>
                <w:szCs w:val="28"/>
              </w:rPr>
              <w:t>, внесение необходимых измен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корректив в планы работы гимназии, Совета гимназии, Совета обучающих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работы согласно Программе развития школ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г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с членами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г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гимназии с приглашением заинтересованных сторон по проблемным вопросам развития образовательного организ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информирования населения о гимназии , ее достижениях и преимуществах. Публикация ежегодного информационного доклада гимназии об итогах учебного года и его представление родителям учащихс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держания сайта школы в сети  Inter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et и поддержание его актуальност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ведение общественной экспертизы эффективности </w:t>
            </w:r>
            <w:r>
              <w:rPr>
                <w:sz w:val="28"/>
                <w:szCs w:val="28"/>
                <w:lang w:val="ru-RU"/>
              </w:rPr>
              <w:t xml:space="preserve"> рабо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г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е перспективных направлений развит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г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бо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оцедуры итоговой 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конфликтных и иных комиссий.</w:t>
      </w:r>
    </w:p>
    <w:p>
      <w:pPr>
        <w:pStyle w:val="Default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 Совета гимназии в оценке качества образования. </w:t>
      </w:r>
    </w:p>
    <w:p>
      <w:pPr>
        <w:pStyle w:val="Default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гимназии; </w:t>
      </w:r>
    </w:p>
    <w:p>
      <w:pPr>
        <w:pStyle w:val="Default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отчетность гимназии в форме докладов, процедурах его утверждения, презентации и оценки. </w:t>
      </w:r>
    </w:p>
    <w:p>
      <w:pPr>
        <w:pStyle w:val="Default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ой организационно-управленческой структуры гимназии;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имиджа гимназии среди общественности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3"/>
          <w:szCs w:val="23"/>
        </w:rPr>
      </w:pPr>
      <w:r>
        <w:rPr>
          <w:sz w:val="28"/>
          <w:szCs w:val="28"/>
        </w:rPr>
        <w:t>Возможность гимназии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4 год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МЕР ПО МИНИМИЗАЦИИ РИСКОВ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иск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минимизации риск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ормативно-правовы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лнота отдельных нормативно-правовых документов, предусмотренных на момент разработки и начало внедрения Программ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инансово-эконом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статочность бюджетного финансиро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ах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 работа по расширению партнерства, по выявлению дополнительных финансовых влияни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достаточность профессион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ы и компетентности у отдельных педагогов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онных образовательных технолог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готовность молодых специалистов работать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и использование эффективной системы мотивации включения педагогов в инновационные процесс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сурсно-технолог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Инфраструктура и организация образовательного процесса школы соответствует требованиям федерального законодательства, СанПиНов и других нормативно-правовых актов, регламентирующих организацию образовательного процесс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ащение кабинетов в соответствии с требованиями ФГОС обще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ступность не менее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% учебных кабинетов к локальной сети школы и к Интернет-ресурс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100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 менее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% педагогов работают по инновационным образовательным технология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 мене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едагогических изданиях, в том числе электронных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енность специалистами и педагогами для организации сопровождения детей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федерального государственного образовательного стандарта  второго поколения на всех ступенях обучения, реализация ФГОС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ru-RU"/>
        </w:rPr>
        <w:t>90-</w:t>
      </w:r>
      <w:r>
        <w:rPr>
          <w:sz w:val="28"/>
          <w:szCs w:val="28"/>
        </w:rPr>
        <w:t xml:space="preserve">100% выпускников успешно осваивают общеобразовательные программы и проходят государственную итоговую аттестац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100% учащихся охвачены доступной удовлетворяющей потребностям внеурочной деятельност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100% учащихся обеспечены необходимыми условиями для занятий физкультурой и 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пешная реализация индивидуального обучения в школ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3. Большинство учащихся школы включены в исследовательскую и проектную деятельн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</w:t>
      </w:r>
      <w:r>
        <w:rPr>
          <w:sz w:val="28"/>
          <w:szCs w:val="28"/>
          <w:lang w:val="ru-RU"/>
        </w:rPr>
        <w:t>гимназии</w:t>
      </w:r>
      <w:r>
        <w:rPr>
          <w:sz w:val="28"/>
          <w:szCs w:val="28"/>
        </w:rPr>
        <w:t xml:space="preserve">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5. Не менее 50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38" w:right="991" w:gutter="0" w:header="0" w:top="1134" w:footer="709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right</wp:align>
              </wp:positionH>
              <wp:positionV relativeFrom="page">
                <wp:posOffset>72072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56.75pt;mso-position-vertical-relative:page;margin-left:461.8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260" w:hanging="1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1515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5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  <w:lang w:val="ru-RU" w:eastAsia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2">
    <w:name w:val="s2"/>
    <w:basedOn w:val="DefaultParagraphFont"/>
    <w:qFormat/>
    <w:rPr/>
  </w:style>
  <w:style w:type="character" w:styleId="S7">
    <w:name w:val="s7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33">
    <w:name w:val="s33"/>
    <w:basedOn w:val="DefaultParagraphFont"/>
    <w:qFormat/>
    <w:rPr/>
  </w:style>
  <w:style w:type="character" w:styleId="S15">
    <w:name w:val="s15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eastAsia="ru-RU" w:bidi="ar-SA"/>
    </w:rPr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17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ar-SA"/>
    </w:rPr>
  </w:style>
  <w:style w:type="paragraph" w:styleId="P4">
    <w:name w:val="p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P8">
    <w:name w:val="p8"/>
    <w:basedOn w:val="Normal"/>
    <w:qFormat/>
    <w:pPr>
      <w:spacing w:before="100" w:after="100"/>
    </w:pPr>
    <w:rPr/>
  </w:style>
  <w:style w:type="paragraph" w:styleId="Style1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ar-SA"/>
    </w:rPr>
  </w:style>
  <w:style w:type="paragraph" w:styleId="P9">
    <w:name w:val="p9"/>
    <w:basedOn w:val="Normal"/>
    <w:qFormat/>
    <w:pPr>
      <w:spacing w:before="100" w:after="100"/>
    </w:pPr>
    <w:rPr/>
  </w:style>
  <w:style w:type="paragraph" w:styleId="P69">
    <w:name w:val="p69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7">
    <w:name w:val="p17"/>
    <w:basedOn w:val="Normal"/>
    <w:qFormat/>
    <w:pPr>
      <w:spacing w:before="100" w:after="10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13">
    <w:name w:val="1"/>
    <w:basedOn w:val="Normal"/>
    <w:qFormat/>
    <w:pPr>
      <w:spacing w:lineRule="atLeast" w:line="432" w:before="0" w:after="288"/>
    </w:pPr>
    <w:rPr/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eastAsia="ar-SA"/>
    </w:rPr>
  </w:style>
  <w:style w:type="paragraph" w:styleId="P19">
    <w:name w:val="p19"/>
    <w:basedOn w:val="Normal"/>
    <w:qFormat/>
    <w:pPr>
      <w:spacing w:before="100" w:after="100"/>
    </w:pPr>
    <w:rPr/>
  </w:style>
  <w:style w:type="paragraph" w:styleId="P70">
    <w:name w:val="p70"/>
    <w:basedOn w:val="Normal"/>
    <w:qFormat/>
    <w:pPr>
      <w:spacing w:before="100" w:after="10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eastAsia="ar-SA"/>
    </w:rPr>
  </w:style>
  <w:style w:type="paragraph" w:styleId="P68">
    <w:name w:val="p68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33:00Z</dcterms:created>
  <dc:creator>учитель9</dc:creator>
  <dc:description/>
  <dc:language>en-US</dc:language>
  <cp:lastModifiedBy>sh6z</cp:lastModifiedBy>
  <cp:lastPrinted>2019-08-01T13:49:00Z</cp:lastPrinted>
  <dcterms:modified xsi:type="dcterms:W3CDTF">2021-10-29T12:02:33Z</dcterms:modified>
  <cp:revision>9</cp:revision>
  <dc:subject/>
  <dc:title>Программа разви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