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злярская гимназия №6 имени А.С.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Кизляр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ТВЕРЖДАЮ»                            «СОГЛАСОВАНО»                     «РАССМОТРЕНО»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гимназии№6</w:t>
        <w:tab/>
        <w:t xml:space="preserve"> зам.дир.по УВР                           на заседании ШМ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керов И.А.__________                   Пташинская С.В.                      Протокол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                   _______________                       Рук. ШМО Кирсанов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____»_________2020г.                      «____»______2020г.                   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                                        Изобразительное искусство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134"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_______________________7____________________________________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___________Искусство_________________________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год____________________2020-2021___________________________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программы____________1 год__________________________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                                        _ Кирсанова Наталья Викторовна_________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из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изобразительному искусству для 7 класса составлена на основе примерной программы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 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10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ссчитана на 34 ч. в год (1 час в неделю). 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ей программе 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зобразительного искусства на ступени среднего общего образования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ворчеством выдающихся художников прошлого и настоящего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чая программа содержит в себе 5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исование с натуры», «Тематическое рисование», «Беседы» ,«Тренировочные упражнения», «Декоративное рисование»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рганизации  художественной деятельности по направлениям  по предмету изобразительное искусство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ая де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, в отличие от других  видов художественного творчества органично соединяет эстетическое и трудовое воспитание, так как  это процесс создания вещи (от замысла до изготовления в материале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         любимыми. В этом процессе учащиеся познают  радость созидания         и         приобретенного опыта, получают удовольствие от использования собственных изделий. Также этот процесс стимулирует художественные и         творческие         таланты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предмета входит эстетическое восприятие действительности 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рганизации образовательного процесс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мешанного типа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глядная форма обучения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ние ключевых компетенций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ая, информационно-коммуникативная, рефлексивная деятельность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ы и формы контро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ачественно выполненные работы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и выпускников на конец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восприятия и оценки произведений искусства;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национальное отечествен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вокруг нас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планом работы на предстоящий год; задачами, стоящими перед ними; требованиями, предъявленными к организации рабочего места; развивать понимание того, что умению видеть красоту вокруг себя, необходимо учиться; воспитывать интерес к предмет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 – творец  прекрасного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глубить представления о народном искусстве как особом виде творчества в системе современной культуры; систематизировать знания о народном декоративно-прикладном искусстве; развивать понимание тесной взаимосвязи национального и интернационального, способствовать взаимообогащению культур разных народов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4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здничный натюрморт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жанре изобразительного искусства – натюрморте; познакомить с разнообразием форм, изображений мира вещей; дать учащимся основы изобразительной графики, учить изображать различные предметы, выражать свое настроение с помощью цвета; развивать приемы работы с красками, композиционного построения рисунка, колористических решений для воплощения замысла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краеведы и этнографы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учащихся с архитектурно-строительной культурой русского Севера, музеями народного деревянного зодчества, характерными деталями и фрагментами построек деревянной архитектуры, композицией крестьянского дома, выразительным средством рисунка – светотенью, учить выполнять зарисовки архитектурных сооружений;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й натюрморт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с отдельными произведениями художников М. Асламазян, В. Ульянова; расширить знания о декоративно-прикладном творчестве народов России; познакомить с промыслами своего края, ролью цвета в декоративно-прикладном искусстве, с символикой цвета и основами цветоведения; развивать глазомер, умение распознавать оттенки цвета; воспитывать художественный вкус и бережное отношение к предмет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циональные традиции в культуре народ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и систематизировать знания учащихся о декоративно-прикладном творчестве народов России, изучая народный костюм и орнамент, о видах орнамента, расположении орнаментальных композиций; познакомить с символикой цвета, учить использовать мотивы традиционной национальной одежды в современной моде; развивать творческое воображение; воспитывать эстетически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родные праздник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торией возникновения праздников, сущностью различных обрядов и традиций, атрибутами праздничного действия, отличительными особенностями бытового жанра; дать понятие о цветовом контрасте, основных законах оптического смешения цвета, ахроматическом и хроматическом контрасте; развивать навыки работы с акварелью; 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ллюстрация сказок народов Росс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асширить знания учащихся о графике как виде изобразительного искусства; учить передавать выразительно изображение действий сюжета, персонажей ;выражать художественными средствами свое отношение к изображаемому; изображать многофигурную композицию; развивать навыки работы над графическим произведением; воспитывать интерес к устному народному творчеству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 зарубежных стран – сокровище мировой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(16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Красота родного кра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ширить знания учащихся о жанре изобразительного искусства – пейзаже; познакомить с отдельными произведениями живописи; дать понятие о законах линейной и воздушной перспективы, колорита, степени холодности и теплоты оттенков; учить использовать линейную и воздушную перспективу, многоплановость изображения; развивать технику работы с цветным материалом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эпохи Возрождени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знакомить учащихся с искусством эпохи Возрождения; биографиями и творчеством величайших художников эпохи Возрождения стран Западной Европы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ир Леонардо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познакомить учащихся с биографией и творчеством Леонардо да Винч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классической архитектуры.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о стилями древнегреческой архитектуры на примере афинского Акрополя, типами ордеров; учить рисовать с натуры капители со светотеневым решением и установлением тональных отношений; развивать умение осуществлять поиск композиции; воспитывать художественный вкус и бережное отношение к памятникам истори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ой Европы 17 века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зарубежным искусством Западной Европы 17 века , творчеством выдающихся художников того времени, с их знаменитыми произведениями,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тво Рембрандт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с творчеством и биографией выдающегося мастера 17 века – Рембрандта, особенностями его стиля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скусство натюрморта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Виллема Геда, П. Клааса, Виллема Кальфа и др.; расширить представления учащихся о выразительных возможностях натюрморта, роли рисунка в натюрморте и его развитии; 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жение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Д. Веласкеса, Питера Хоха, со способами передачи движения на этих картинах; учить рисовать фигуры людей в движении, решать вопросы согласованности их положения; совершенствовать технику работы карандашом и акварел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асота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епка из пластилин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скульптуре, предметах изображения в скульптуре, выразительных возможностях скульптуры; учить изображать фигуру человека в движении, соблюдая пропорции; развивать пространственное мышление; воспитывать интерес к творче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образительное искусство западных стран 18-20 веков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наиболее выдающимися мастерами изобразительного искусства западных стран 18-20 веков и их произведениями; с различными направлениями в живопис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тичная расписная керамик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роизведениями античного искусства гончаров, особенностями их росписи, мотивами греческой вазописи, учить выполнять роспись декоративной плитки или тарелки по мотивам греческой вазописи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рубежный друг (гость)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дельными произведениями живописи; расширить знания об изобразительном искусстве как хранителе костюмов всех времен; дать понятие костюма и рассказать о его особенностях в разные эпохи; учить рисовать фигуру человека в одежде; развивать технику работы акварелью и другими материалами; воспитывать толерантность к представителям других наци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мире литературных героев. 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б одном из видов графики – книжной; о требованиях к художникам, иллюстрирующим литературное произведение; познакомить с произведениями художников –иллюстраторов; учить выразительно изображать действие сюжета, персонажей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 в изобразительном искусстве(9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ритм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жанре изобразительного искусства – натюрморте; познакомить с произведениями, в которых предметом изображения являются инструменты, характеризующие труд; учить анализировать форму, конструкцию изображаемых предметов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ые будн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тображением темы труда в произведениях изобразительного искусства; учить с помощью композиции передавать свое отношение к изображаемому предмету; развивать умение решать композиционные задачи; воспитывать уважение к людям труда; способствовать профессиональной ориентации учащихс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– юные дизайнер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(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понятием «дизайн», произведениями дизайнерского искусства, особенностями работы художника-дизайнера, его участием в создании ассортимента промышленных товаров, учить создавать фирменные знаки для разного вида изделий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исуем лошадей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познакомить учащихся с особенностями изображения животных, произведениями с изображением лошадей в статике и динамике, с анатомическим строением животных, пропорциями и движением, влияющими на характер формы; учить передавать в рисунке движение животного; развивать технику рисования животных; прививать любовь к животным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 охраняем памятники нашей Родин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амятниках истории и культуры города, их культурно-исторической ценности, о художественных музеях страны, с особенностями основных видов графики; развивать технику рисунка, воспитывать бережное отношение к памятникам старины, культурно- историческому наслед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есенний пейзаж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 расширить знания учащихся о пейзаже; познакомить с особенностями лирического пейзажа, этапами выполнения рисунка; учить выявлять общий тон и цветовые отношения между объектами пейзажа; развивать технику работы с акварел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4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ес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ч)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ить  знания учащихся  о  натюрморте; соблюдать этапы выполнения рисунка с изображением цветов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ое планирование уроков изобразительного искусства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7 классе.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2"/>
        <w:gridCol w:w="992"/>
        <w:gridCol w:w="1276"/>
        <w:gridCol w:w="1559"/>
      </w:tblGrid>
      <w:tr>
        <w:trPr>
          <w:trHeight w:val="68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у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ногонациональное отечественное искус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округ нас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– творец прекрасног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краеведы и этнограф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йзаж «Мой город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 в культуре народ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сказок народов Росс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Изобразительное искусство зарубежных стран – сокровище мировой культуры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родного края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эпохи Возрожд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Леонард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классической архитектур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западной Европы 17век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Рембранд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фигуры человека в движ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фигуры человека в движ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западно -европейских стран 18-20 в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чная расписная керам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убежный друг ( гость)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руд в изобразительном искусстве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будн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дизайнер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лошадей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ейзаж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весн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613"/>
        <w:gridCol w:w="1564"/>
        <w:gridCol w:w="1463"/>
        <w:gridCol w:w="1463"/>
      </w:tblGrid>
      <w:tr>
        <w:trPr>
          <w:trHeight w:val="322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проведения 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9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ногонациональное отечественное искусство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9 ч.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округ нас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 – творец прекрасног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краеведы и этнографы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й натюрморт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 в культуре народа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сказок народов России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Изобразительное искусство зарубежных стран – сокровище мировой куль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16 ч.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родного края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 эпохи Возрождения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Леонардо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классической архитектуры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зительное искусство западной Европы 17век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Рембрандт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скусство натюрморта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жение фигуры человека в движен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фигуры человека в движен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образительное искусство западно-    европейских стран 18-20 вв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чная расписная керами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рубежный друг ( гость)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итературных героев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  <w:tab w:val="center" w:pos="4942" w:leader="none"/>
              </w:tabs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6" w:leader="none"/>
                <w:tab w:val="center" w:pos="4942" w:leader="none"/>
              </w:tabs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ab/>
              <w:t xml:space="preserve">Труд в изобразительном искусств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10 ч.)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ритм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ые будни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– юные дизайнеры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лошадей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храняем памятники нашей Родины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ейзаж.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весны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8:00Z</dcterms:created>
  <dc:creator>Ирина</dc:creator>
  <dc:description/>
  <cp:keywords/>
  <dc:language>en-US</dc:language>
  <cp:lastModifiedBy>Наталья</cp:lastModifiedBy>
  <cp:lastPrinted>2019-09-03T23:59:00Z</cp:lastPrinted>
  <dcterms:modified xsi:type="dcterms:W3CDTF">2020-11-27T20:34:00Z</dcterms:modified>
  <cp:revision>37</cp:revision>
  <dc:subject/>
  <dc:title/>
</cp:coreProperties>
</file>